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ebruary 27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1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MORTON POV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Thomas Ognibe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peaker 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blo E. Vengoech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ointee to the Landmarks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borah S. Gard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ointee to the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 Hird Pokor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ointee to the Landmarks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ristopher P. Moo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ointee to the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an E. Ger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ointee to the Landmarks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Good morn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Morton Povman, Chair of the Committee on R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vileges and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rsuant to Section 31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Charter, the Committee on R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vileges and Elections will consider on this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ve nominees of the Mayor for reappointm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City Landmarks Preservat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Commission have the pow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uties prescribed by law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tablishment and regulation of landmarks, por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landmarks, landmark sites, material landma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ior landmarks, scenic landmarks and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law states that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all consist of 11 members. The membership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lude at least three architects, one histo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alified in the field, one City Plann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ndscape architect or one real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membership shall include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resident at each of the borough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are appointed by the Mayor for thre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rior to appointing an archit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storian or City Planner or landscape archit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ayor may consult with the Fine Arts Fe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New York or similar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members of the Commission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 the Chair, serve without compensation, bu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imbursed for expenses. The Mayor designa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 and a vice chair from the memb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 hires an executive director and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employees as may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pter 74 of the Charter sets f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ocedure to be followed, notice of any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dmarks designation has to be sent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ning Commission all effected community bo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effected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nominees appearing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today, and we will start out, number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Mr. Pablo Vengoech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morning, Mr. Vengoech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come to the Rule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VENGOECHEA: Good morning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OVMAN: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ologize for keeping you folks waiting, bu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anyone's fault, we had a competing mee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Finance Committee, and most of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ules Committee are also members of Financ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d to wait in order to give you a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ud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ld you tell us a little bi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background at the Landmarks Com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VENGOECHEA: Yes.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norable Chairman, and members of the R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vileges and Elections Committee.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owing me to make this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y name is Pablo Vengoechea. I a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rban planner, an architect, and resident of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land. I must say, it has been an honor for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e in the Landmarks Commissioner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ynamic and intelligent and colorful leadershi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 Raab, and in the company of my insight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very thoughtful fellow commissioners,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are her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that this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sons why I am interested in continuing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e Commission, is partly due to the uniq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d group of people that I have to work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th at the Commission and the staf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dmarks Preservat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se are intelligent profession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rienced in their field and who I have lear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t from. I think we, as a commission,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rumental in carrying out a 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rvation that welcomes modern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moted innovation in design. And I think we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particular commission has succeed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 of many talented architects, preservation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iving space to an architecture that is born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historic context, as well as contemporary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 needs. An architecture which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ys embodies the values of tradition and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, yet, it expresses the vocabulary material 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details of modern design. So, I believe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 at the Commission also has increased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s, public participation, we now meet th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ur times a month, and that's a signific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Do you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have adequate personnel in order to do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 increased numbers of applicat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ing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VENGOECHEA: I am there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y a week. I think that would be a question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rected to Chairman Raab and th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Are you s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litt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VENGOECHEA: We sometimes se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straining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Okay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 that with your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after going through a whole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ory, in terms of our investigations of ever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comes before us, and even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lunteers and don't even get paid for their jo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still have an obligation under the Charter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sight, and what came out in connec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estigation is the SRO situation that exis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ld you just explain brief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happened, and how you are going to correc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VENGOECHE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ought I had made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effectual attempts to remedy the situ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998, when I changed the boiler, put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cation for a two-family. That wasn't en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hat I am proposing to do now to remed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tuation is hire the professional experti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n Island professional that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ledgeable of Building Department intrica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 I am, and file for a change of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ccupancy, as well as all the necessary approv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the other agencies, like Housing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Development, and I will commit to do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a reasonable time period that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OVMAN: All righ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tuation is regarded as somewhat serious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olves the very nature of the work that you d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andmarks Commission to some extent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someone consult with you to make sur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uation is corrected, if possible, befor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xt term commences. Because we would lik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are going into the next term with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 behin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VENGOECHEA: I will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Other tha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nothing that we see that would co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 type of a restraint on your reappoin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have a good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ave you begun to hir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fessionals in order to take care of that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VENGOECHEA: I am meeting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essional experienced in Building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tters on Friday, and actually, I have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y initiated work just simply looking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on record, what is on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We would li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o this in an expedited fashion with as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lay as possible, and also take care of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standing fines there are in connec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VENGOECHEA: Right. The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be resolved according to what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ie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OV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? Okay, do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Coul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rrect pronunciation of 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VENGOECHEA: Vengoech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Vengoech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kay. I am very sensitive to that becaus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mispronounce my name. They call me Miche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ll sorts of things, but they don't call me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dinner, that's all I'm interest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know, we take this th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iously, and you, as a member of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, the Commission itself is very 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hopefully rightfully strict under the est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dership, and when we landmark build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hoods, we want compliance, it i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 that we have compliance, and we ca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to comply in a timely way, so it is re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takes away from the fact that what we ar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to do is to have a member, the vic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Commission, who is himself, for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son, and it could be what you thought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, and I'm sure your motivation was the be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thought it was cleared up, but it doe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 away from the strictness of what we a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o in this Commission, we are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body to adhere to the law. So, that'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being so tough on this type of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VENGOECHEA: I understan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appreciate that fact, and as I said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ing to do this in as short a period of ti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sible. I, too, am interested in elimina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. But you can't let these things go 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VENGOECHE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glect them. These things have to be don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body is going to say, why should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ly with what the Landmarks Commission say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vice chairman hasn't done this and hasn't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, and, you know, it will come out. So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tremely important that you get this done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fore the expediter gets on board, so it sh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soon as it was brought to your attention you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re of it, and that you have gotten it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otherwise there's a credibility cris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whole commission, and that i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 that we have this done. I hop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VENGOECHEA: Yes, I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 has vouged for you and told us thing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which are extremely important to us to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ideration. On that basis alone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 you, otherwise I must tell you, I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supported you without your chair spea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behalf, you should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VENGOECHEA: Underst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She ha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cred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 are the vic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dmarks Com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VENGOECHE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ellent prospect that you may be the chai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know what the politics   of that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VENGOECHEA: I don't know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PIGNER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ggest, though, and I acknowledge the pre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urrent chair or former chair, I don't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tatus is, current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VENGOECHEA: Cur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I wis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 in your new area of service. I just would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gh, to you, sir, and to the other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to be confirmed, that the goals and concep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dmarking are notable and to be support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re times when you have to use your hea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l as your heart; do you understand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VENGOECHE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PIGNER: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amples of mistakes in landmarking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able successes. I would only suggest to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of the other ladies and gentlemen who a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firmed and reaffirmed today, that a mix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, of the head and the heart, in the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ws that are enforceable and programs that work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sh you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VENGOECHE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OV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earing n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'DONOVAN: No, Mo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OVMAN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'DONOVAN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Oh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'DONOVAN: A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la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'DONOVAN: H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wonderful member of the Commission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ly pays attention to detail. As far 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e goes, it will be resurrected, taken care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am happy to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OVMAN: I have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fidence. Mr. Vengoechea enjoys an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utation, and once he clears this up, h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ck right on targe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VENGOECHE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You a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will be voting o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didates in a joint vote, and then this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e Council session the entire Council will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on all the persons who are being reap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VENGOECHEA: All right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didate is Deborah Gard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GARDNER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OVMAN: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ule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GARDNER: Thank you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easure to be here in this beautiful room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a statement with respect to your reappoin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ARDNER: Yes, just a brief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n I will be happy to answer any question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nce the spring of 1997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ed as the architectural historia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marks Preservation Commission. I brough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ition a Ph.D from Columbia University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25 years of experience as a writer, a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 practitioner of history in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tings, including walking tours of our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y neighborhoods, worked for museums, law fi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non-profit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uring the Commission'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ings and hearings, as well as during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ssions, it's been my responsibility to com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rchitectural significance of the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onents of the building's review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storical and cultural and historical and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gnificance of the function and the us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, particularly in regard to landma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use my knowledge to eval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cuments prepared by the staff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licants and try to come an informed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the historical appropriaten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, on dozens of occasion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made site visits to projects that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rned with whether they wer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s or historic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se visits have been enlighte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have been fun and they have alway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nderful reminder of how diverse and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City is, particularly the many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easures that our Commission has to prot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seek reappointment to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 to continue thi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a native New Yorker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ved in four of the five boroughs in one w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other, and I consider it a privilege to work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serv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ur years ago I made a pled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. I said I would give a fair hearing to all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e before the Commission, that I would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lance the compelling needs of all partie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try to help educate all participant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eadth of the City's history and it's impor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City's future, economically, aesthe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ulturally, and if I am reappointed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 to adhere to these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OV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o want to comme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of the Commission, those who are unsalar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understand that you undergo a pretty th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igation by the City and then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, but believe me, it is important tha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volunteers that we find that the people 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od moral character and are there to serve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rest of the City, have no conflicts of inter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as inconvenienced as it is, it is necessa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a result, we have some of the finest commi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City of New York and most of th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lunteers and we are very proud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y questions of Ms. Gard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earing none, you are excus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you for appearing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GARD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didate will be Christopher Mo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OORE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come to the Rules Committee.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 a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OORE: Thank you,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Good morning, Chairman Pov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of the Committee, my name is Christop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ore, and I am honored to be before you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ning as a nominee for the Landmarks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. I was not born in New York Ci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is no title that I wear more proudly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"native New Yorker." Through my mother's ancestr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 a descendant of the first European settl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rived here in 1625. I am also a descenda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st Africans who were enslaved and arrive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e Dutch almost 400 years ago to help bui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ony, and I am a descendant of the Algonk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tives, who archeologists tell us arrive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land more than 12,000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rom my mother, Norma Defries Mo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learned that the contributions of my 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erican, my African and my European ancestor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lived, played, worked and di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a child growing up in Hillbu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, in Rockland County, during the 1950s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vorite pass time was to walk up the hill behi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se and look at the magical vista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20 miles away which looked like the L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z. I was taught as a child the histor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cestors, and I learned to look at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at hilltop and imagine it as it looked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o, even without the wigwams it was a mys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effect, I learned to lov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before I ever set foot here as a teenager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fortunate that in my work everyday I resear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history of the City of New York,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ial artistic literary cultural and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pital of the world, it is perhaps th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historic capital as well. For if there wer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city in the nation or in the entire worl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we could go to learn as much as we coul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istory of all mankind, one city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 City, for the other great cit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ld are all here and our people, our home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es and our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served proudly o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Landmarks Preservation Commission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vious appointments, from 1995 to the present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 regret is that the Commission was not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2,000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since its founding in 1965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the Commission has done a great job.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mmission we have preserved landscap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atives did use many years ago. We have pre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reet plan for the first settlers who arr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New Amsterdam, we have preserved burial grou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ground railroad sites, buildings from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r, great architectural and cultural landmark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ast four centuries are among the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ed sites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roughout the five borough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rved not just houses for the rich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uctures and sites that speak to th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City and indeed the history of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again be honored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Commission, I will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OVMAN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for your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just want to call to the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anyone who is in the audience who is not famili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ese hearings, prior to these hearings,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of the candidates has undergone a very th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stigation, going back almost to the tim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born up to the present, to make su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ied with all the laws and all the statut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ion laws and all that, so what you are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 is merely sort of like the very to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ceberg, there is quite a bit of inform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ailable on each of these candidates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going to those areas that might be sore po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refore, don't get the impression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have big problems, because 99.9 perc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be in some cases 100 percent is the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background. So, just for the record,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let you people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y questions of Mr. Mo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kay, you dazzled them, Mr. Moor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 for coming down and you a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next candidate is Jan 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kor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lcome to the Rules Committe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kor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OKORNY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I reca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here before, and maybe several times.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 have you had on the Com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POKORNY: Four and a 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Four and a 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OKORNY: And before tha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ts Commission four and a 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OVMAN: Oka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I know you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ould you like to make a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your renomin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OKORNY: Yes.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tlemen of the Rules Committee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, thank you so much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to present to you my credentials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considering my reappointment to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Landmarks Preservat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m a fellow of the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itute of Architects. I am the senior part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firm of Jan Hird Pokorny Associates, Incorpo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firm has four partners, and has specializ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storic preservation projects for the last 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a Professor Emerit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chitecture and a special lectur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chitectural preservation at Columbia Univers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about 2,000 students by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served four and a half years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chitect member of the New York City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, and vice president of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ademy of Design, I am a Director of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deration of New York City, and I am very hon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you are considering me for reappointm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City Landmarks Preservat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you choose to have me serve agai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ssion, I will do my best to meaning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ibute to the work of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All righ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very much for your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there any questions of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kor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ing about Czechoslovakia, you are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Czechoslovaki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OKORNY: Yes,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From Prag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OKORNY: From Prague.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me, I came 60 years ago, and I was teaching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at Columb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Have you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ck to Prague si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OKORNY: Many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My wif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the privilege of being there, and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ntioning to my colleague Archie Spigner w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gnificent City it is. One of the most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ies I have ever seen, and I so admi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chitecture. They ought to landmark a city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be called Pr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POKORNY: That's where I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land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gnificent city. Especially in the ol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nagogue in that whole area ther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gnifi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OKORNY: Well, I am glad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I sp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ek there and I was very enthusiastic.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ng any of that background and knowledg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dmarks Commission, you are creating a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POKORNY: It is a pleasur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th in those wonderful cities, two best ci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I can't ar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OV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 You a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OKORNY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OVMAN: La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ainly not least since she comes from Queen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an Ge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ERNER: Hello. It's a pleas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here today, Mr. Chairman,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. If you approve this reappointment,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ward to serving on the Landmarks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 representing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 a great deal of respe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esponsibility involved as a Commission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 this responsibility very ser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Just to give you a little bi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qualifications, I am a trained architec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ruction manager, and a preservationis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over 22 years of senior management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design and construction industry. I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grees in architecture from the City Univers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, and a master's degree in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ervation from Columbia Univer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o tell you a little bit abo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ens experience, I lived in Queens all my l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have lived in Jackson Heights, Astor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mhurst, Forest Hills, and I have liv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st 15 years in Douglas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believe that preservation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to our borough and our City, without i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a very surreal city. And especially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nversation that Professor Pokorn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ed about Prague, when you think if w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ect and protect our landmarks, we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ving in a City that is just so surr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a property owner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believe that preservation adds to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 of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the founder and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vis Lend Lease's seven-year-old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vision and I have been respon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ruction of many high profile proj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luding the women's memorial, at the entry g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Arlington National Cemet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s respon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construction of Grand Central Terminal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in charge of the National Museu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erican Indian right now in Washington, D.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mission of our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vision is to restore historic building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nsitive economic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completed a master's thes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ervation of Curtain Wall, which addresses mod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dmarks, and it focused on modern buildings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Lever House, which is -- and the moder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he newest frontier in preserva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that this is an issue that our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had to address, but it's going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 that's going to keep coming up in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ndmarks Preservation Commission since these mod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s of the '50s and '60s which are com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 now, and I believe because of the knowled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field that I can help make a contribu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of the decisions that we make because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eat modern buildings the way we do tradi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come from different materials, and one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an assembly line versus craftsma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believe that our Commiss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e a real difference and I am willing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responsibility that I have been tru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if I am voted in again, and I have lear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eat deal over the last three and a half yea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hair, from my fellow commissioners,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ly every new application that we addres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believe that this Administration, which is l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 Jennifer Raab, is known for its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fair and a timely decision using pract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able approaches to preservation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ived to follow that philosophy and to make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reasonable decisions, as well as to try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d creative solutions in order to help applic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lve their problems. And I believe that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big responsibility of ours, and I will st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continue that philosop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appointment to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rvation Commission in my mind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ghest honors that New York City can bestow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rvationist, and New York City is my hom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been very good to me. I have had a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reer here, and I have a happy life here.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believe that my appointment, my reappoin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ppropriate, I would like to continue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ck to the City in the best way that I c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s to share my professional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gain, I do not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ibility lightly and I would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Council for appointing me three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ago for the support that you have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 over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EISLAND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ay enthusiastically for the candidates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am very impressed and to say to Jennifer, who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may not be in front of us again with an arr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nderful candidates, congratulation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ion that you have given to th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Commission has been so exemplary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uly brought us into the 21st cent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ABINI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man, for allowing me to ask a questio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ugh I am not a member of this panel,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am chair of the Council panel that has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 the Landmarks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Good morning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one of the Queens Commissio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s someone who has to look over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ests as well as being from, I guess you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uglas Manner Historical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GER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BINI: You know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years there have been a varied deg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fidence on both levels of both the Commi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sidents or Queens leadership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's actions in Queens, and I think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has improved greatly, and in your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ict and the one in my area are two examp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just wondering, si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esent Queens on the Commission, w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ghts were regarding the recent reje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chmond Hill District, which many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peful would move forward through the proces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ad any thoughts o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GERNER: I don't believe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a decision, a final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BINI: I think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done at the staff level, but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ndering, in terms of your advocacy for Queen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had any thoughts to share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know Council Member Ognibe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, he represents that area, and I am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continue to bond the Commission with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Queens County, rather th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ervationists sort of disappointed or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Council disappointed, when things do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ay we had h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GERNER: That wa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dn't come before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ABIN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GERNER: So I did not have a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not involved in that decision, and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't answer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ABINI: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to be an advocate for Queens neighborhood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ission because we don't get that many sh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historic districts, and when we do,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to be looked at very seriously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pe, being where you are from, you would t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ive role in trying to help us push som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, because as Chair of the panel we have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make it much more user-friendly for the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Queens, and I think Chairwoman Raab has helpe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. We want to move the ball forward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op or even step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GER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OV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going to interru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eedings. June Eisland, who is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, who has another commitment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, has asked to be able to vote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s there any obj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earing non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ISLAND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nthusiasticall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did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IS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now, Council Member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PIGNER: Ms. Gern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ed some clarification on your statemen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wo degrees in architecture. According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estigative Department it says that you at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-- did you have a bachelor's of architecture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1980? Also Columbia University confirmed that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rner attended full time from September 1992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e was awarded a master's of science degr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toric p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GERN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: Did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lear up that little inconsistency fo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GERN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s awarded a bachelor of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architecture in 1977 from the City Univers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n the bachelor of architecture is the fif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 degree, which I received in 1980 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vers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Okay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are not required as part of the job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I saw a little inconsistency here that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little help in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GERNER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Yes, I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your report and your resume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tremely impressed, I have been impresse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, but I also want to use you, if you don't m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ake an opportunity to say, because you tou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when you made your statement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nderful work that has been done in area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not been done before. And I want to pay 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I don't know whether the Chairpers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be before us again, but h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olutely magnificent, as far as those of u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there is life above 96th Stre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GERNER: That'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Promis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made, and I have been in the Council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 24th year in the Council, they have been ma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est Harlem Hamilton Heights area for many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doing some large scale landmarking, and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Chairperson came up and did it, it ha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done before on that scale and the apprec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hat she had to endure in order to do it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ably know, she had the patients of Solom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isdom of Solomon, and for that I just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be important for some of your members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y tribute to her and tell her how magnificen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and is and I look forward to her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inuing, I know her involvement will st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, even though she will be the new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unter. But it gives me great confidence in her 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I want you to know that w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rthern Manhattan, deeply appreciate the wor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all done under her lea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GERNER: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OVMAN: I just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sekeeping question, and perhaps Ms. Raab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 to address it. Are you a licensed archit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do you just have architectural degre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UNIDENTIFIED SPEAKER: No,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ined architect, I am not licen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OVMAN: So, sh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dered as an architect in the make-u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UNIDENTIFIED SPEAKER: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e architects without Commissioner Gerne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luded 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OVMA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UNIDENTIFIED SPEAKER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erve the debate over whether a trained archi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he same as a registered architect un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ute for a further time, since we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ch that threshold question, we do ha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d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Okay, I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you that someone with architectural train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erson to be desired, it is not necessari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actice architect, which requires licens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, right? But I want to commend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outstanding work that you have done,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ach toward the job, and I know that Queen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very well protected in terms of the work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, and thank you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GER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Okay,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 discussion of the candidates, we will have a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REE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GNIBE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Speaker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VALLO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By a vote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affirmative, none in the negative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stentions, all items are, all coupled it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Hearing concluded at 12:1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7th day of Febr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05:00Z</dcterms:created>
  <dc:creator>Valued Gateway Customer</dc:creator>
  <dc:description/>
  <dc:language>en-US</dc:language>
  <cp:lastModifiedBy>Valued Gateway Customer</cp:lastModifiedBy>
  <dcterms:modified xsi:type="dcterms:W3CDTF">2002-05-08T17:05:00Z</dcterms:modified>
  <cp:revision>2</cp:revision>
  <dc:subject/>
  <dc:title/>
</cp:coreProperties>
</file>