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88-49 16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Street (Council District 2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SINY. 88-49 163</w:t>
      </w:r>
      <w:r>
        <w:rPr>
          <w:rFonts w:cs="Times New Roman" w:ascii="Times New Roman" w:hAnsi="Times New Roman"/>
          <w:b/>
          <w:sz w:val="24"/>
          <w:szCs w:val="24"/>
          <w:u w:val="single"/>
          <w:vertAlign w:val="superscript"/>
        </w:rPr>
        <w:t>rd</w:t>
      </w:r>
      <w:r>
        <w:rPr>
          <w:rFonts w:cs="Times New Roman" w:ascii="Times New Roman" w:hAnsi="Times New Roman"/>
          <w:b/>
          <w:sz w:val="24"/>
          <w:szCs w:val="24"/>
          <w:u w:val="single"/>
        </w:rPr>
        <w:t xml:space="preserve"> Street</w:t>
      </w:r>
    </w:p>
    <w:p>
      <w:pPr>
        <w:pStyle w:val="Normal"/>
        <w:rPr>
          <w:rFonts w:ascii="Times New Roman" w:hAnsi="Times New Roman" w:cs="Times New Roman"/>
          <w:sz w:val="24"/>
          <w:szCs w:val="24"/>
        </w:rPr>
      </w:pPr>
      <w:r>
        <w:rPr>
          <w:rFonts w:cs="Times New Roman" w:ascii="Times New Roman" w:hAnsi="Times New Roman"/>
          <w:sz w:val="24"/>
          <w:szCs w:val="24"/>
        </w:rPr>
        <w:t xml:space="preserve">TSINY. 88-49 163rd Street (the “Project”) will be a newly constructed 50-unit eight-story building in Jamaica, Queens. The units will reflect a 60/40 supportive/affordable distribution, with 30 units reserved for formerly homeless single adults with special needs and 19 units reserved for low-income households. Of the 19 low-income units, 7 will be Affordable Independent Residences for Seniors (AIRS) and 3 will be Voluntary Inclusionary Housing (VIH) units. The 50 units will be made up of 49 studios and one (1) one-bedroom unit reserved for a building superintendent and will not include any community facility space. The Project will be developed by Transitional Services of New York (“TSINY”), which will also be the service provider. TSINY is serving as the Project developer, property manager, service provider and sponsor and will oversee all key Project tasks.  Through its wholly-owned HDFC subsidiary TSINY will maintain sole control of the general partner for the limited partnership that will have beneficial ownership in the syndicated project. Operating funding for the supportive services – social services and rental assistance – will be provided by the New York State Office of Mental Health Supportive Housing Single Room Occupancy (SP-SRO) Housing for Adults with Serious Mental Illness (OMH SP-SRO) Program. The Project has also received a Section 8 Project-Based Vouchers for 8 units. The social services provided by TSINY will aim to help residents pursue recovery and successful transition to permanent affordable housing through services targeted at building competencies in independent living. These services will include housing case management, medication management, independent living development services, crisis intervention management, harm reduction services, peer support service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uilding will feature rooftop solar and will be all-electric and will certify through the Enterprise Green Communities program. Tenants will have access to a laundry room, bicycle parking, and designated social services space. The Project also abuts an existing TSINY project, the Delson. TSINY plans to allow shared use of the outdoor space for both buildings and offer shared programming for tenants of both buildings as well. The Project will be financed through a senior construction loan, OMH capital subsidy, NYC HPD Supportive Housing Loan Program subsidy, HHAP funding, and the sale of 4% State Low Income Housing Tax Cred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Queen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9813, Lot 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s – 2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Gennar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50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ponsors – Transitional Services for New York, Inc.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New Construc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2.737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N/A</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N/A</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N/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30-5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11725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3</Words>
  <Characters>2903</Characters>
  <CharactersWithSpaces>34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58:00Z</dcterms:created>
  <dc:creator>Michael Twomey</dc:creator>
  <dc:description/>
  <dc:language>en-US</dc:language>
  <cp:lastModifiedBy>Jeffries, Jillian</cp:lastModifiedBy>
  <cp:lastPrinted>2025-01-29T20:08:00Z</cp:lastPrinted>
  <dcterms:modified xsi:type="dcterms:W3CDTF">2025-06-10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