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considered M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isa Velazqu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Taxi and Limousine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2301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Elisa Velazquez as a member of the New York City Taxi and Limousine Commission to serve for the remainder of a seven-year term that will expire on January 31, 202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September 7, 202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323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ELISA VELAZQUEZ AS A MEMBER OF THE NEW YORK CITY TAXI AND LIMOUSINE COMMISSION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2301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Elisa Velazquez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s a member of the New York City Taxi and Limousine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seven-year term that will expire on January 31, 2026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4:00Z</dcterms:created>
  <dc:creator>Campagna, Jeffrey</dc:creator>
  <dc:description/>
  <dc:language>en-US</dc:language>
  <cp:lastModifiedBy>DelFranco, Ruthie</cp:lastModifiedBy>
  <dcterms:modified xsi:type="dcterms:W3CDTF">2022-09-14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