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ember 19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nley K. Sch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min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Civil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H. Ban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min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of Corr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J. Re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min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of Corr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is A.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min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of Corr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Rules, Privileges and El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 Would the members please take their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ll the Sergeants-At-Arms cl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om of people who are talking, or stop tal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five appoint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da today, and the first one is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Civil Servic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tion 812 of Chapter 35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Charter provides for a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mmission has the power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etermine appeals by any person aggrieved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on of the Personnel Director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mmission may affirm, modif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rse such action or determination an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 rules of procedures to be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its own initiative, or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 of the Mayor, the Council or the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or, shall have the power and duty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ews, studies, and analyses of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ersonnel in the city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ssification of titles by the Personnel Dir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hall prepare and transmit direct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, departmental estimates as requi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rter, and the Mayor shall include thes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ions for the Commission as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mmission shall consist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, not more than three of whom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e same political party.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ll be appointed by the Mayor, from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minations provided by a six member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, of whom four members shall b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Mayor and two by the municip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creening committee shall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ominees upon the occurrence of any vacanc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ssion or at least three months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iration of the term of an incumbent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embers shall be appoi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ggered six-year terms and shall be remov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nner provided for members of a municipal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commission in the civil service la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 shall designate a member as Chair and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, respectively, for one-year terms.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ll be reimbursed on a per diem basis,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rate of $335.60 per diem and the memb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305.09 per di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oday's hearing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mmended the following nominee for re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member of the Commission, to serv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ainder of a six-year term, which commenc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ch 22, 1999, and will expire on March 21,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before us Stanley K. Schl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Democrat from the County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lcome, Mr. Schlein, to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s your microphone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LEIN: Press. Now it'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od morning, Mr. Chair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le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n you tell us about your serv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vil Service Commission and how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over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LEI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s originally appointed af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ft the Koch Administration. Mr. Chairman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I was formerly an employee, counsel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gust body, and had been reappointed succ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Mayor Dinkins and now Mayor Giuliani. So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ure on this body has been for a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I had the privileg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ployed at the City Council many years ago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 to the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 period of time, as well as succee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 to at that time Vice Chairman, now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ssion is extremely bus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judicate in excess of 1,000 cases a year, ma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per, but involving appeals from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s on disciplinary proceedings and equ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pective employees for appointment or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Civil Service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Approximatel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sessions do you participate in, in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LEIN: We have hearing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s a week, and we have meetings usually o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a week to consider our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attendance, I believe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tty excellent, and I'm usually there 85,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f the time, on a per diem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Can you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mmendations to the City Council for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other budgetary requirements that are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LEIN: Mr. Chairman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est difficulties we face is the expedition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we receive information from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ies in order for us to have the cases rea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ju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that respect, many of the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ies are hampered by the lack of personn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uct medical exams and psychological exam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 predicate before finalizing their deci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eals. And, so, it is a matter that in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ght budget, going down the road, i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Mayor's Office could conceivably ad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nel to the mix it would be extremely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ll of us and for the civil servic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 b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of the Committee of Commissioner Schle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aring none -- oh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person. I couldn't possibly l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pass, since it will be one of my l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ay I'm delighted to be able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irmatively for Stanley Schlein, one of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servants this Council or this City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LEIN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ce Chairman,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Hearing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man making any negative remarks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No, n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line of a negative remark, Mr. Chairma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that before I vote, I hope that any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in favor of Mr. Schlein cannot be hel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 serves well, and I know hi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thical and conscientious about his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LEI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And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 it, no dou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voting on your no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Sinc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going to be voting separately, I just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y, you are a perfect example of the id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good deed will not go unpunished. You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a great resource to this Council an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that they're giving you a position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have had a better position, you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n more responsibility, but nevertheles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desirous of doing this, I certain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LEI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IN: I thank the entire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appreciate my relationships, pers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 with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 just may be permitt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n the concept of Charter r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never ever really considered many, many mo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o, the Speaker, then a member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took an incredible task, which I had the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rivilege to serve as his counsel d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sk, when we did our own revision of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Administrative Code, and it wa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ort that I've always treasur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serve with all of you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pacities I greatly tr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your kind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Okay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used. We'll be voting on your nomination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the testimony of all of the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LEI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candidate is an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Board of Corrections, someone by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hn H. B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ommittee on Rules, Privi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Elections will consider this dat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ointments by the City Council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rsuant to Section 626 of Chapte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ity Charter, a City Board of Correc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ed. The Board is given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aluate the performance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ion, establish and ensure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imum standards of confinement in al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ional facilities, review inmate and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ievances, investigate serious incidents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mmendations in critical areas of corre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oard is composed of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, three appointed by the Mayor, thre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Council, and three by the Mayo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mination jointly by the presiding justic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ellate Division of the Supreme Court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econd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appointing authorities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cancies on a rotating basis. The members ser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ix-year term and do not receive compensat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reimbursed for expenses. Members may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Mayor for cause after a hearing.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s the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andidates befor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are John H. Banks, III; Michael J. Rega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uis A.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us, first, of cour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hn B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ohn, would you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ment as to why you're seeking this typ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ANKS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es, I woul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and the members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discuss my appointment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orrection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profoundly interested i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Board does. I think, especially now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er a time of fiscal constraint, my backgro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and long-time City servic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ibution to the work for the Board.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Corrections has done a fine job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st eight, ten years, and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with the men and women of th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en and women of the Board to furt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, it appears that you will be replacing a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ute Bernard, who is from Queens, who we a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very active physician, and there's on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to be raised, that is, you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 in future decisions 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ing proposed funding or oversight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o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ANKS: That is a pos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And give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ial duties as Chief of Staff bot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, the General Counsel, and the Et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, there might be conflicts of inter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rising from the simultaneously servi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ef of Staff and a membe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ections, and if you become personally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such a problem, have you thought abou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ANKS: Absolutely, sir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ken to Counsel and the recommendation i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h an event would occur in the future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do was recuse myself from any deci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k an opinion from the Conflicts of Interest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uide me in future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'DONOVAN: Ye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tell you something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You'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'DONOVAN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l him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you are probabl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nest civil servants the Council has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ointed official, and anytime professionali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nesty, sincerity, you shake his hand, it'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nd, educational-wise right up on top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ill do an outstanding job, and it's an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me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NKS: Thank you, Council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Mr. B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assignment that you are seeking is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not get enough attention, in my opinio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dvocacy perspective. There are not man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individuals advocating for the Correction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rrectional portion of our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ies, the jails are there, peopl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il, they come out of jail, rarely do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ice to ensure that these facilitie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ed humanely, efficiently, and there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nitive aspect to incarceration as well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ional 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'm optimistic that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king, assuming this assignment, that you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ive it the kind of time, and this assign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compensation, you know, which is a fac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. I think all of these boards should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ensation. Why should the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, we just voted, making $350 a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you for the Board of Correction, which i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 is equally or more important, get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 a disincentive for diversity on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 don't know how many o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have been arrested or who go into jai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out of jail, but it's a very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ience. A lot of innocent people go to jail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t of people who go to jail are the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supposed to be, but when they're in jai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mean they have to be abused by their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mates or by the system, that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ated humanely and that they should be give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rehabilitate and get their liv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 p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'm requesting, I'm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, but I'm requesting that you give thi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 you're a young man, you're intelligent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itized to these issues, I just want you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position to make that system, you know,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ally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NKS: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ant to let you know tha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experience in public service, I've alway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10 percent to whatever job I've assumed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 to you that I will do that in this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gree with you completely in your asse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riminal justice system and the Corre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ies in the City. They do a good job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punitive aspect to it, but we also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ssio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f the things that has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over the last few years is the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atment services in other things that c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reduce the level of recidivis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ional facility. I think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for us to make some headway ther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hallenge, that's to be sure.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 with the Council and keeping you abrea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goes on in the criminal justice syste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ion Department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Good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 know that you will give it 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. You've always given it with everything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 associated with you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been on the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for almost 24 years, shor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ys, and I have been fully aware of the proble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rrections. I've spent numerous days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numerous visits, I shouldn't say days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correctional facilities, such as Ri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fford and other places, which will be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risdiction, and I'm glad that you did sa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aware that there are problems in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e recidivism, and you know that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been a problem, and most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rested, who spent time in Rikers, have a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, and that's one of them.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al system over there, where they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you some education, it's very important.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at we're asking you to pay attention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violent nature of these various facil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to a great extent curved through some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by Commissioner Kerik and then som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equent successors, but I think it's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a job that's going to require hands-on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 the facilities, speak to the people, and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, because it's one of the most important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think you've got a good staff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, so I think if you listen to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with them, you can really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remely meaningful. And I, for one,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compensated, because the work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is going to require a lot of time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commend you. I think you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ect person for this, because you know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pects of it, and you show an appreciation. So,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one, would be very glad to support you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, to me, is a substantive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ANKS: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things that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mittee my not be aware of, a long time a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career I was a member of the Westchester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Public Safety as a peace offic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held a law enforcement positi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completely the importance of this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'm very excited about joining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ERMA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verbalize my support to John. I'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ure of working with John for so many year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haps more closely than others a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e Committee and John's many years as a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 of the Finance Division. I think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standing nomination and I'm pleased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ltimately vote for it, provided you're nice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st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NKS: I can guarantee you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nice to you for the rest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ERMAN: Good lu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NK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First let me disp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accusation that members of this Committe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ed that if we ever appear on Rikers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ll receive favorable treatment, I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ANKS: I can assure you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be favorable trea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Absolutely --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n any event, John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no higher appointment, no higher fun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Council than being Chief of Staff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done that as good or better than any we'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before. You have been a great credi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 and I, for one, who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 the area that Rikers Island adjoi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st and largest penal colony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, very concerned that whoever gets to b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Corrections,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rrections, is someone who understand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the public safety of the community i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 as the safety and the dignity of the inm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reside on Rikers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am delighted. This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est appointment we've ever mad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ighted to be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ANKS: Thank you, Mr. Speak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your commitment to me and I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, I will not let you or th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Joh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ght I wasn't going to say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not going to reveal anyth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do want to wish you well, and if eve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y tenure here, as a member of this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say that you are probably the closest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've had that kind of relationship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want you to know that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sn't able to fulfill my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ligation, as you had directed me, but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mind you, you need that right now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 else with all these position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ANKS: Thank you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, too, will assure you that I won't l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al relationship affect your stay on 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al institutions, should you find yourself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do believe that you really would b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is Commission, and I know that as you've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ity well, that you will continu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ANKS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being forthcoming, you're excused.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, we will be voting on your candidac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ning, and the full Council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NKS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Oh, y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thing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nderstand you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iting to the Conflicts of Interest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ve certain potential conflicts, and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nd to the Committee a reply that you recei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NKS: Yes, sir.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ANK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didate, again, for the appointment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Corrections, is Michael Regan, for a ter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gin October 13th, 1996 and will expi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tober 12th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ERMAN: Michael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it ree-gan, or ray-gan (phonetic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GAN: R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Okay, Mr. R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going to be replacing a seat currently he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uis A. Cruz. Mr. Cruz, who has been serv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of Correction in the hold-over capa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 being considered for appointment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rrections seat currently held by David Shul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appointment Mr. Cruz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gible to complete the remainder of the te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gan on October 13th, 2001, expiring October 12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. Welcome to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you like to make a stat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hy you're seeking this 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GAN: After being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bout 23 years, I see this as a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use my talent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 the Council in a very attentiv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mportant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always felt a strong bo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ionship with the Correction Officers wh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ity so diligently, they're a workfo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haps doesn't get the attention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uniformed personnel receives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would be an opportunity for me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oard in a very posit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no compensation for the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G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Okay.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being a volunteer and you're to be 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GAN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It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position in terms of what's happ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detainment of people and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especially now with what's going on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g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G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Good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a little disturb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, when the only point you wanted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rrection Officers. With all due respec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one component of the correction system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whelming majority of the correction syst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mates, some 20,000, who tend to be bl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wn and tan. Most are guilty, some are not gui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you to be equally sen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ncerned, assuming, you know, that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ilty, you're in some misunderstanding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nd up in the holding pen or you even go to Ri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. Some say that when you go to Rikers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don't think any white people get ar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say the white folks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aldorf Astoria, or some other place to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 they're waiting to be heard. So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ack and brown system that needs --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ituency need to be heard and need to b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. So, with all due respect to the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rs who have a tough job, they go to jail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, and some stay there for 20 and 30 year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retire, but I'm also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habilitative aspect of correction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pefully return discharged inmates or ex-c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ever, to society, that they shouldn't b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maged that they can't reintegrate themselv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ciety, and that's our challenge, and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e to be ever mindful of that,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ssion and responsibility is of equal importan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 Correction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GAN: Absolutel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aving known many correction officer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fe, I know their attitude. I've heard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s tell me that there's people that they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day with that they have an attitude o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for the grace of God go I, that thes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members of our community and wh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, in many cases, convicted of a crim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n't agree with you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ERMA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ay that I know Michael now for over 2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ve watched his career from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, the Port Authority, to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Fire Department, and he is, clearl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standing public servant, a person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dicated to the City, and he is precisely th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ensitive, caring, intelligent individu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G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ERMAN: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come. -- That we should be appointing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s. So, I'm pleased to support his candid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G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Mike, Herb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said some nice things abou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GAN: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im a little credit for those words being sai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back so many, many years. When Mike firs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we worked together at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GAN: I was a lot less heav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ad a lot fewer gray 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OOTEN: And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child and you were not thinking abou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ried. But, however, moving along, I'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 part of saying to you, I have every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faith in you, and even to say to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chie Spigner, I've always known you to be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worked in those situations before, and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all people's color. You are sensiti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caring, and you dialogue with people. So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note, I just want you to know that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you 10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GAN: Thank you very much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oten. I will not misuse or misguide that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Yes, Michae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again say that, for the record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one of the most dedicated and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servants over 23 years in various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have firsthand knowledge of your recor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 Council, which was exemplar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not have asked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, as I sai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ing other appointments, no one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about corrections than I am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rgest penal colony in the world is locat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, and I've had very close relat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Commissioner, and with the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rounds it, as well as with the inmate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quarter of a century. So that I would never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name in for this position unless I fel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who was compassionate, and understa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 do the job, which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, which this Council has protect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rter of a century, since time after time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Mayors who wanted to eliminate it.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very important job, and I can think of no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lified than yourself, and I enthusiasticall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candid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EGAN: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Yes, Mik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you're eminently qualified and will do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. And I think from the point of view of budg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John is excellent, and will add a lot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hink from the point of view as forme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or of Communications in this Council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kills which are badly needed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ions. I think a lot really hing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cations between the public and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ions around this City, and we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to have somebody with those kind of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, and I think if you were to lend yourself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hands-on, which I know you will be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 any other way, but my relationship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always been very good as far 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ism in this Council, and I know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treat it the same way. So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r taking this on, and this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norary, this is a tough board, and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s a lot of work, and I know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upon it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look forward to following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apacity. So, thank you for taking this 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suppor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GAN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atio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of the candi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earing none, you'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G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ing down. We will be voting on your no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G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ment we have today for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ions is Louis A.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ruz, could we just excus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ond? I have to call Mr. Regan back,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getful today. Could you just stand asid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RUZ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Mr. Rega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ekeeping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EG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I overlook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currently serve 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Commissioner of the Fir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G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In the eve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hat employment with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le seeking being a membe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rections, the Counsel, Ethics Counsel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ise you to seek an opinion from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as to whether or not dual City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raise any issues. Have you agreed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GAN: Absolutely.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 has made that clear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And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e you get to that inquiry, would you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y along to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GAN: Ye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now we will take Mr. Louis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not a strange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. Louis Cruz, from Queens, for a ter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gan on October 13th, 2001 and will expi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tober 12th, 2007. Your reappointment, a seat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David Schul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ld you tell us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experience on the Board of Corrections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appointed you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RUZ: First of all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as thinking about 1990, when I first under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responsibility, I did not quite fathom that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 had passed. And has in many, many re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a very, very important and critical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for me. I have come to appreciate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able to describe it, the absolut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Council and the Speaker, whenever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orrection came under siege for budget cut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o forth, and for that, that is a deb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titude that the City of New York owes you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unction of the Bo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raordinarily important and balanc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nitive with the treatment and rehabili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pect of penal institutions, such as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been extraordinarily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all of the members that I've served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they be from the Appellate Division,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ointees, or City Council appoi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aving said that, howeve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, in no uncertain terms, that I am so remark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d with the caliber of people, such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nks, and Mr. Regan, that this Board has join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, as a fellow appointee, because thing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a lot better. You have made some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s in those two young men,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to working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Commissioner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delighted.  You are on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ointments that I had the privileg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ad the privilege of making 11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 we finally, the Charter revision ga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wer to do so, and you have been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, and you have been a voice of reas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been a person that we could contac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ew that the Department was being savag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acked by all quarters. You had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y in keeping the inmates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ure to know that someone cared about them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a remote distance in the state somew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omeone could come and look at them and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and hear them and listen to them, whi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me time balancing the cares and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unity, as well as the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have been an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, and I'm delighted, before our ten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ver here, to be able to renew your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s long as we could, which takes us t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UZ: Thank you very,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Chairman, Mr. Speaker. I am very, very hum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able to continue to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of the candi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aring none, you're excused.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voting on your nomination a little later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ull Council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RU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At this poin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call for a recess. There are several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to be done by members, and we'll b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five or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Mr. Cruz, Lou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Mr. Cruz, j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, a housekeeping issue. You are a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 leader at large in Queens County,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RUZ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And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position that you're going to kee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have agreed to wri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licts of Interest Board to see if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 holding those two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ultane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RUZ: And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Okay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e that you will receive you will be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ong to this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RUZ: That's correc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we will be in recess fo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ve or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Busi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ming at this time, and the next candid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ach Dear for the appointment to the Tax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urpose of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 pursuant to Section 2300 of Chapter 65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York City Charter, is the continu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rther development and improvement of tax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mousine service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ong with the pro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on of the public comfort and conven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urther purpose of the Commission is to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stablish an overall public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governing taxi, coach, limous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elchair accessible van vehicles as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verall public transportation net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; to establish rates, standards for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, standards of insurance and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verage; standards for driver safety;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ipment, safety and design, standards for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ir pollution controls and to set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teria for the licensing of vehicles, driv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uffeurs and operators, each enga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ssion, pursuant to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302, shall consist of nine members to b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Mayor with the advice and consen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. Five of said members, one resid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ch boroughs of New York City, shall be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ppointment by a majority vot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the respectiv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uch members shall be appoi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ms of seven years. Vacancies other th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iration of a term shall be fill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expired term. The Mayor may remove any such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ause, upon stated charges. The Mayor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ate one member of the Commission to ac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 and Chief Executive Officer.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ll have charge of the organization of it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ve authority to employ, assign and super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uties of such offices and employe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 shall devote his or her full ti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 and as such he or she shall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ensation. The other members of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are not entitled to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andidate app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today for appointment is Noach Dea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serve for the remainder of the seven-year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began on February 1, 2001, and will expi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anuary 31st,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ear's appointmen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 December 31st, 2001, and will b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ainder of the seven-year term that commenc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bruary 1, 2001, and will expire on January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08. Noach Dear is replacing Marvin Greenber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come to the Rule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 Dear. Would you like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respect to your 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 Thank you, Mr. Chairman, and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know if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que for a member to be sitting on this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sk, but I guess in a couple of weeks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 up that way, some of us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 to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me this opportunity to consider m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know, I've served as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Transportation Committee for ten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you who are members of the Committee,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k we have done with regard to TLC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w this opportunity to have more input, I sa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like to take a shot at it and see if I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that I have worked h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that I understand the issues,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, and I understand what we need to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ve and to make it better for us, the TL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eople, both the consumer, and obvi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, the ones who are giving th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look forward to doing a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ligence, doing the right thing, an really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that I have to try and make me an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, and I appreciate this opportunity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man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ay something on behalf of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e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ear presented himsel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Brooklyn Delegation, and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members of the Delegation, I believ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available, signed, the numbers that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ed the majority, and as a consequenc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mination was forwarded to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letter should have s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mination was forwarded to the Mayo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osed to say Committee, but that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Thank you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go downstairs to tend to some other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uties, and I wanted to make sure tha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clear that I've known Council Member Dear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lmost a quarter of a century, and you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ublic official, as all of us know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s, without getting involved in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controversial areas, without making enem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as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proud to count Noach Dea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iend, and I think that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y would count him as a friend also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 concerns are the concerns of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here, that the industry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continuation of this City of New York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where you can travel from one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, and that those who are legal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n an opportunity to make a living, and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illegal, should be given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legal or otherwise stay off the street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important that the public safety b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 of the Taxi and Limousine Commiss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 as this Council. And Noach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 Chairman, has continued the prece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revious chairmans, chairpersons, of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ing the public first, and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, as well as the Mayor's Offic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Council members, all of which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oversy and all of which involve dis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ve seen Council Member Dear ri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 and in concern for all the el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, and I'm very proud to join with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ay that I consider this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mmendation by the Brooklyn Deleg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very pleased to vote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EA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thi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Yes,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would like to echo m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my colleague in Brooklyn, Noach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ach and I have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ship that you can't explain, but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long as the two of us understand it, t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know what we have to do to mak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're talking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ledge and knowing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pts and so forth, Noach Dear knows th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issues that were controversies, an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issues that had been debated in the pa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his Committee.  I have every confid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ith in Noach that decisions that he mak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 made in the best interest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, and I just want to echo my suppor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mission, Mr. Chair, since I have to go down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ntinue some Council proble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-- I'd like to 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vote in the affirmative for this candidat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 as all the other candidates that 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the Committe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Your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ERMA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Dear to explain this relationship with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EAR: Of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OOTE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dicate, the one thing that we have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Noach knows spiritually how I feel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mad at him, he knows at a certain 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th I have to take holy communion, and he rub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by walking next to me saying to me, comm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something is coming up, because you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take hold of communion unless my mind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d is clear. So, that's it, Herb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ERMAN: B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l, it's amazing that we'r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, because I remember it seemed like yeste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're talking about when the Committe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ing, and I told you how fantastic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Committee was, and the d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ssues that came in front of you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viously have embraced all that diversity an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eal with it all, and particularly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're going to, the best service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something that's very hard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le City gets served, and that's the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in this City continue to be able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, and I know that you've worked har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you're going to be in a different ro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continue that work and bring the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gave and the years that you've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e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certainly wish you God spe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and will be voting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we vote, we're going to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otes on all the candidates today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, the candidates are John Banks, Michael R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Louis Cruz for the Board of Corrections;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lein for the Civil Service Commission; and N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r for the Taxi and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just like to say a few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EAR: Could I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EAR: Could I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 very much for your conside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all for your kind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of the Rules Committee since 1986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ld, and as things are, as we get older time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ster. Now, I just wanted to express my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ittee members here who facilit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ing of hundreds of candidates nomin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rious official positions, important pos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government, and all the year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doing this, we have yet to regret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ointments that we have made for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positions that we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peaker has been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ful, and I also want to commend the May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minated candidates during my statu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 of this Committee, for recommend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are really outstanding, many of who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lunteers without any compensation whatsoev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consuming service to the City of New York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ill probably be the very last se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les Committee, and I just wanted to exp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eling that I had. And now we'll have a final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I be brief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 how rewarding it has been serving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nce your appointment in 1986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been a member of this Committe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ably one of the most, while low ke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committees of the Council, sinc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sponsibility of voting on its rules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ty and caliber of people who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ated to hold very responsible position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, it's been a delightful committee, with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delightful people, and I just want to, as I 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final vote in the affirmative, I want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appreciation to all who have been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of this Committee and this experienc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ERMA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hairman, again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for having granted me the privilege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 all these years. It has been a dis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ure to serve on this Committee, and I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take the opportunity to p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hip, and your guidance, not only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is Committee, but clearly in the exerc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legislative duties where you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d guidance as the senior elected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gain,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ilege of having served with you. It i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 bittersweet day, but I'd be remiss if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for what you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having said that, I woul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 aye on all the nominees before u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'DONOVAN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'DONOVAN: I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d that this Committee is truly unique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ank you for informing us on the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vileges and what it stands for and what it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are so many people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before this Committee, and you meet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personalities and there ar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appointments and commissions and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ctions that they have, that it is truly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and the questions that have been ask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embers of this Committee to all thes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the years, since 1986 that you've bee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, that I've served on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your leadership, makes this a pleasur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delighted to serve with you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ship and I think you did an excellent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, I, too, bittersweet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Mr. Chair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also want to compli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been an excellent chairman, and it's be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ure to be a part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that note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Mr. Chai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, I, too,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opportunity. It's been very interes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rewar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have to, in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losure on the nomination of Stanley Schl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e that Mr. Schlein has on several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ed me as an attorney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ction law matters, including in the most re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my most recent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ing stated that,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GNIBE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ffirmative, zero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s, no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My last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dedicated to the staff of the Rule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ch of whom has done an outstanding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like to single out Stew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ldstein. Stewart Goldstein deserves accolad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rk that he h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has been called upon on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ice to screen candidates, and believe me,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didate has been screened, they've been scre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y've got plenty of complaint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 work he was doing for the Council, a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years he has had candidates pay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llars in arrears in taxes and other defici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e to the fact that we will not pass up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less they've pai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Stewart, I want to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you did a great job, and you were a great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is Committee, and to me personally.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ways on time, you never failed to be read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didate, and you deserve the very b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12:00Z</dcterms:created>
  <dc:creator>Valued Gateway Customer</dc:creator>
  <dc:description/>
  <dc:language>en-US</dc:language>
  <cp:lastModifiedBy>Valued Gateway Customer</cp:lastModifiedBy>
  <dcterms:modified xsi:type="dcterms:W3CDTF">2002-05-08T17:12:00Z</dcterms:modified>
  <cp:revision>2</cp:revision>
  <dc:subject/>
  <dc:title/>
</cp:coreProperties>
</file>