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7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To amend the administrative code of the city of New York, in relation to an assessment of city managed court facilities to determine accessibility for persons with disabilities</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 xml:space="preserve">This bill would require the Department of Citywide Administrative Services to audit and report on the accessibility of the court facilities in its portfolio.  The report would be submitted annually to the mayor, the council, and the Commissioner of the Mayor’s Office of People with Disabil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4-2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10&amp;GUID=AFCF414A-795A-40E2-BE04-0816770F9C88&amp;Options=ID|&amp;Search=" TargetMode="External"/><Relationship Id="rId3" Type="http://schemas.openxmlformats.org/officeDocument/2006/relationships/hyperlink" Target="http://legistar.council.nyc.gov/LegislationDetail.aspx?ID=2404410&amp;GUID=AFCF414A-795A-40E2-BE04-0816770F9C8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2:00Z</dcterms:created>
  <dc:creator>Shijuade Kadree</dc:creator>
  <dc:description/>
  <cp:keywords/>
  <dc:language>en-US</dc:language>
  <cp:lastModifiedBy>DelFranco, Ruthie</cp:lastModifiedBy>
  <dcterms:modified xsi:type="dcterms:W3CDTF">2015-08-13T17:27:00Z</dcterms:modified>
  <cp:revision>4</cp:revision>
  <dc:subject/>
  <dc:title/>
</cp:coreProperties>
</file>