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nance Division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Preston Niblack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econsidered  Intro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Committe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>Transpor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 Local Law to amend the administrative code of the city of New York, in relation to </w:t>
            </w:r>
            <w:r>
              <w:rPr>
                <w:color w:val="000000"/>
                <w:sz w:val="22"/>
              </w:rPr>
              <w:t xml:space="preserve">the suspension of </w:t>
            </w:r>
            <w:r>
              <w:rPr/>
              <w:t>alternate side of the street parking rules ns during snowfalls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ponsor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>Council Members Baez, Monserrate, Arroyo, Dickens, Foster, Gonzalez, James, Martinez, Mealy, Nelson, Palma, Seabrook, Weprin, White Jr., Sanders Jr., Avella, Gerson and Jackson and L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  <w:smallCaps/>
                <w:sz w:val="22"/>
                <w:szCs w:val="22"/>
                <w:u w:val="none"/>
              </w:rPr>
              <w:t>Summary of Legislation:</w:t>
            </w:r>
            <w:r>
              <w:rPr>
                <w:sz w:val="22"/>
                <w:szCs w:val="22"/>
                <w:u w:val="none"/>
              </w:rPr>
              <w:t xml:space="preserve"> The proposed law would amend subchapter 2 of chapter one of title 19   of the administrative code of the city of New York by adding a new section 19-163.1 to require that all alternate side of the street parking rules be suspended during any snowfall that causes the Department of Sanitation to suspend its street sweeping operations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Effective Date: </w:t>
            </w:r>
            <w:r>
              <w:rPr>
                <w:sz w:val="22"/>
                <w:szCs w:val="22"/>
              </w:rPr>
              <w:t xml:space="preserve">This legislation would take effect thirty days after its enactment into law. 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Fiscal Year In Which Full Fiscal Impact Anticipated:</w:t>
            </w:r>
            <w:r>
              <w:rPr>
                <w:sz w:val="22"/>
                <w:szCs w:val="22"/>
              </w:rPr>
              <w:t xml:space="preserve"> Fiscal 2010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10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See Below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See Below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See Below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See Below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See Below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See Below)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</w:t>
            </w:r>
            <w:r>
              <w:rPr>
                <w:sz w:val="22"/>
              </w:rPr>
              <w:t>It is estimated that approximately $345,000 in revenue will be lost for each day that alternate</w:t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sz w:val="22"/>
              </w:rPr>
              <w:t>side of the street parking rules are suspended due to the implementation of this law.</w:t>
            </w:r>
            <w:r>
              <w:rPr>
                <w:b/>
                <w:smallCaps/>
                <w:sz w:val="22"/>
              </w:rPr>
              <w:t xml:space="preserve"> </w:t>
            </w:r>
            <w:r>
              <w:rPr>
                <w:sz w:val="22"/>
              </w:rPr>
              <w:t>As a result, the actual revenue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lost in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22"/>
              </w:rPr>
              <w:t>any given year depends on the number of days affected by this legislation.</w:t>
            </w:r>
            <w:r>
              <w:rPr>
                <w:b/>
                <w:smallCaps/>
                <w:sz w:val="22"/>
              </w:rPr>
              <w:t xml:space="preserve">  </w:t>
            </w:r>
            <w:r>
              <w:rPr>
                <w:sz w:val="22"/>
              </w:rPr>
              <w:t>According to the Office of Management and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22"/>
              </w:rPr>
              <w:t>Budget,  the impact on revenues is derived from the average daily summons revenue generated from alternate side of t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treet parking violations in Fiscal 2008.</w:t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mpact on Expenditure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There would be no impact on expenditures resulting from the enactment of this legisl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ource of Funds To Cover Estimated Cost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 xml:space="preserve">  General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ource of Informatio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City Council Finance Divi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Estimate Prepared By</w:t>
            </w:r>
            <w:r>
              <w:rPr>
                <w:smallCaps/>
                <w:sz w:val="22"/>
                <w:szCs w:val="22"/>
              </w:rPr>
              <w:t xml:space="preserve">:     </w:t>
            </w:r>
            <w:r>
              <w:rPr>
                <w:sz w:val="22"/>
                <w:szCs w:val="22"/>
              </w:rPr>
              <w:t>Latonia Mckinney, Assistant Direc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Chima Obichere, Legislative Financial Analy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History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ab/>
              <w:t>Introduced as a Preconsidered Introduction on December 18, 2008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Date Submitted to Council: </w:t>
            </w:r>
            <w:r>
              <w:rPr/>
              <w:t>December 18, 2008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29:00Z</dcterms:created>
  <dc:creator>finwalla</dc:creator>
  <dc:description/>
  <cp:keywords/>
  <dc:language>en-US</dc:language>
  <cp:lastModifiedBy>NYCC</cp:lastModifiedBy>
  <cp:lastPrinted>2008-12-18T11:41:00Z</cp:lastPrinted>
  <dcterms:modified xsi:type="dcterms:W3CDTF">2008-12-18T16:42:00Z</dcterms:modified>
  <cp:revision>5</cp:revision>
  <dc:subject/>
  <dc:title> </dc:title>
</cp:coreProperties>
</file>