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4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, as you know, one of the fi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itions of New York takes place, once agai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vember the 2nd.  It is the day that we se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Marathon take place.  And I am privileg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cognize two institutions, two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ve been so instrumental in promot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Marathon, and also not only the s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nning, but all of the related, positive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involved in civics and living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Speaker has been made awa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running the Marathon once again this y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vember 2nd.  And as you know he has given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deal of responsibility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of this institution, as a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, as the Chairman of the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s Committee, as the recently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ucklehead from the Daily News.  And so w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is he has asked me to take on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llenge, a challenge that is quite da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of course I am dealing with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ants, an icon in our society, P. Didd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e Speaker has asked, has told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I was to run the Marathon this year,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make sure that beat Pub Daddy by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lf an hour, in Oprah's time, in Oprah Winfr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.  And so, you know, I reluctant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theless, enthusiasticall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 And humbly,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- -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mbly, and of course, with a great deal of p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onfidence accept that responsibility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to your support as I run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rious boroughs on behalf of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,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n all seriousnes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a moment to at least recognize two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representing these two very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s.  One is the New York Road's Run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ation.  The Foundation works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ased youth running programs in und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d communities.  They work to improve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otional well- being, and personal achie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im to fill the gap left by budget lef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schools, physical education programs. 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,000 kids per week participate in their "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ners" program established in more tha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 and community centers.  The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 for one- to five- mile running, worksh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health and nutrition, academic less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ree to New York Road Runners Races an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ts.  And accepting on their behalf is Mr. Cli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rber, who is the Executive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 other great instit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nt to acknowledge is the New York Road Run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you know, I, myself, am a member, a Road Ru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, and of course I will be runn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's Marathon in less than two weeks.  On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2nd, I will be accepting the Speaker's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sure I come home a half hour before 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dy.  And just for the sake of making 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I bought a new MetroCard in case, in cas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, but he is going to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ny case, I would like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or the New York Road Runners for all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do, especially that gre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athon.  And accepting on their behalf, I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Bernard Cooper who is the Chairman of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Perkins, for your commitment to thes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 as well.  And if we c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rk read the proclamations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, Proclam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is pleased and proud to hon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ad Runners Foundation for its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ons to the sport of runn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asion of the 23rd New York City Marath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privilege of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 those organizations that have enriched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contributions, and today we are proud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York City Road Runners Foundation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llar contributions to the sport of running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's communities since its founding in 1998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athon's humble beginnings in 1970 with 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ishers, and a total budget of $1,00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athon has grown to become for this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long, worldwide celebration involving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hletes, 12,000 volunteers, thousands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es, more than two million spectators 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rse, and tens of millions more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ewers around the globe, all joining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lebrating friendship, sport, and human potentia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 The Foundation's 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romote health and fitness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s who have little or no access to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hletic programming; responding to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ck of physical education programm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public schools and the resulting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tness and corresponding rise in obes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ation focuses on serving the City's childre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 The Found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ed "Running Partners," a youth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established in more than 50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centers throughout the City serv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,000 at- risk youths; the program links the 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running to success in school and life;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bines training for running, workshops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nutrition, and academic lessons, with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nriching the children's bodies, mi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irits while building self- discipline,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eem, and self- confide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 Today,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ud to recognize and honor the Foundation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tanding service to the sport of running,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nd to the City's children; the Found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ly enriched our City by contribu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ty of life and the vitality of the City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with the deepest esteem and gratitud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 them toda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IT KNOWN: 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most gratefully honor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ad Runners Foundation for its outstand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ity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gned this 24th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, For the Entire Council;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Majority Leader, Council Member,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,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lam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leased and proud to hon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ad Runners (NYRR) for its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ions to the sport of runn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asion of the 23rd New York City Marath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privilege of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nor those organizations that have enriched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contributions, and today we are proud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York City Road Runners for providing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ve decades of stellar contributions to the 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unn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athon's humble beginnings in 1970 with 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ishers and a total budget of $1,000, the marat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grown to become for this City a week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wide celebration involving 30,000 athle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2,000 volunteers, thousands of City employees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two million spectators lining the cour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s of millions more television viewer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lobe, all joining together in celeb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iendship, sport, and human potentia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 Founded in 1958 with 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, NYRR has grown into the world's fore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nning organization, with a membership of 4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YRR conducts more than 100 events each year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elebratory NYC Run to Liberty 10K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Marath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 NYRR has its head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ocal clubhouse in Manhattan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etheless recognized as both a n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ational athletic organization with the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romoting the sport of running for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reation, and competition and with a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enthusiastically supports this miss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 Today,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ud to recognize and honor all the hard-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NYRR for their outstanding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rt of running and to this City; NYRR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have truly enriched our City by con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quality of life and the vitality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 is with the deepest esteem and gratitu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onor them toda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 IT KNOWN: 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most gratefully honor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ad Runners for its outstanding servic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gned this 24th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, For the Entire Council;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uty Majority Leader, Council Member,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We appreciate all that you have done for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and we would be very appreciative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PERBER:  Well it is a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ccept this Proclamation on behalf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Runners Foundation.  Our chairwoman,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ta Wates (phonetic), who wo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athon nine times, and all the staff run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boards, and everybody who contribut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that is currently serving over 2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children a week, and we hope that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, with your support, to serve thousands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OPER:  I ditto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said, and I want to thank all of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ce that you have given us in making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premier Marathon, probably the very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ld, helping us with the street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itation, with everything else under the su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we are very happy to be with you, and we 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 great Marathon this year to benefi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 Thank you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, thank you for your patience, we a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 The ho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ng in this illustrious body com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just, again, remind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vember 2nd is the Marathon, and the Speak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rolled me into this race.  It is a 26-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athon.  Bob Jackson said, only 26 mi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 That is my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 That i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.  In any case, today we are here to pay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Archivist Round Table, which was fou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79.  It represents more than 350 archiv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brarians, and record managers.  They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e the public about the legal, historic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ltural value of public and private archiv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, they advocate on the proper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historic records, which is how I came to m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 were crucial to m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and I want to especially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, Michael Nelson, for his great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ime, in helping us to pass a strong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 City documents from morally made privat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may recall the Giuliani Papers, and in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 landmark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that has had national support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d the nation in terms of preservation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s.  And so it is a great honor for m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 my colleague, Michael Nelson, the Speak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lleagues in recognizing a leading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rchivist Round Table for the wonderfu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 If the clerk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, Proclam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is proud and pleased to hono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ound Table of Metropolita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rporated on the occasio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ivist Week and the Award Ceremony held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5th, 200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 This week runs from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2th to the 19th, which includes the Award Cere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pular Family History Fair, is the high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ork of the Round Table, and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e without the dedicated and tireles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Round Table members and friends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: 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honors the Archivist Round T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ropolitan New York, Incorporated,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rkable contribution to preservation an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's Historical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24th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, For the Entire Council;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uty Majority Leader, Council Member,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Manhattan; Michael C. Nel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, 48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 Let's take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cture, there you go.  Jane,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ive, if you would say a few word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grateful for your service to our City an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ANE:  Well thank you very much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great to be here.  It is very good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mportance of the preservation of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s is being appreciated.  I feel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living in a very interesting time with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ing more accessible, to them or to mo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.  So I think the value of the uniqu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riginality of historical records and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biased preservation has never been mo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nd we are very happy to be recogniz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of that type of community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 Very good.   Ja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, our appointee to the Commissio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net, please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ANET:  On behalf of the Round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gives me great pleasure to co- accep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lamation.  And it was a very great honor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ork as the Archivist Round Table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campaign to get the legislation pa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e to the records of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being removed.  And I am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Council is showing this appre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mportance of public records in a func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ll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 Thi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 of October 24th, please come to order. 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OYLAND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SKOWITZ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RRANO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.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Mr. Speaker, and I woul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 for unanimous consent to vote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endar because of pressing obligation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tten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vote a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endar and the Resolutions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Speaker. I would also like to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animous consent to vote on all Land Use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s, and Resolutions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ion of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dvocate, motion that the minut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d Meeting of September 30th, 2003 be adop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 from City, County, 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 M 747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 through M 768 on page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 Madam Chair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take a moment during the Communi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peaker here to discuss an it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dule.  I would like to yield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Katz, Chair of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my colleagues, today on the agenda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ing of St. John's the Divine. 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reading quite a bit about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spapers, so I would like to just take a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I could have order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reading quite a bit about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papers.  So I would just like to mak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s on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know there is no on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who does not believe the St. John's the Div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a landmark in New York City's histo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very true.  There are, however,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s that the Subcommittee on Landmark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 Committee on Land Use is recommending toda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tion to disapprove by the entir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, Madam Public Advocate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inion, landmarking designation is to pr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 an area from future development. 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fit the criteria of landmarking is tru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in the landmarking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's application for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only the structure of the Church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at clear to my colleagues.  It is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e of the Church, it is not the lan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he land on it, and it is not the land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it that many folks in this community are wo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developing. So the Landmarks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d simple the landmarkings of the Chur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sue was whether or not the adjacent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lose, as we call it, should have been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application.  It has not been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ther issue today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is the process by which this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Council.  The Commis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marks Commission has chosen to landma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urch and also have a restrictive covena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 that is next to it, a restrictive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done this as opposed to reque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to landmark the Church and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hose to do it with a restrictive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many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a restrictive declaration or having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us.  Restrictive declaration will only dic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eight and the footprint of what comes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where status is a landmark would have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including architecture and how it fit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. Landmarks chose not to do tha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ose to use a restrictive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 if the Commission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ing the Certificate of Appropriate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ide future development was too uncertai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did not let the Council know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that the restrictive declaration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enough process to make sure that this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e truly want to protect will be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finally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Perkins for the work and all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e has done on this.  He certainly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 proponent of the disapproval. 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like to make clear, that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the Subcommittee on Landmarks,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Division, Amy Levitown and Chris Coll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who worked hard on this, has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lusion that landmarking the Church al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solve the issue that this City cares so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, and that is to protect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nclusion was come to by a ful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, unanimous both in the Subcommittee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 Land Use Committe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thank Simcha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ir of the Subcommittee, and one of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ould like to thank him is because I am certai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of Land Use that this hearing was open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, everyone had an opportunity to displ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inion and talk about their opin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mmittee came to a real learned dec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ing the Church alone would no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and Use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ed to disapprove the designation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like to thank the Speaker of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guidance on this and patience as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 Okay, that co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.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, Madam Public Advocate and Speaker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first extend my appreciations to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ndmarks Subcommittee for the manner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has helped us get through this proc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rness in which he has conducted the hear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xpeditiousness in which he has allow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s to take place, such that all tha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ice on this manner wer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also like to ext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ions to the Chairwoman Melinda Katz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 Committee for her support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ation of this manner.  And of cours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Committee, to the Land Use staf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support that they gave us on a techn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just say this has bee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llenging matter, for me, as the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rea that include the Cathedral of St. Joh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ine.  And I know that it has been a high prof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vely controversial matter. 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concern on all sides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let me jus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equivocally, that we all love the Cathedral of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hn the Divine, and long for it to be landm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regard, we are not simply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urch, but we are also talking about what i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Close. And in this regard,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s Commission made a mistake,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id was they simply landmarked the Chu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e, what I believed was an arrang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expedite the development opportuniti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hedral with regard to the Close.  I, and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us, are deeply concerned about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ies that the Cathedral of St. Joh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ine is experiencing.  And I, like so many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nxious to sit down with them to help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their way through this.  I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ach is in violation of the Landmark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ractices that have made the landmark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so important.  I believe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egated some of their authority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 to the Cathedral in terms of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ltimate authority as what would b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let me just take another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ment, because this is very, ver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x in a way.  The Landmark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not have the authority to delegat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ility to the Church or to any other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Nor does it have the authority to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arrangements for landmark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than using the normal practices and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ould determine whether or no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wa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we are doing toda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judice the ability of the Cathedral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property, we are just urging, w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ing the normal landmark proced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ces that would provide for public hear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provide for a declaration of appropriat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erms of what type development would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gain, we are hopeful that at some time, so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later, that the designation can be d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thedral, including the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  I want to say two thing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the Chair of the Aging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Baez, because the 24,000 ceiling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20 something thousand ceiling for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 Rent Increase Exemption is actually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us in a district like mine, and so we than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thank the State of New York for pass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, and we are delighted that i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retroactive for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ech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kins, I received a great many email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office regarding St. John the Divin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 the work that the Land Use Committee d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Member for the area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, the University, and the Church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are some very challenging ti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s of worship, and also as universities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ract the best faculty and students.  So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easy issues.  But I certainly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whose district the Church i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body else we are going to move on. 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Aging, Intro. 5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 Intro. 5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Land Use, L.U. 508 and companion Re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1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 L.U. 53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. 1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 Re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f Rules, Privileges and Elections, M 7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mpanion Reso. 11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 M 71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. 11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Calendar. At this point,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lerk to call the roll on all items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 Intro. 539 and 540, which provide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ed financial relief to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on Intro. 539, which provid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ic protection to our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ENNING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 Aye on both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cate that in regard of the issue conn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thedral, it is very important for all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 in the City that when we cam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a of landmarked facilities it wa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history, it is because we want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heritage and transmit that informatio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and to our entire society.  Utiliz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, a landmark procedure to stroke a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 is reprehensible and i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the Church have an issu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ial situation, they must deal with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ial matters, not tinting and destroy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signation of a building on the landma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I would request leave just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 that we are voting for on the Calenda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reappointment of Elias Arout to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ousine Commission, and I just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 is a great friend, and he served very wel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fully supportive of his reappointmen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great thing that the Council is doing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hank Council Member Comrie f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ditiously moving him through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SKOWITZ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very happily on Intros. 539 and 5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,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ermission to vote on the previous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RRANO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, first, vote aye on all.  But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ing of the Cathedral I want to assu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that we have done the right 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protecting the integrity of the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e same time, we have embr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act that St. John the Divine, the Churc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as the Close, merit landmarking. 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rge that the Landmark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ditiously move to have the whole Cathedr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. John the Divine landmarked so that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ed and it can be available to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world for the treasure t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t the same time, mov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. John the Divine in its financial cris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 Al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of 44 in the affirmative, 0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0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duction of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Resolutions.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  I rise to say, ur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nimous consent for Resolution 993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is in support of Senate Bill 267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mbly Bill 6198, which would lower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rtion of income from one- third to one- qu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ncome to be paid toward rent in order to qua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Senior Citizen Rent Increase Exem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decreasing of the pro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 will allow more senior househol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e and widen the circle of elig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elderly citizens.  Now this would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ximately 8,000 households that c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y for SCRIE, a senior citizen populat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not afford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owe it to them, who we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us, to have the benefits of their har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realized.  This resolution is one that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 I urge you to vote ye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 I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ttention to my colleagues to Reso. 102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. 1067.  Both of these resos. Speak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proposed closing or diminishing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Veteran Hospital on 23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, the Council is send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 message to Washington in regard to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e Veteran Administration ordered by the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 conducted a series of investigation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to veterans around the nation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s that they came with, what is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 Commission, was to closed down the 2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y in regard of a series of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to veterans with different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, the Council is pas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s because the Veterans Administratio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conduct a process in which veterans can co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give opinions about this proposed closing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p of that, I want to announce right 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 make a letter and send it yesterd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terans Administration agreeing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losing this hospital will belittle and b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lease,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, very, very quickly, ditt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marks by my colleague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could tell you that the VA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anhattan is literally a lifeline to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veterans.  For us to cut off the life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lifeline to those who were willing to sacri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lives would be a shame and a disgrac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all call on the federal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ain, and upgrade, and update as needed the 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spital, but not to termin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body else, should we go to pass the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olution 993,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lution 102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olution 10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resolution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eneral Discussion.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h, sorry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dvocate. I just want to bring to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y colleagues a couple of issues that ar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at this point.  The first is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bsentee landlord surcharge.  This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supportive of greater property tax equ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ly.  And I think before we go an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ing people who are renting commercial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ax break, we ought to try and return it to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y homeowners, struggling seniors on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omes, people that are really paying the b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a tough time, instead of trying to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hat are renting commercial properti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why we passed the Absente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charge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proposal that just mo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ight direction of bringing greater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ity between homeowners and commerci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.  People that own single family ho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ment purposes are being taxed lik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 homeowners.  That is wrong. 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body who is serious about property tax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, at least, acknowledge it and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Council is taking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ion to addr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said, we found that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that this was part of the Mayor's budge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January, that the Absentee Landlord Surcharg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d in the budget that the Mayor rele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nuary, the Department of Finance did not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figure out how to administer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til about eight months later.  And what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is that they have been too late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done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of all, we now discov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experience that there are hundred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axpayers who are eligible for a property tax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last four years,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e has made it almost impossible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acc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, we are relea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ion that the City Council discove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igators found that 77 percent of the ti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not get through to the Star Hotline, and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verage of 3.7 calls for New Yorker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to the Star Hotline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.  Three point seven calls that is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people have the time for, for a tax c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id not even know about becaus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inance has barely tol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first of all, I am gla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finally got the focus of this City on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tax cuts and these property tax relie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payers that deserve them, have deser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, and are not getting the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ly, we nee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Finance properly administer this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as they should properly administer all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should not be billing people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entee landlords, they should be bill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absentee landlords.  And that mean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id, common sense things, like sending o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one notice, breaking out the por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Absentee Landlord Surcharge, and inclu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eck that says, I am the primary resident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primary residence, so I do not have to p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.  If I am renting it for a commercial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aining and income for it, I should p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, in fact, even with this tax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lords who are absentee landlords of sing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 and two- family homes, will b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ly less than commercial landl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ltiple- family homes, quite significantly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all we are say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Finance is, administer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ly.  You have got a lot of people the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ght to be able to figure out a way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. And they certainly should be no rush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 fiscal reason why we cannot de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ementation and assessment of this tax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 of more months to giv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 the time to do the outreach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y to make sure that they are tax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cause that is what this is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rocess has been about always, finding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tax 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 And the simpl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ins that single- family homeowners right n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ing the same in taxes as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ly renting out single- family ho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oes not make sense, it is not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t of our tax code, and it is not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policy of this City to try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ownership.  And so, I hope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inance will take the time to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done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cond thing I wanted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ttention of my colleagues and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ly, is the subject of our Schools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, Capital Punishment: The Decay of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two days ago,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 Division, Education Committee a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eased a report which did a needs assess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schools.  The simple fact that we had to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report to show how dramatic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ment in our schools is, is a disgrac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60 percent of high schools are overcrow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, 40 percent of elementary and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 are overcrowded in the City.  Less than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the schools in our city are classif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in good condition.  Now do not take my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it, where do we get this information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Education, from their data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going to adopt a new five- year Capital Pl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d of this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is city and this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have to ask itself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, how serious are we?  How serious are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cause if we are serio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education, we should stop sending kid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 and expect them to pass Science Regent t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they do not have Science l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we are serious ab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, we should not le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impose a Physical Education requ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less they are going to actually mak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ymnasiums and playgrounds and places for ki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rc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we are serious ab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, we should stop sending the mess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send to kids and teachers and par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every single day, that we send, we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 that are decrepit, that are not wa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ght, that do not have the seats, and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ools for our kids to learn. That is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send right now, every, single day.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that it is a very different messag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ssage you get when you walk into an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urban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walk into a successful sub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system, what is the message you get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ssage you get is that those comm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 about education.  And you know why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essage?  You get that message becau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are serious about education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put the money in to make sur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ds have the music rooms, have the art room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acher training rooms, have the Science la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computers, have the books,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ts in a classroom, which is water- tigh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put the money in to make 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s.  We have not done it.  We have not do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fact, the gap between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and where we are is growing.  And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g every day and act like nothing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 That is not acceptable, and when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acceptable, we have to not accep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is report, I think,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part of that process.  It is the pa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beginning of involving the public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look forward to joining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my colleagues, in taking the me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to our constituencies, and asking them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ious or are you not serious ab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, because that is the choice that we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we are not serious, than what we a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, it's fine.  But if we are serious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, we have to change, and we hav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ment to ensuring that every child has a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 building that is safe, clean, and water- t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ccess to the tools that they need to l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what we have to do, and I am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do i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on a more prosaic not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like to note that today, is our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, Joel Rivera's birthday. How old a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 I a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older by the day, I am a quart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ury ol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 Quart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ury, my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 Quart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ury old, I feel it in my bon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 And yesterd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Alan Jennings' birthday. 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rthday to both of you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ears, do you want to cast your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 Yes,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, present, and aye on a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All items on today's General Order Calendar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opted by a vote of 45 in the affirmative, 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ative, and 0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  Good afterno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.  I stand and I rise this afterno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to you about the ballot referendu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appearing at the bottom right h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lling stations on November 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know, yesterday, the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Charter Revision and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s Committee held a joint hear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regarding Ballot Referendum No. 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ll, Non- Partisan Elections, in which 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mocratic Party calls, Elimination of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do you know at that hea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ught to the attention of the Commission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in attendance, and to Dr. Lenora Fil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phonetic), one of the heads of the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y, that a deal was cut between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Independence Party going back when he 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Mayor that for their endorsement that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ure that the issue of Non- Partisan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put on the ballot.  And that was confi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terday by Dr. Filani at the hearing, and s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 was not a deal, that it was a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any time that you s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tical reasons, if you endorse me that I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X, to me and everybody else that is a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.  And do you know what, not only tha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my understanding that Mayor Bloomberg is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s of his dollars to try to push this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at of New Yorkers.  And I know that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oo smart to go for this non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so my colleagues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t came out against it today.  The Daily New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rticle, the New York Sun came out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servative Party is against i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ublican Party is against it. 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y is against it.  The Working Families Par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it.  Then you may ask me, who i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?  Well the Independence Party and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om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I urge my colleagues to ge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nd show everyone that mone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, that we the people w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--  decid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llot booth on November 4th and vote n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of Number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  You may have seen or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papers there is a Malaysian furor,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ed an Malaysian Prime Minister, who ma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s that were so repugnant, i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 in a calm and rational way.  His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erial might have been "Mine Kompf" (phonetic)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ocols of the Elders of Zion.  And this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pted in the civilized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strongly request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out against this racism, surely I would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gainst any other ethnic group, it wa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gusting, and it affects everybody, and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part of the problem of being silent.  Jus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 idly by my friends, because if any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acked, any other people can be attack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sk you to join m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emnation, I will be offering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st this at our next Stated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y rise to talk about Proposed Intro. 591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does, is it requires HPD to submit quar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s to the Mayor and the Council talking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expiration date of the tax exempt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limited profit housing companies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tchell- Lamas. Unfortunately, it does not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the privatization that those of u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are experiencing, but it is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p in trying to communicate to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buildings what their future is, and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a little small tool in the effort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.  I rise today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bills, actually that I am introducing, on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pertaining to the Special Zoning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y Ridge.  But the other bill I reall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about is Intro. 592, which would susp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Meter Regulations on Sundays.  As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een over the last five or six month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rking meter signs have been chang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luding Sundays to including Sundays. 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, particularly in the outer borough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subjected to having to put money into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ers on Sun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hose of us who hav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oblem, we view this as an harassment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because Sunday has always been a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ship, Sunday has always been a day of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nday has always been a day of leisure for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ity of New York.  And to have to con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 parking meter and the possibili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mmons by the City of New York is, I believ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assment that goes beyond the reasonable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think that six days of parking met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ugh, and we should find another way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, rather than to require people who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family, who want to worship, who want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ltural and social activities on Sundays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worry about getting a parking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ask my colleagues to join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- sponsoring Intro. 592, which would tell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DOT enough is enough, leave us al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n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, Madam Public Advocate.  I also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peak in reference to the so- called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san elections that we have heard so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within the past couple of months.  I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hold about three hear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junction with my colleague,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ckson, as well as the Deputy Majority Leader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kins in reference to this very de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 that is going to be on the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has not been put and high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media is something that everybod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ed about.  The fact that it decreases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 amongst people that are no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 or organizational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people ask, how is that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Well, under current State election law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act Non- Partisan Elections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omatically transfer over to the fiv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ed to actually, five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bernatorial turn out, which translates to 2,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atures that would be needed to get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llot, opposed to the current system, which is 9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the Charter Revis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you believe that they have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write State Election Law. Now und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of the way the system work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ter Revision Commission cannot rewrit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ion Law, that would have to be someth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 by the State Legislature or by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endum, and that is what not is actuall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t is of grave conce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rage person that wants to run for offic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ballot access will be in jeopardy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that they are sending out these mail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 more minorities in office due to Non- 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ions is ridiculous.  They fail to men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, they mention Miami, the City of Miami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rida having a Latino Elected Official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 Partisan Elections.  What they fail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at 80 percent of the population in Miami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ban descent and Latino descent.  So lik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 to do with the fact that there is a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one last example, in Atlan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try to mention that Mayor Young i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of Non- Partisan Election.  Forge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that 70 percent of the population is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a disgrace, it is a traves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f it does get enacted, it will pu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Electoral System at jeopar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  This upcoming Wednesda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tober 29th, this Council will engag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pressing issues our City faces, we will la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the most critical and important dialo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s we have had, and I refer to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ur Housing Committee on the Mitchell-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 Bill introduced by our Speaker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myself, Council Member Brewe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nn, and others.  This important bill will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al protections to tenants facing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y- outs and provide critical incen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lords to remain within the Mitchell-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yond this bill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ing and considering addition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vering not just Mitchell Lamas, but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, Article 4 Housing, othe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, which will codify and provide a righ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- refusal to tenant associations, te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groups in the City, to purchas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hange for keeping it affordable and perpetu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enants who live there can continue to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dam Public Advocate, if w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find a solution to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ppearing affordable housing, the disapp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tchell- Lamas, Section 8 to Article 4'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ccomplished a critical step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ing our City and perpetuating it as a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where people of all backgrounds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cations, and all walks of life can afford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we are serious abou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, we must preserve exist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.  From the financial standpoint, it cost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s to preserve than it does to create.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anitarian standpoint, we cannot force tenan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have lived in and built up neighborhoo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as a result of market or legal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us of thei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face no greater im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ally, and from the humanitarian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call upon all of my colleagues in this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government to join together to tackl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come this critical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body else, we can adjourn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2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4th day of Octo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3:30:00Z</dcterms:created>
  <dc:creator>humdelfr</dc:creator>
  <dc:description/>
  <dc:language>en-US</dc:language>
  <cp:lastModifiedBy>humdelfr</cp:lastModifiedBy>
  <dcterms:modified xsi:type="dcterms:W3CDTF">2003-12-01T23:30:00Z</dcterms:modified>
  <cp:revision>3</cp:revision>
  <dc:subject/>
  <dc:title> </dc:title>
</cp:coreProperties>
</file>