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Louis, Richardson Jordan, Farías, Stevens, Hanif, Restler, Sanchez, Narcisse, Avilés, Cabán, Menin, Brooks-Powers, Krishnan, Nurse, Riley, Gennaro, Rivera, Dinowitz and Salamanc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anti-racism and anti-racial discrimination trainings for employees, interns, independent contractors, and volunteers of city a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Citywide Administrative Services, in consultation with the Office of Racial Equity and the Commission on Human Rights, to create an anti-racism and anti-racial discrimination training for agency employees, including agency interns, independent contractors, and volunteers. Each employee of the City would be required to complete such training at least once per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July 1, 2025</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3517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4655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6474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16213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7163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CJM/JLB</w:t>
      </w:r>
    </w:p>
    <w:p>
      <w:pPr>
        <w:pStyle w:val="Normal"/>
        <w:jc w:val="both"/>
        <w:rPr>
          <w:sz w:val="18"/>
          <w:szCs w:val="18"/>
        </w:rPr>
      </w:pPr>
      <w:r>
        <w:rPr>
          <w:sz w:val="18"/>
          <w:szCs w:val="18"/>
        </w:rPr>
        <w:t>LS #13527</w:t>
      </w:r>
    </w:p>
    <w:p>
      <w:pPr>
        <w:pStyle w:val="Normal"/>
        <w:rPr>
          <w:sz w:val="18"/>
          <w:szCs w:val="18"/>
        </w:rPr>
      </w:pPr>
      <w:r>
        <w:rPr>
          <w:sz w:val="18"/>
          <w:szCs w:val="18"/>
        </w:rPr>
        <w:t>11/6/2023 5:4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62393E-0EC3-48A1-A5ED-06F63B66F6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0E39DC-0112-4F49-9987-27E09113CFD7}">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991E3B87-2096-47E6-91D6-D47B5B8274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20:00Z</dcterms:created>
  <dc:creator>Murray, Christopher</dc:creator>
  <dc:description/>
  <dc:language>en-US</dc:language>
  <cp:lastModifiedBy>Martin, William</cp:lastModifiedBy>
  <cp:lastPrinted>2023-11-06T23:03:00Z</cp:lastPrinted>
  <dcterms:modified xsi:type="dcterms:W3CDTF">2023-12-06T1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