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20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hew W. Da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/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Taxi and Limousin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Mea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Director of New York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rt Authority of New York and New Jers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Poll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for Taxi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nald Sh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ropolitan Taxicab Board of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ncent Sap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ing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gue of Mutual Taxi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 Casert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irector of policy and Advoca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League of Conservation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liet Burdels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Urban Outreach, Sustain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F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dd Fronckowi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Policy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d Motor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Rathbu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r of Technical Solu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ySpan Energy Deli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rnet D. Gl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ern U.S. Sales and Oper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morning's hearing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ransportation. My name is John Liu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hearing has been conv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ine Intro. No. 287, the Clean Air Taxicab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ould require all taxicabs plac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 to use alternative fu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most of us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should encourage the use of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to improve our environment,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lution that causes asthma in our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ssen our dependence on fossil fu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ften, despite our best in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find ourselves in a bind. Car manufactu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ive fuel providers do not have a guarant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 to make investment in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 financially viable. Drivers,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, are limited in their options, and often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 alternative fuel vehicles because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n't growing enough to minimiz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way to escape this catch-22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t large fleets of cars that would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 the number of vehicles purchased.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incentives to the manufacturers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s that meet the needs of these fl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ivate fuel companies to build fueling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crease the quantity of cars produced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reasing the costs of production to make car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to consumer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New York City there a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2,000 taxicabs and 900 more will be ad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 of this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the City licenses taxica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s them the right to operate, we can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demand certai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example, taxicab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sizes with certain safety provisions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we therefore require that they us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es of fueling systems? Certainly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so many advan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cars are often used 24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, seven days a week, and if we can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er we could, in one step, mak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ce in minimizing air pollution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st importantly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icabs are one of the most recognizabl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s in the country, not the world. Who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e this City with yellow cabs?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ravel in them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we, as a City, can conve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eet to alternative fuel vehicles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invaluable amounts of publi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native fuel technology, and if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el vehicle can be used as a New York City taxic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ough enough fo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still questions that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nswered. Many vehicle owners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expense of purchasing and oper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native fuel vehicle. We also must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 expand. There are few vehicles tha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ations that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requires for taxicabs, and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NG fueling, compressed natural gas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here today to listen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and learn about development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e that alternative fuel vehicles are abun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ffordable for taxicab drivers, and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we expect to hear from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us, the Chairman of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, representatives of taxicab fl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, the Port Authority of New York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rsey and KeySpan, who will discu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native fuel programs and fueling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of Ford and Toyota Motor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iscuss the availability of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s that can be used as taxica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advocates to relate data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vantages of alternative fuel vehicl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we turn to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I want to introduce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ssky, who introduced this bill and who I joi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me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now turn the floor ove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Chair Liu. I just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 and creativity on this issue, fir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ing me in introducing this bill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, in holding this hearing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ritical first step toward figuring ou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actually make some real genuine progres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have stated the cas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can be for why we need to make progress on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r taxicabs. The context, just to add the cont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live in a City with a terrible and wors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of air pollution and respiratory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City Health Department earli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released a study with its own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continue to be flabbergha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numbers, one in eight New Yorkers have asth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rding to the Health Commissioner Tom Frie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 have, as you point out, Chair Liu, 12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on to be 13,000 taxicabs, many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ning 24 hours a day, that represents to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nvaluable opportunity to make progress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ill reserve my other comments so we can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itnesses and have a dialogu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again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now we're delighted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joined by the Chairman of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ousine Commission, Matt Da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. I hope you feel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first I'd like to start b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auding your efforts, Mr. Chairma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Yassky, for continuously rais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n important issue in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hat people may agree to disagr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on how you accomplish the end resu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wants this City to have the cleanest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my right is our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for Safety and Emissions at TL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d is responsible, Jed Applebaum, for over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inspection facility and is our resident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uch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my left is Peter Mazur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you know, our Gener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interest of time an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dialogue, I have submitted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record, and I would hope that you 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industry would read it in deta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d like to dispense with the reading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and get right to the point. It's a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No. 287, Clean Air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 wants to have clean air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about it, but it's also important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gnore the progress that has been made,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soline and petroleum vehicles over the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TLCs and the City's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arlier this year, many of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 that the TLC and the DOT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City agencies had an event in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, where the City of New York was design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 city by the federal government.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 step in the right direction, but there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t we can and sh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91 CNG, compressed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s, taxicabs on the road right now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ous policies which have promoted, th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est possible running gasoline-powere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just to briefly touch on that, for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involved in the industry, we have a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 policy that is primarily geared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ing that the air is cleaner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produce less emissions. Fleet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to be taken out of service aft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and individually owned and operated tax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required to be taken out of service ever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studies have shown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 these vehicles pass inspection as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on, and meet state standards in terms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ad worthy, after two years the carbon monox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ydrocarbon emissions tend to go up year-by-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years seems to be a break-eve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n after that, th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d to be a little bit more and a little bit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though they're within acceptable guide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ny of these vehicles go and pass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vehicle retirement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enacted in '96 has made a difference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question that the taxicabs now are clean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than they've ever been before becau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. Also because of a policy and a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equires that every single taxicab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 be inspected, not once every yea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times a year. Every vehicle that's a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 must be inspected once a year und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, we go further than that and requir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afety and emissions inspections three 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 year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ing OBD2 testing, On-Board Diagno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ng, which will be an even mor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issions test and a more accurate tes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vehicles, the gasoline fuel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clea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essence of i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uter would talk directly into the compu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r and be able to gauge emissions and pa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good news is that sin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ies have been put into place, th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lure rate has declined from 65 per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stently at 35 or 34 percent. That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lishment, but there's still more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it comes to CNG vehicl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, from my reading of it, would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December 31st and every new taxicab that'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service would either need to be a CNG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brid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on the issue of CNG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for the Council to note the histor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that the TLC started in 1996 invol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eet. The fleets in the City of New York ha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known as stand-by vehicles or SBVs.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age of their vehicles are kept in the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ase they need to bring their other taxicab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, they just take the medallion off of on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ne vehicle is in for repair or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ion, they put the medallion on anoth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Commission pas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in 1996 which required that a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eet turn their stand-by vehicles into co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al gas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s not privy to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s way back then, but I wa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 as general counsel with the repea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LC's Board of Commissioners of those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y understanding of the essence of wh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did not work, is that there was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I don't know whether there was a commi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understanding or a discussion about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, and fueling companies, crea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rastructure and more fueling station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have been at the time that the rules wer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ertain expectation that there would b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pumps and fueling station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so that the demand could be met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timately happens, from what I understand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mmitment was not followed through on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ere sufficient numbers of fueling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ere some technical problems with the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ith the vehicles and there we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actually about the lack of trunk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hat the Commission did in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ard of Commissioners repealed those rul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LC continued its commitment to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its power working with the state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artners in government to provid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entives, to try to get as many clean air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s on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wo of those incentives: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, we passed regulations that would ad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two years on vehicle retire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 we did this is because compressed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, do not emit the same level, not even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level of harmful emissions that gas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 could as time goes by. So, we all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eep CNG vehicles on the road an additional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 So, for fleet vehicles it would b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, for individually owned and operated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could be as long as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work very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State Energy Research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, also known as NYSERDA. NYSERDA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bates to people who retrofit vehicles to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NG, and it could be anywhere from f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x-thousand dollars or more. So, money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, from what I understand, the biggest issu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e biggest issu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 about technical problems,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ze of the vehicles in terms of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fort and convenience, and also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, being the lack of infrastructure.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ufficient number of fueling station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11 fueling stations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two in Manhattan. Most of them are no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eling stations, they are utility companie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 Ed and KeySpan who have other use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mp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t is the biggest issu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led to the repeal of those regulation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comes to Harvard vehicles, for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ersant in the issue, I know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ssky is very much involved with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and very knowledgeable about them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t of different technology, technolog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experimented with now. You have ethano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otential hydrogen use of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becoming even more mainstream 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ybrid electr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e ideal would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 to give them supply and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 is CNG seems to be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ily implementable, if that's a word, easi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mplement some type of new clean ai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ybrid electric has some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in issue is that the vehicl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ed to us do not meet our taxi spec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kind of a balancing act.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ybrid electrics, you don't need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eling infrastructure because they run on gaso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electricity keeps generating.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using less gasoline, and hav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issions, but CNG, from what I understand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leaner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blem is size. We'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 number of complaints about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llow taxicabs in the City of New York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 As such we put into place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them to be bigger than ever before.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tretch Ford Crown Victorias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ggest obstacle right now, unless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bigger vehicles to us getting hybrid electr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d as yellow cabs. There's only on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s come forward to us that has submit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 for approval several years ago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SM, and there was an issue with GSM, it wasn'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the size as it was that they had not done c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ng of the vehicle, so we cannot appr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 that has not gone through FMVSS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Motor Vehicle Safety Standards. C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ng is a requirement. We're not going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 on the road that's not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ong story short,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rdles. Number one, the way the process work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rules, the manufacturer has to come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LC and present the vehicle for approva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n interest in the market. And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 the size requirements, and they hav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wo of the vehicles that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on the road right now that are promi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oyota Pris and the Honda Civic, bot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, unfortunately, do not meet our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tions. So there are some challeng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important thing is to do more expl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ve more consultation and dialo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rs and see if there is a way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vehicle that is big, roomy, and which al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be safe, meet federal standards,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mell and feel like a taxicab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xt step: Where do we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? First of all, when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luntary incentives, we have to also re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llenges that are being faced.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omberg Administration passed and signed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requires that we offer for sal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age of the medallions that w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ling over the next three years and dedic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lean air fuel vehicles. That's a major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not a tremendous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 but every step, every new vehic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 to the road is a good and a positiv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ncentive there is tha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w was written by the Council, and w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 with it, is that you would be abl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ight discount on the price of your medallion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ction, which is an incentive for people to bu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don't envision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ies and challenges facing hybrid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ill be many hybrids in the first sal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f people avail themselves of those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ll probably try and put some CNG cab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are partnering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NYSERDA, and recently issued an RFP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taking the lead and we're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review committee, to provide moni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come from the federal government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to manufacturers to develop purpose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 the assembly line, clean air fuel veh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lso accessible vehicles, with the fuel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capable of handling both CNG and/or hyb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asically these moni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n, through a competitive proces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ers to develop the technology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ultimately hopefully be cheaper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y these vehicles when it comes off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making progres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is the proposal period has bee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one with, they're ready to make an a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 working with some companies, and I'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details as they becom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's a major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ion. And most importantly, I think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need to do, is get some type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 and sit down with the fueling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ith the utility companies, becaus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terest of the utility companie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ily jive with fueling companies,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 of competition between them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s going to have the market on CNG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s very happy and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ited by the Port Authority who ha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orts at trying to get more clean air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ons at its airport. It has one at JFK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ed and christened a new fueling station by B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LaGuardia, about two weeks ago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step in the right direction. Not only w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e more taxicabs to go to the air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e the people, but that's a major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direction to allow for the 91 additional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 vehicle medallions to have some plac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's a lot that need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fueling stations in Manhattan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t it, because under this legislation, thousa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st year of yellow cabs would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-air fueled, and the major challeng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,000 cabs are not going to be refuel twice a 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fueling stations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furthermore, the other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challenge that we face, i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, and Ford is here to testif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e just heard from Ford the other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going to be manufacturing a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NG purpose built vehicle next year.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 manufacturing a CNG Crown Victoria nex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2004. That is a major problem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vehicle of choice right now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 that is being used. We would prefer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 standpoint and a customer conven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point to have vehicles come off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e rather than be retrofitted for clean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retrofitting also, many of the ret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eat the whole purpose because you have a bi-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, you usually have a reserve gas tank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there are issu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s. I think that -- I applau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oving forward and raising this issue. W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ork with you on developing this in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fueling industry, in partner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ties, the utility companie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e. This is something where it's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ch-22; if you mandate that this be don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going to be enough time to g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astructure in place to deal with the demand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est approach probably is to provide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radually increase demand and get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 from these companies to p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rastructure in place. It's a difficul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very difficult issue. The TLC many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ed this and it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I have to oppose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grounds that I don't believe tha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written right now is workable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ties and the challenges that we face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aud your commitment. We applaud the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tentions, and we like to sit down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you and get all the parties together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come up with something that is done, no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, 20 years, reasonably soon, but which is gra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ich does not create an undo hardshi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don't want to put the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, and we don't want to hav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 of vehicles that will be waiting o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wo or three hours to get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intention was to be brie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know if I've accomplished that, but I hop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my points, and I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tful and complet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some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, Chair Liu.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lging me in asking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 Daus, better b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leave things out, so I appreciat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rough coverage of the issue, and I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My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t the nail on the head when you identified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atch-22. From the point of, if we sta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mise that the City government, our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self, wants to see a clean, cleaner burning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eet, and let me say, I applaud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ious incarnations of the TLC that ha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on this issue, and the inspection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ife of the vehicle requirement, and the 19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, which I want to talk abou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LC has absolutely take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, nobody should ignore that. But to st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mise that the goal would be to see all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12,000, soon 13,000 taxis, be clean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s, how do we get there? You're righ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ch-22. If we mandate today they have to b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ning, that's un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ing tomorrow. And the cut-off da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obviously, when this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ed a year and some ago, was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and a half in the future, now the cutoff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un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f we mandate today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ssible to comply, and nobody wants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i industry subjected to impossible de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plainly making no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the other hand, if we wa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echnology, the infrastructure is the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 is there, well, then we could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ever. And, you know, Congress has respo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its environmental initiatives, on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ts, on auto requirements, as well,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technology-forcing statutes that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dline at some point in the future, and then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up to the private sector to get the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's a sensible approach. And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to you is, why not pu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s administratively, legisla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ever way, that say to the industr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put enough fueling stations out there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 puts hybrids, if the fueling industry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enough stations on the street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ers put enough hybrids on the mark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 the requirements, then the taxis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antage of that. What would you say to t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pproach, just in conce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rify to make sure I understan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ctually set a date but if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in place, that the date would b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ndow; is that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Or how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that says, you know, at such time a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0 fueling stations in Manhattan, plus the air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 you thought was the right amoun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is would have to phase-in CNG costs, or a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as an auto manufacturer puts out a hybr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s taxi specifications, then he has to ph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ybr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I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s a law on this front, there has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 of fail-safe mechanism for that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industry, they make invest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gears up to comply with law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a little bit of lee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If you go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future, there may be something that'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than CNG that comes out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earch that's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iscussed this with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ier, I don't even know whether it'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t's really difficult to get a firm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people who are responsible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rastructur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Just b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terrupt, but I don't want to abuse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so gracious in letting me ask ques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want to take too much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go back to the questi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you think of that concept? Let me ge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 many fueling stations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in Manhattan for 1,000 CNG car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inion? Two, plainly insufficient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Two is insufficient for any CNG cars may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, you know, you can't just find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s, you need more flexibility. How many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ons do you think you would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AUS: Well, i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n't be prudent for me right at this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you an actual calculation.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culated, but it needs to be calculated bas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upon the number of pumps versu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bs, but the number of vehicle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On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understand was a problem after '96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, was the fact that there were many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s, and other types of vehicl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ing the pumps and creating great lines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s. You can't just look at these taxicab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cuum. But there is a formula that I'm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come up with, and there's a date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picked. I would urge the Council,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pass legislation on this front,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l-safe. It's not fair to the indus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purchase vehicles if there aren'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eling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know whether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to mandate that companies that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City of New York put certain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mp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No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you say you're not prepared.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can I ask you to respond in writi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? How many fueling stations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necessary for 1,000 CNG ca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 down with the companies, because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 to their data regarding usage of the pu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can go out there and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who is going and interview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91 owners of those yellow cabs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now, that's something we can do, bu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get that information from KeySpan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 Ed and from the fueling companies.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o have data about how much the pumps a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y who, that would be part of the eq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AUS: And you'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extrapolate going into the futu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other mandates under City law is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 City vehicles to become CNG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probably a calculation we can come up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just don't think now is the right tim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aw with this date, which I think you agr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Plain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e is inappropriate, is too soon, no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, so, can I -- I will get from you your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how many fueling stations would b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1,000;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We'll tr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with one, sure. I don't have a problem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fully say, I think if you're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accomplish this, that's a necessary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We can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imate based on taking of the variable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an give you an estimat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on our drivers and our owners, w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in terms of their u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, however, you'll have to obviously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information separately from th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for your opinion, and it would not shock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happened before, in my experienc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l government estimate of fact i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what people in the private sector s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not shock me. But I would very much val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at would be, frankly,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ble, important estim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Different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government come up with different est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--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TLC estimat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n let me just ask you this: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umber is, and I think this 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realistically high, but if that number was 1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d need 100 fueling stations, wha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of a bill that said at such time a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0 fueling stations, then taxis have to ph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NG cars. Not do it in two seconds, of cour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e realities, but as you get a new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got to be a CNG car, phase it in in that w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ould you think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The concep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one. The dates, the fail-safe is critica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 challenge, Council member, that you f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t that we do not have contro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if there's a market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entrepreneurs will ent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But it'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Ford is discontinuing, from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, their stretch and their purpos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dicated CNG vehicles next year. So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pt is a good one, but we hav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ties, and I know that you feel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at. I need to start a dialogu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I agree with you 100 percent on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l-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n I ask one final quest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your point that there are no,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hybrid vehicles on the market that me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tions for taxicabs and I would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his may be a place where trade-off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omise are necessary to achieve the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thma reduction goal, we may have to compromi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goals, maybe not, how far off --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me a sense of the magnitude, when the Pre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hybrid cars that are out there,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meet the TLC specs in terms of safety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comfort? And I take comfort very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safety or in terms of comfort,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of comfort, and if it'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fort and size, how far off a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In terms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fine. Both vehicles are on the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ve been crash tested pursuant t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re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ssue is the size. They'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. They're way too small. I'm not that t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, you know, there are many tall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hat have written me letters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ing vociferously about how small the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cs were and you know, we were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, in sitting down with Ford and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and the industry, the MT/DOT and Ron Sh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me of the groups that represent a lo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eet, sat down with us and with For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ed a chassis that was six inches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can be done, but it invol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from the manufacturer to do i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steps in that direction. By partne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SERDA we already have the mon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dicated, we already held the RFP proces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a grant awarded to a manufacturer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h a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two, the issue is real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ntent by Toyota and by Honda: Do they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er this market? It's been pretty much do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Ford over the years. The only other taxica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on the road are some minivans, the Ho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ddessy, the Isuzu, and now we have the Toy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enna. I don't think they intended to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. But these vehicles, you know,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be retrofitted. We need to expl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 answer to your questi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iz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Again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ight now, but if you could just let m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you can go back and check it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gnitude of, how far do they fall short?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you. Your testimony has been extre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emely helpful, Chair Da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ll just speak on the spec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, again there I would ask you to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pt, like we talked about with CNG, of say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time as there is a hybrid that meets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tions, then the cab companies would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n. And here is why: I am confident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the size or market, that would push th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to develop the vehicle. There's no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here for helicopters, there was n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and for helicopters to fly straigh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r. The Army said, anybody who can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icopter to fly straight up in the air, we'll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,000 of them. And, so, Patton Whitney goes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s the Ospray, and we, government, routine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specifications and says anybody who makes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going to buy a bunch of them, and, boy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respond, because there's money to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I think we could do the same th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Fans of Adam S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aizze-faire philosophy of lett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hole market run itself, you know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not agree with the ultimate 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solve this problem, which is a man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el companies put stations that man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ers put the vehicles on the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date that yellow cab drivers and owners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ehicles, that is probably the only clear-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ution, but we know that that's not 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are in business resent all these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s, and if they want to go into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money where they feel that they want 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re's this supply and demand, I'm hop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as you're asking me to answer thes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hope that you would recognize tha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too and commit to us, Council member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explore hybrids being bigger and that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ing the constituents that you re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nton Street, a lot of people take yellow cab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nton Street going into Manhattan, tha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hway, and route, and we don't want them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small cabs. You know, when we have to ach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ance we want to do both. If government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nufacturer to do both, it's a beautifu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optimistic that we can because we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. We got Ford to agree to add six inc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chassis and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see, in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ld, to answer your question, a hybrid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the size capacity to handle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ler and to have it roomier and more spaci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dible what a difference it makes, gett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ab with six extra inches of leg room.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ght and day. And I know that you'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stomer service as well, and I know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at concept as wel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My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so much for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 think that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ousine Commission made progress in terms of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r in our City, and we do want to work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 this bill to fruition at som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, December 31st, 2003 date is an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e, given this bill was introduced a year ago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etheless, this is a direction that we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d in and I, you know, I don't know tha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ever be able to say that New York Cit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izze-fair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we are activis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Certainly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I hop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Okay. I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Happy Thanks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Happy Thanks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l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delighted to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les Meara from the Port Authorit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d like to ask him to come up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mmediately after Charles Mea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d like to ask the next panel to prep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y. That would be Ron Sherman from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icab, Taxicab Board of Trade. David Pollo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for Taxi Safety, and Vincent Sap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M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eara, thanks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EARA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EARA: Good morning, Chairma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uncilman Yassky. Thank you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Transportation,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Charles Meara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t Director of New York Affairs for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 of New York and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ort Authority has a long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nvironmental sensitivity and its action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issue that is under discuss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to our agency's continuing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early 1990s,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developed a compressed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on, CNG master plan for the New York Air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John F. Kennedy International Air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Guardia Airport, using a $1.5 millio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lan at the time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entive to private developers to build a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eling infrastructure at the New York Air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was a crucial step as an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refueling facility is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airport tenants and the taxi fle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 the traveling public to convert to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such station at JF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hip between the Port Authority and KeyS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ergy, was completed and has been in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the late 1990s. This st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ed by KeySpan, provides a convenient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use by airport tenants, taxi flee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public at an easily accessibl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g the Van Wyck Express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NG fueling stations at both JF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aGuardia, are open to the public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city to service over 500 vehicles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se st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fitted with fast flow systems, which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ueling of CNG vehicles should not take any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uel than your traditional gasoline-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ort Authority also has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eling stations at Newark Liberty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port and the Holland Tu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cently LGA CNG fueling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hairman Daus referred to earlier, is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 of our continued commitment to improv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 at our facilit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NG fueling station at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ctually made a condition of believe with Amo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now British Petroleum, to buil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soline station at the West End of the Air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P subleased a CNG station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lean energy fuels which then arran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and installation of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A, using the afore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grant, provided a grant to inst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infrastructure, and this station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Daus indicated earlier, opened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s ago, and thus far it's been highly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lan that was put toge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y nineties, also provides for the con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 Authority vehicles to CNG. Costs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d the purchasing of new CNG vehicl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ion of existing vehicles to other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el vehicles, including vehicles pow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your information, sever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line partners have converted their airport r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s to electric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lan also provides fo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marketing of clean air fuels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ort Authority coord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s between airport tenants, local ut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irms specializing in the use and con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NG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now that the re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 is LaGuardia is on-line,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work closely with the CNG opera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Guardia, to encourage airport tenants and us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t more of their fleets to CNG, as i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ily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will include the local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ntal companies, shuttle vans and b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frequent trips to LaGuar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lso be remiss if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several Council members for their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mportant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s Peter Vallone,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ars and James Gennaro at LaGuardia, Councilman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abbo and James Sanders at JFK, have all partn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us throughout this program for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cal community they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and I'm sorry 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ve, I wanted to thank TLC Commissioner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us for working with our airport staff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i fleet owners to convert to cle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el vehicles and for joining us recent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emonial opening of the LaGuardia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your time.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se, if you have any questions,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this morning.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Oliver Koppell,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and the Port for what I think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ormous step forward and a real commitment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r, and showing that you don't have to 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ssible to do it, but you create condi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people, it will make sense for them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thing. So, I just want to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EA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Are there any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uild additional CNG st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EARA: Plans would be too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ord. But we're looking at various fac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operate in the City and in New Jersey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Would i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 to build CNG stations withou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ts?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EARA: Perhaps the Counc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given us a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panel to join us at the witness table. 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rman, David Pollack and Vincent Sap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mmediately after this panel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ask Juliet Burdelski and Mark Caser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. And I am expecting that this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over by 12 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ould you like to go firs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p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PONE: Well, they choose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first, so I migh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morning, Chairma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APONE: I'm a very blunt gu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normally just speak my mind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 should. You know, it's great to hav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r, I'm not against it. But no one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, the time that these cab drivers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hrough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Mr. Sapone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tate your name and affiliation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PONE: I'm sorr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ncent Sapone, Managing Director of the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tual Taxi Owners in Manhatta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3,400 members. Mostly owner/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wn one medallion and drive for a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far as I'm concerned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has been beaten over the head const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you got 40, 50,000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s out there, you've got thousands of City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ere, that don't have natural gas. Well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e cabs to do it. That's the way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. It's a great idea to have clean air,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wrong, what's going to happen 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rports and hotels, since the gypsies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anyway, what's going to happen is a guy ha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nks in his trunk, he's going to get into gyps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ry car and the cab driver is not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ng h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a cab driver goes to Connecti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Jersey, which they often do, where the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p for this natural gas? It's a great idea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know how it can work. You know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an't keep putting burden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should stop putting burden on cab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lo, am I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the City itself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eet with natural gas. If you want to pi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, pick on someone that breaks the law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that's the gypsies out there, dri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d cabs that are ten, 15 years old. Pick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pick on the hard man that invests his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 to make a living and gives fin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itizens and the tourists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maybe I'm speaking 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different, but I think you all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I'm coming from. And it's time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ke a little different. I'm not going to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body, okay? Because that's not my sty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your efforts, I appreciate your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 bottom line is something's got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of all, on the hybird (s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the car's name is, hybrid, how much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cost? Who's going to pay for it? Is the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 going to pay for this? You know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ght years since we got an increase.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every other state has gotten a fair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other city, every other state has got a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charge, now you guys want to put some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aid enough. I'll keep my big m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u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You have mad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come, Mr. Sh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ERMAN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u. Good morning, Chairman Liu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Committee. My name is Ron She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President of Metropolitan Taxicab Board of T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represents 12 yellow taxicab fl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 20 percent of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1998 the TLC mandate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eets use compressed natural gas vehicles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by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purchase hundreds of CNG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ne fleet even installed a $1 million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 which represents an enormous commit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to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first like to outli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our experience with this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led CNG mandate, which concludes that driv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uctant -- that owners are reluctant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vehicles, and drivers are reluctan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vehicles for the following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very fuel st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fewer 24-hour stations, making refueli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ing and inconven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no stations out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 cash or are available for retail and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go and fuel their cars up unles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ivers have found the fuel t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inadequate, particularly in sus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-distance trips, which have in many case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rs and passengers stranded with an empty t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little room for lug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unks due to the size of the CNG tanks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port and hotel trips very difficult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dicated mechanics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on these cars and the expensive par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ily available, considerably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enance of the already more expensiv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200-car fleet that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t all of its cars to CNG would have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s of dollars to make the garage CNG-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my knowledge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ive fuel vehicle, aside from the CNG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orias that meets the strict TLC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s, making the mandate proposed unde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87 impossible to compl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ven if such a car exis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ing could not be more wrong. It has been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half years since we have had a far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which time owner expenses have increased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. Those expenses include the costlier stre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d Crown Victorias which feature more leg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nger comfort. This is hardly an opportun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owners to sink millions of dollars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at is only hal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plans to auction off 900 medallion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xt three years which is expected t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210 million in much-needed revenue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. However, this will most likely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if medallion owners are made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native fuel vehicles which nave not been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ndle the tough street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axi industry mad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ment to CNG and it failed. Man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ive fuel vehicl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ric-hybrids will only work when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 provides a reliable, cost-effective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when the City of New York dedicates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s to make such an initiativ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ol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OLLACK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vid Pollack. Good morning, Mr. Chairm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. I'm here to testif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for Taxi Safety, an associ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s 2,500 taxi medallion owners and leas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5,000 men and women who drive their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ommend the Council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proposed legislation. Fuel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s in New York City and in the taxi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ertainly a positive step forward toward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ed energy and cleaner air which stat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s years to all of ou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the present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n adequate to supply CNG to approximately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llow taxis that would need to ha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ernatives next year, and 3,000 each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until every New York City taxi is a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iv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approximately 20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s in New York City, 14 of them ar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are closed on weekends and evenings.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NG pump at LaGuardia Airport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/private partnership of its typ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 It is open 24 hours, seven days a week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till only one pump. Hopefully we will s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kind of CNG pump throughout the Cit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x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ditionally, at this tim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one car dealer with certified mechanic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se new engines. Note that KeySpan spen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nd $20 million to convert their fl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,300 to alternative CNG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hybrid vehicles get better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eage than CNG vehicles. The problem is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brid full-size vehicle exist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sterday I attended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erence at City Hall, the Chrysler gif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352 electric carts for use in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like. If the New York City yellow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was gifted 12,187 fuel alternativ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the program simply would not work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would be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excellent idea is ahead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, and we hope this is in front of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ar future when it is practical for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 taxis to become a logical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So,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taxi industry was given the vehicl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 alternative fuel vehicles, that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n'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LLACK: That is correct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d by the Chairman prior and my peers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, there is just a total lack of facilities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he Port Authority di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with their one pump, although it did t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 years, and they did get a $1.5 million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you go out to LaGuardia Airport and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rking, you know, there are so many of th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ons in New York City that have conven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es, and are really consumer friendly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of those throughout the City to have CNG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mps, or we need that hybrid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ERMAN: I would just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arage comment to that. What you need to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a yellow taxicab runs 24 hours a day, 3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s a year. The fueling issue is one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David says that if you gave us the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dustry would still not be able to fun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because last year my fleet alone did 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es on New York City streets. These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conditions that no other industry is pu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need a very strong vehicle, you need --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 need a safe vehicle, they need a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comfortable, and any other vehic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tried in the past, including van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ed every vehicle out there.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lot programs, and no other vehicle has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old up on the streets of New York Cit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why if you were given a vehicl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nce, we were granted in 1998 a van, truc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n as a taxicab, that van fell apart i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on New York City streets. So, it'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ssue of fueling, it's the issue of th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able to withstand the street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and also the drivers to be willing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ehicles to service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Chai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the pane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 here. And particularly, Mr. Sap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your point, New York is a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say what they think, it's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three of you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eling issue, and I understand th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raising, and I agree with you tha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 taxicabs to operate unless they have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fuel. That's clear. Let me ask, and I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Sherman, 20,000 -- 20 percent of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aid is members of the Metropolitan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Trade, I'll ask you, but if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s to answer, please feel free,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ed before to Chair Daus, how many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ons in Manhattan would be requir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 yellow ca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ERMAN: In our case we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have, put the fueling station in our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, the drivers didn't want to spend the extra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ay, nor were they trained, to fuel it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idn't have the credit card or the cred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it, so we would use the company's cred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o fuel up. We would actually send our gas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and fuel it for the next shift, all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rivers wouldn't wait for th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's so many more issue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just fu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. You have raised the trunk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raised. Just on the fueling, the proble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get it, is the driver is driving around all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want to have to go back to Sunnyside o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herever it is to get the fuel up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shift, indeed if I get it, often times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groups of drivers will have the vehicle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s or a week or a longer period of time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2 hours, out away from the home base, so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s to fuel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 many would have to be ou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ERMAN: If I may? Ha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 run out of gasoline? Do we ever hear o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ERMAN: Councilman Yassky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gasoline. It'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f you're driving a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icab for a living, and you may get a f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s to go out of town, or you may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where you're running out of C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today much faster than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soline, where do you gas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not to be disrespectful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asking how many gas stations do you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,000 yellow cabs, my answer would be every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on in New York City should have CNG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Okay, wa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want to be combative, but that's pl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HERMAN: Then what is realist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me turn the tables. What is realistic?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e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For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bs, I would think that if there were 30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ons spread throughout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ERMAN: Councilman, you ask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question, I'm trying to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I'm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lieve that's wrong, I just woul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you think the right answ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ERMAN: Fueling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, it's the vehicle. If you had a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it was, that was clean air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all for clean air. I have two tee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ughters, my oldest daughter has asthma. I'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 air as much as you are, okay? You canno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olve the fueling problem, you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 that can work as a New York City taxi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the next question is, if you had a vehic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work as a New York City taxicab, an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eling stations, all right, we would be fo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 have in the past, and we are a non-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, we've paid money out of our pock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 these vehicles, to try and go forward with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ther types of vehicles, there's no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s out there. The Ford Crown Victoria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produced after this model year. If you ord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d Crown Victoria today, which is the only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an be approved and passed and run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streets as a taxicab, you could not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dealer within the next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no parts available, there's no mecha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an service these vehicles, the driv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uctant to use them. If all those th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ved, which is a big problem, then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. But with all due respect, the issu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fu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the Crown Victoria ca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thought the dedicated Crown Vic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ehicle that could work, all right, then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me the issue, and the fueling station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 up to the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that's not the issue anymo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solve the whol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've raised different issues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them in turn. And I will address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, but if I can just get an answer from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eling? If the other problems were solved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eling stations would you need out ther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viable? If there was a car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stand the rigors, of CNG car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stand the rigors of New York City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 is since there are 100 out ther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, and there were mechanics, so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enance issue aside, how many fueling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you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ERMAN: In a perfect worl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d all those things solved, there'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s of the industry, if you as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of us I think you'll get a differen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nswer to my association is we have fleet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our own garages, each fleet would nee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ERMAN: Our drivers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ork a 12-hour shift, if they could l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 12 hours and come back and they could re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right at a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your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ollack, what would your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h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APONE: I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APONE: I think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council here should apply for a h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, okay? And we will find natural gas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ing facetious, because that's the onl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going to learn what's going on, by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f. We will find natural gas cars. I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rive for three months, with no inc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fares, and you will see the problem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ling up, about not getting enough lugg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nk, giving more business deliveries in gyps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elieve me, I'm not being facetious. An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ps maybe to Atlantic City and breaking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urnpike with no fuel or Connecticu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the only way, when someone has an idea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s it to work, you should go hands-on an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 as the guy who is complaining about i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work. I think then you'll have your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I als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the people at the witness table, jus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the question posed by the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APONE: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I'll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e last -- I'm sorry, Mr. Pollack, did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OLLACK: Yes. The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, and it says alternative fuel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very clear by everyone's testimony,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ply know that there's one alternative fue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time. We want the hybrid, there's no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ant the CNG, that's around, bu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? It's not going to be around aft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are we beating a dead horse? Should w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for another year and a half? I mean,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ms evident that we're going back and for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doesn't work right now, and I h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listic and I know it's not a perfect worl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n't know the real answer, and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fair question. How many stations do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1,000 CNG vehicles since they're --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if the vehicle was there and if the mecha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there and if that was -- I can't s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Okay,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. Well, not fair enough, but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on't want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OLLACK: No. My commen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every gasoline station, we live in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ennium and if you want an answer in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my answer - every gasoline sta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t available to the public and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Okay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ask one last question. And turning to hybr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two ways that we could, under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y, and sure, maybe there will be hyd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s, you know, ten years, 15 years from now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 have an obligation to our citizen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we can start putting in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oner and not wait for the ever receding nex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future of whatever the proposed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y is, on hybrids, and as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Chair Daus, there is not today a hybri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 that meets specifications. If there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you have a problem with converting to hybr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OLLACK: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OLLACK: If the cost is off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ther by grants, as the Port Authority recei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pump, $1.5 million, if we were giv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s, if we were granted funds to purcha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, or if we were subsidized in any 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for Taxi Safety would be for i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Let's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new medallions, if the cost of a new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reduce significantly, if I get i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that the ones that are going to be sol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230,000; is that the idea, a pie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OLLACK: I'm not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le at all. All I'm talking about is th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I didn't know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ces, how that got into the conversation.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 as price of the vehic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Well,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'm saying. People are about to pay $2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brand new medallion, I guess if the car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more expensive, then instead they woul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15 or something like that; isn't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OLLACK: Frankly, the pr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dallion and the price of the vehicl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parat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Does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vehicle effect the price of the meda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OLLACK: If you tell peop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buy a vehicle that's $50,000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ve an effect, an adverse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been also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James Sanders from Queen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en Sear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Liu. I truly hope that you feel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o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morning, gentlemen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. I am looking at this proposal and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you're saying about a grant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, state, or someone to help offs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ses. Have you gentlemen sought a grant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se agencies, or have we even sought any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ERMAN: In 1998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ed by the TLC to run ten percent of the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CNG, NYSERDA was offering grants,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 understand is all of those gra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ed up to conv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. In fact, the energy bill is com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government, is going to be rather goo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ssue of alternative energy or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lies, bad on certain other things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good for our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entlemen, it may be a good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ouble your efforts, because I believe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oing to exist to do something of thes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ity Council, of course, has an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elp you in this, if we are go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date certain things, then we shoul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repared to help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Chair of Economic Developmen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that we don't cut our own throats i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but I do believe that there is a way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, and we need to f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represent fleet owners, where do those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bs generally gas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ERMAN: Generally at the fl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 or sometimes they will refuel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sh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But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gas up at the garag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ERMAN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So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eling is concerned, the need to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s is really what you might call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basis or an interim basis, no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r basis, you'd want those fueling stop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so that you wouldn't run out of gas i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reason or other you couldn't ge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ERMAN: Correct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 testified before, the fue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segment, is not as critical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 that could make it a full shift and hol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streets of New York City and not de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ver, which is also our customer, don't forge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 it, and also it wouldn't deter him or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ble to pick up passengers 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s so they would make the same liv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body that wasn't driving a non-CNG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So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of view, the problem is really not so m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eling stations, although that is an issu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ggest problem is you don't have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ERMAN: Well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eling issue, it is a problem in the fa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to, in my facility alon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cost about $5 million to upgr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pment to have it. If we're talking about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. And besides that, my shops, my mechanic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nt through all this when we already paid a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dollars to buy th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my colleagues, which w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s away, put in a million dollar st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back in '98, but the cost issu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, but if there was a way that we could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get grants, as Councilman Sanders recommend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into, to put them in our fleets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eling wouldn't be our majo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 after '98? Why was it aband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ERMAN: It was abandon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as a failure. On all the points that I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speech, which I'll go over becaus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people were not here, there wa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uctance from drivers to driv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CNG car does not have a trun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i without being able to store luggag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make much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vehicle would not make it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ift, so the driver would have to come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ddle of the shift to gas the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rivers that we gave ou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dit card to that we got from Con Ed, or I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outfit, there was only two station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 that you can go to, we would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ds during the shift to go to do it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nt to gas them up, there would be an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eling station there. They wouldn't have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sure to put the fuel into the vehicles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them approximately an hour to get it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were issues on getting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Ford because it was a special vehicl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n inability of parts. The parts would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. The cars would break down more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ally -- the vehicles that we purchased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fleet, the $500,000 worth of ca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chased, we ran them through the lifecyc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, and we kept them going anyway, jus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at we went through the pilot program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complete data. When those vehicl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ished, they had approximately, and I can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act figures, but they had less mile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, at the end of the lifecycle of the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a normal one of our cars does in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couldn't get drivers to dri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one last question on the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. Who is your largest member,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OLLACK: Our largest member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fit by the name of Team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OLLACK: Team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bs do they have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OLLACK: I don't know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ages do they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OLLACK: One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Okay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say this, that your reluct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uctance of this panel to indicate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eling stations are needed really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dicted by the evidence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eling is done at the garage, at least fo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that suggests to me is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dependent drivers, if you had a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stations, but not necessarily do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zens, it would basically serve their need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understand you need a geographic dispers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suggest, by the way, since I do drive a c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, that there are very few gas s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as it is, right now, for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cabs. So we're not talking about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tations, because there are not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ons in Manhattan. I don't even know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dozens. There are relatively few. I know I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I drive in Manhattan, and you dr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, and you know what I'm saying is so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kly, I think you shouldn't try and hid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o be hones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cause even if you sai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on in Manhattan, it would b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OLLACK: That's what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station should have it. But, you k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ing about garages, and the point is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rman's association only represents 2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tire industry. It's not -- you know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the other 80 percent gas up if 20 perc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the gar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APONE: You make a lot of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would say people who live in the outski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dtown Manhattan normally gas up in their loc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ons in the neighborhood. I don't think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us guys here gas up in Manhattan. And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 drivers, they take the car home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garage, you know, so keep that in min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question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han anything, I wanted to apologize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anel, to Mr. Sherman and the other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lemen here, of being torn between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hearings at the same time. So,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'm walking away, but I am ver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sue, and I'm sure I will hear mo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 itself as I take my leave from you, si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morning. When the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andoned in 1998, was it a pilot program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confined to a very specific area? Because I li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ink of the operations as being 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ERMAN: It was mandated in 199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was mandated in, in our case, in every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represent, which is four of the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? And it was in 1998 that it was mandat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made, by rule-making at the TLC, it was not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was -- I don't know the exact date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celled due to it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How long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peration to determine that it was a fail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ERMAN: Approximatel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ERMAN: Approximatel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and at an expenditure of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industry, all right, that once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going to repeat that we're a non-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. Was it determined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lure because the men didn't, weren't 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 money? You weren't able to make these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ps that are so essential? What was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termine that it didn'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ERMAN: All the issu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ed here were basically the determin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did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ajor issues, besides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uctance, it was the vehicle itself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rown Vic works as a taxicab, the conver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NG Crown Vic had tremendous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chanical issues, as far as parts avail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chanics being able to work on them, so on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h. There were problems with the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selves. There were problems with fueling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ere problems with knowing if, if the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full. A car would go into a station, fuel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an hour later we would get a phon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d to send out tow truck out to pi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er because the car ran out of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 changed since it was mandated in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in 2003, that might alleviate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? I mean, I don't know, that's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ERMAN: No. You ca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order the same vehicle. There'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 that passes the regs of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ousine Commission. Ford Motor Compa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ontinuing that vehicle this year due t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issues, and if you ordered that vehicl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before, you could not get one withi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, and I don't even know if they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ing it, although say they're producing 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, I don't know, really know if you can ge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if you did order it. And as of next y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itely could not get that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So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see whether you could do something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the equipment to do it, is a bi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ERMAN: It'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. It's a tremendou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Would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if vehicles were obtained, would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help to determine one way or anothe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feasibl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ERMAN: As Councilman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before, if in a perfect world we could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ehicle issue, the fueling issues, and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, and we had all those availabl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 that whatever was passed we would do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ilot program, and assess it, before we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ERMAN: And I would be wi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fleet personally, I can't 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, I'd have to go back to the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to my colleagues, but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 whatever vehicles became avail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, and Councilman Yassky,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to working with you in the area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. Don't feel like the industry i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 air, as we said before, it's just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 many hurdles right now that need to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something is mandated either at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ousine Commission, again, which cost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s and was a complete failure, or mand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. But that doesn't say that we're no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ith you as an industry to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been involved,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s have been involved in numerous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from the TLC, all right, to tes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erous products to make the vehicle as saf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oday, to stretch the vehicle. Just to get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tretch the vehicle 12, six inches, all righ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working on that program since 1982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cker went out of business to try and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mier cab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t's why we're frustr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end, and when you say, like, can't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d? You have 13,000 vehicles out there - 1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 to Ford Motor Company or to Toyot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Motors is not worth their retooling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anything, all right? But whatever we can do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and work with the City Council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 the vehicle as far as emissions, safe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drivers, for our customers, whic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s and the people that use our servic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s of New York City, that's what we do. We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allions, but it's just a right to serv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and we're mandated, and there's stric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vehicles are not tested -- they're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times a year at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where they go through, new vehicl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ard time getting through, you know, how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ules are, all right? Beside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ions, we are tested, as far as emi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times a year, and we're only keep the c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oad for three years. So, we are clean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ever been before. The vehicle is lar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ever been before. So, when we re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, the target should be as good a vehic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now, that reduces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.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-up. We need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 I would say this because I've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 if the American automobile industry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 owned a foreign car, but I am disgu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kly, with the American automobile indust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brid technology has been put off again, I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newspaper the other day. They'r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cooperating with you, and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ake some contacts with the Japanese indust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thought I'd say that, but I'm saying i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y seem more willing to experimen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 with new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Toyota, I believe, or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panese, who are putting the hybrid car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, not for GM or Chrysler. And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taxi industry here in New Y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ct the Japanese industry. Maybe Hond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extremely experimental and forward loo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oyota, any of them, because maybe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e with you. I'm absolutely disgus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merican automobile industry, not on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but generally on assuming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new technologies and dealing with this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, which is a critical issue in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ver this country, all over the world, in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understand what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've raised good objections to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ike on January 1st, but in the longrun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s I said before,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is not cooperating, I urge you to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Japan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tlemen, thank you for your important in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OLLACK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ER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AP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At this poin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ask the next panel to come up. Jul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delski and Mark Caserta. Immediately after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invite Todd Fronckowink, Manager at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or Compan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urdelski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SERTA: Actually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first, I'm her set-up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SERTA: My name is Mark Caser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League of Conservation Voter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summarize because I know you'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 in time. I want to begin by giving cont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LCV's support for 287. Over the pas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been working with the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Organizations, to find way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ir pollution in New York City. I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Defense, Natural Resources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INFORM, which Juliet represents,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ng Association, and the Urban Environment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efforts include: 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ederal government to set up a pilot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e emissions for ferries; working to pa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1-A, reduce emissions from construction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Ground Zero and beyond; and I would encour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upport this bill, as well, if you have not,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to it; and advocating for the passage of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1, the medallion sale; and, finally,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Council and the Department of Edu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 pollution from school buses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that affects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coming year we will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mprove Local Law 6, which govern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 purchasing practices and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the City to purchase more cleane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Coalition we support 287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e like to pick on taxicab ow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ers, or disliked taxicabs, New York City'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ncredibly dirty, and the serious effect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t in every Council distric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recent report that w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 that 1 million New Yorkers ar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thma. New York City has the highest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tality rate of any city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ir pollution cost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s of dollars every year. In 2000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most 27,000 asthma-related hospitalizatio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it cost $242 million in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ses, over 72 percent of which is paid f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id and Medicare. So, it's a very seriou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ally for the C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the City's 12,000 yellow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 part of the picture, again, not the only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're certainly looking to the City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clean air vehicles, and especial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bage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just some comments o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we talked about the implementation d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going to work, it's coming up in about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l of the objections to the bill certain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e. We'd like to work through them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 my colleague Juliet Burdelski from IN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's going to go into more detail about w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rned about the existing program throug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veys that she did, and how can it be impro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uture. And we'd like to say,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of TLC offered to work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l the groups involved, and we certai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do that, and we want this program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n't want to shove it down anybody's thr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urdels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URDELSKI: Good mor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liet Burdelski, the Director of INFOR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Program, Urban Outreach. Again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thank Chairman Liu and Member Yassk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ting up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mments today address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12,000 yellow cabs, reviews the curren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's natural gas taxi program,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es of recommendations that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take to assure the success of th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el taxi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ach yellow cab driven on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gle shift can log up to 40,000 miles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cabs drive two shifts a day. In the pro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2,000 cabs consumed some 60 million gallons of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year, contributing to our country's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foreign oil, which has now risen to 6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ach yellow cab convert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ural gas generates just one-fif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lution of a conventional gasoline taxi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s reduce our alliance on foreign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important because near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natural gas consumed in this coun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ed in US, in the US and North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cently I have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ban Environmental Law Center in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sit the status of the City's Clean Taxi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gether we have intervie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veyed nearly 50 current and former CNG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ors. We found that the primary benefici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urrent natural has taxi program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/drivers. The owner/driver operate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business where he is willing to take ris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 new opportunities if it can result i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vings and othe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any cases we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/drivers have been pleased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 with their natural gas vehicles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 in continuing with a natural gas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by purchasing a new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believe that the owner/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an important part in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posed bill, and will be instrumen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iding its success through the purchase of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s vehicles in the short term and other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lean fuel vehicles in the long-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found that surprisingly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rivers are in fact motivated by a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 air and they have stuck with the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bsence of significant program suppo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tion of th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found that the two City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the primary drivers of th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e of CNG taxis. This includes the two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 extension for owner/drivers which allow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perate a vehicle for seven years, and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Department of Transportation CMAC rebat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rs about $8,000 towards the cost of a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may not be aware but ther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a million dollars remaining in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that can be used for more purchases of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 and there is another $250,000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 to build a CNG fueling station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we found that there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ozen CNG fueling stations, and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ed by the recent addition of the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port station. We believ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step forward in a program given its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ity and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atural gas companies and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ergy have continued to provide compressed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s at competitive prices to gasoline. This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ural gas taxi operators realize a 25 to 30 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 gallon cost savings over gaso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can translate into $1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vings -- thousands of dollars of saving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 of the vehicle. We hav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/drivers have been comfortably able to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NG vehicles using these location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vel pass to and from work, which seem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ose owner/operators that work a single sh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like maybe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that was presented, we fou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mary concern of the driver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ility of fuel, the primary concer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st to maintain the vehicle once the warra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 has expired. So this issue must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is program is to be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ord Crown Victoria yes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only currently available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 that is approved by the TLC for u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i, and Ford has announced that it will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is vehicle aft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we have been made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d is working to assure that CNG conversion k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viders are available to convert the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own Victoria gasoline to a CNG vehicle in 200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potential converter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area is Bachman AFC, which was recently aw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ntract to convert 175 gasoline Crown Vic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cruisers in Dallas to CNG. This compa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received grant funding from NYSERDA to d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vy duty vehicle conversion projec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d now offers rebated to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s that when combined with the rebates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purchase a CNG vehicle less than a gas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, and this is an important incentive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Ford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the energy bil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earlier does provid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incentives for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native fuel vehicles and infrastruc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significantly compliment these effor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tate of New York is also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 the market for cleaner fuel vehicles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mmitment to purchase only new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 by 2010 under Executive Order 1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tate is helping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gram by setting aside state land for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ons, and is committing to purchase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. That's an excellent model tha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f New York could undertak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summary, the recommend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gram that we'd like to set forth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the City should mainta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 rebate for the purchase of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is, the City and the TLC should maintain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d the two-year vehicle life incentive,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native fuel vehicles to be retired afte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even nin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ther incentives that ma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rgeted to fleet operators, include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quency of TLC inspections for CNG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believe that new incentiv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created that specifically benefit fleet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arget other emerging technologi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ybrid electric vehicles, or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 that are also ADA compliant.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operators for more than ten to 12 hour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, the City should also work with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ocate new CNG stations in key areas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se areas do include Lowe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rthern Manhattan and the South Bronx.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asthma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ity should also coordin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to convert the State's effort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ons and to purchase CNG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ther cities are using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s as taxis. Hartford has a hundred CNG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 or CNG Honda Civics, the Ford Econoline V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in cities like Los Angeles, Dallas, Phoen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no reason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n't look at these vehicles for op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taxi flee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ce again, we encourage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 Intro. 287 and we are more than happ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ity Council and the Education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that this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very thoughtful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quick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e testimony very much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ing to hear the contrast of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some of the testimony of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s. One of the issues that Mr. Sh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ed on several occasions was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nk. Now, you say you interviewed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/operators, did they call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URDELSKI: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ions, the early conversions,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the CNG cylinders in the trunk, so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for a small portion of the drivers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vehicles have been redesigned and they're st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rding to Ford, you know, significant tru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acity. I've looked in the trunk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what you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still i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URDELSKI: The Fo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esigned that vehicle, so the cylind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ting in the trunk. It was a problem fo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verted vehicles, where they didn't de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from the ground up basically, so th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NG cylinders in the tru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But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no longer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URDELSKI: Well, the new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ot designed that way, no. And the conver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designed that way either. That was a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, like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o me that the vehicles that ar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have substantial trunk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an, the Crown Victori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similar to the car I drive, which is a Merc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quis, has a very large trunk. Are you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CNG vehicles also have a large tru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URDELSK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what about, you sai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n issue with respect to the mainten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URDELSKI: The drive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ke to, about 30 percent of those respondent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ir main problem with the program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of vehicle repair after the warranty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 is a problem, that has been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NG vehicles 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Have you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ormal report based on your re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URDELSKI: I have a draf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ad to provide a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ould be useful for the Committee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e to look at the copy because your conclu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so at variance with what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s said. It would be interest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that is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.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ank you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question. We're talking about the trunk 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re seems to be a disparity here.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, or how did Ford determine that the tru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acity is as large as it should be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port passengers, to accommodate familie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veling, because we don't have different 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all for people of four who have suitc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on, so what is th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iginal size, how small it was, as compare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w being manufactu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URDELSKI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 from Ford, I think, that's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, so I would prefer to let them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know vis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Ok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it's a statement like that it can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conception as to what the space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ing u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time I'd like to ask T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nckowiak, Manager at Ford Motor Company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. I want to thank you for the time and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invested in coming from out of tow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today, and for your patien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vely long hearing that we're h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RONCKOWIAK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Oh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you proceed I just want to alert ever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udience that if you do have com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today, that you need to fill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. Thank you. And you can get 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ge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. Thank you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RONCKOWIAK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and Council members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ing Ford Motor Company to addres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is important issue. My name is T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nckowiak. I'm the Environmental Policy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Ford Motor Company. I've been with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bout 14 years, and I appreciate spea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've heard through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ies this morning, Ford has long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lobal leader in alternative fuel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. We are also leaders in the U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taxicab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ver the years we have produc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essive line-up of environmental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 that run on not only natural ga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ural Gas Crown Victoria taxicab, but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ane, electricity, ethanol and methan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1995, we bega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 Taxicab and Limousine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heir vehicle needs and help them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environmental goals and pilot program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, through a cooperative and dedicated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eveloped and sold a number of Natural Gas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oria's to New York's taxicab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vehicles are extremely cl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ust and reliable. Even though we have in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s of dollars in resources to the progra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continued to work very closely with the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imousine Commission and fleet oper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made continuous improvements to the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rket has not broadly accepted thes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ased on our experience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 similar programs throughout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thought that it would be beneficial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key questions as you're considering number 2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amely, what are the key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and demands of the taxicab ope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stom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 are the incremental vehic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ng costs associated with the various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ies and who will pay for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hat does it take to devel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e-out vehicles with advanced technolog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nique taxicab duty cyc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leadership in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aught us that fueling infrastruc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basic vehicle attributes, like cost,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, maintenance, reliability, ran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ance, just be considered for a progra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ful over the long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promises in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ributes will result in obstacles that will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above and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day vehicle needs of traditional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stomers, in our experience, the taxicab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ly requires uniquely designed vehic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 to meet the demands of their ope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ngers and around the clock stop and go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ing 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n exciting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omobile industry. There have been some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ancements in internal combustion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 and there are also very new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ies being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when we first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atural Gas Crown Victoria taxicab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 certified to the California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issions Vehicle standards. These a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 that all of our gasoline Crown Victori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ertified t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good example of th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made is the 2.3 liter Ford Focu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ed to be extremely stringent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al Zero Emissions Vehicle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in all states at no incremental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missions accomplishmen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, gasoline-fueled vehicle a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rkable. Building on this, Ford will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er next summer the Escape Hybrid. This vehic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full-hybrid that offers the utility of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cape vehicle, and will be certified as a PZE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al zero emissions vehicle, and get between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40 miles per gallon in City dr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d is also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ydrogen-powered vehicle technology, and we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manufacturer in the world with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ydrogen fuel cell program, as well as hyd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nal combustion engine vehicl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clearly many prom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ies out there and that we are work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y must be evaluated from the custom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losing, Ford has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of making and selling vehicles for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and we know that when customers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ing a vehicle, they are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ility, quality, reliability, safety, com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ut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rom our perspective, no one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be ignored in this highly competitiv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more, our leadershi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icab market has taught us that th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anding taxicab duty cycle requires uniqu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ed products that cost-effectively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of the taxicab customers and passeng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broad policy goals in this area need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ent and focused on those day-to-day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axi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he Council members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que policies for New York City taxicab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y suggest that they work with the autom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taxi industry to pursue marke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ies that address the desire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als in the most cost-effective and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n you tell me why the marke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roadly accept those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RONCKOWIAK: Our repo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primarily what you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ssue with the vehicle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low volume vehicle for us. Our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ion never exceeded 800 units in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, and total production over the co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program was between 2,000 and 3,000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acrifices or the compromi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stomer has to make with these very clean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makes them less desirable than a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solin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issues with switc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issues, the maintenance issues,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blame. The delay issues, the deliver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such a small volume, low volume program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deterred from their popul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omises that the customer had to make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chieve the cleanliness, can you just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ose w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RONCKOWIAK: Again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al attributes of the vehicle range, th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vehicle because of compressing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toring it in these very strong cylinders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y some space, so there's limited ran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, and we compress the natural gas at 3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unds per square inch. You lose storage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unk, and fueling infrastructure.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fuel at your home base or your cent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eled fleet, is a great way to start the 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day, the risk of not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 fuel conveniently from our custom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pective is a dete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nge of a 2004 model year, C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RONCKOWIAK: Like any vehic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ends how you dri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of the fleets that bas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les people have said, the range of City driv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50 and 100 miles for a full load.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ed version that has additional cylin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unk to store more natural gas on boar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ever, that will extend the range of the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t takes away additional trunk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And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ge of an extended ver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RONCKOWIAK: If you do 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 cycle, like an EPA drive cycle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over 200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Two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RONCKOWIAK: The City dri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on the experience with the standard tan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half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nk space is there in the 2004 model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red to standard Crown Victoria? Is it ha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a quarter, three-quar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RONCKOWIAK: I do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ion for you, but with the standard t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 little shelf, and the way Ford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we tried to save as much space as 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tucked the tanks towards the back of the tru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does take up space. I don't have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lume it takes but we try to leave the most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ess you for numbers if you don't have th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your guess that it's more or less than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of trunk space, compared to a regular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RONCKOWIAK: Taking a swa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about 60 percent of the normal trunk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know that you have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l car that meets super low PZEV, partial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issions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RONCKOWIA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Will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rown Victoria that meets PZEV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RONCKOWIAK: I don't know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 product plans. We haven't ma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nouncement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t's likely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ill be, I just can't comment on w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I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taxi industry wanted Crown Victori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ZEV technology, how quickly would those car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? A year,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RONCKOWIAK: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ycle of a program like that is probably clo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years, if a decision to go ahead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RONCKOWIAK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one last question. I know that you had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 just through the newspapers that you, Ford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planning to introduce a hybrid SUV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del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's the current expec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RONCKOWIAK: Actually,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sked the question. Actually i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ayed. The early announcements were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introduce it this year to specific fl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at was part of our normal develop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n extremely advanced vehicle like th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we'd put them in the hands of post off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local fleet to do on-the-road testing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 we made is we're doing the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selves with a fleet of about 50 vehicl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nning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tail delivery date or job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e of that will be next summer, and tha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So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summer there will be a large Ford hyb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RONCKOWIAK: It's our small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brid. It's the Escape Hybrid. But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off our assembly lines right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soline 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s for a more sizable Ford hybr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RONCKOWIAK: We haven't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. The only other plans we've announced thi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ew sedans that will be coming out in 2005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our next platform for hybri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RONCKOWIAK: We're u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ybrid Escape kind of to test the market. It'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n investment for us, and we want to se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 responds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is Committe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s your journey from Detroit to join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orning's hearing. And we like to thank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as the center of all thing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ving force behind all change, but obvious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ne city in a large nation. And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Koppell alluded to earlier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national policies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ed that may provide more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such as Ford to develop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you think that there is a shor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andate or incentive coming from Washing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RONCKOWIAK: We do.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lobbying extremely hard, not only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ve session in Washington, but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for incentives for these vehicles. We p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ouse, I believe on Tuesday. The Senat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 decided if they're going to make a floor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t's essentially what was called the clear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has tax credits, not for us, but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buy these things, that they can claim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personal income tax for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, hybrids, fuel cells, and clean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people in Washington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hard to try to make that happen, and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ad coalition with a couple other manufactur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also some of the environmentalists,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nd thinks they're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Yes, pleas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ounced, I think not by you but by othe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d is no longer going to be producing these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 after next year;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RONCKOWIAK: That i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nd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uarantee that there will be availabl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ord Crown Victoria, with the CNG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arantee that they'll be available in 20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y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RONCKOWIAK: No, no.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announcement is that the produc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al Gas Crown Victoria will stop after the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e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talk about kits being available for convers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a reality or is that just a hop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RONCKOWIAK: To be hone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I don't have the detail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So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ment by Ford to providing a CNG taxicab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RONCKOWIAK: No.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ouncement is we will stop production aft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4 model year after eight years of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nd this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wn Victoria is the only model that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currently accepts the taxi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RONCKOWIAK: I wa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ession that there were a few Explorer, 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tility vehicles, and I'm not positive on that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leman who works closely with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n't able to atten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, that certainly puts some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is legisl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It was tes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iously that the Ford Crown Victoria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ssed natural gas vehicle, or actually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n alternative fuel vehicle approved by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imousine Commission fo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entlemen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ng in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RONCKOWIA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At this poin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ask the final panel to join us.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John Rathbun and Garnet Glover. John Rathbu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ySpan, and Garnet Glover from Clean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morning, gentleme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joining us. If you prefer an order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LOVER: I don't think it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n and I are not in competition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Well,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ed with John Rathbun from KeySp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ATHBUN: Thank you, Chairma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good afternoon.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this Council. And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ssky, for the extending of an invi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ySpan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John Rathbun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r of Technical Solutions for KeySpan Energ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 the sales and marketing of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 for KeySpan,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butors of natural gas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KeySpan has been a national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oting the use of natural gas vehicles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ounders of the Natural Gas Vehicle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ave put some 20 million into developing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s fueling infrastructure in New York City.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eet of 1,300 vehicles in New York City ru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ural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KeySpan owns and operates nine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eling stations in New York City, and of the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ural gas vehicles operating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these, including buses, utiliz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mid-1900s,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working with private partners, including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or Company, Con Edison and KeySpan initi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ural gas taxi program. Key el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were funds provided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Transportation and incentive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TLC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ree-hundred natural gas taxi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d and placed in operation under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i Program, KeySpan actively particip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ed, coordinated in the sale of these tax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is day a majority of the existing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is fuel our KeySpan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here today to discuss wh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should encourage the use of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begin by pointing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situation in New York City,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studies point to tailpipe emission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cause of asthma in urba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sthma, as Councilman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ed out, is an especially acute proble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where asthma hospitalization r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 and increasing year after year. The City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rage of 6.4 hospitalizations per 1,000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between 1998 and '97, asthma hospital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 22 percent, with the larges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the children in low-incom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axicabs offer a great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tigate air pollution in New York. Up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f the vehicles in Manhattan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is and they account for one-third of th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es and one third of the emissions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y the nature of City traffic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 are often idling, which produ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st amount of pollution. A medallion taxi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City comprises some 12,000 tax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taxi travels anywhere from 50 to 80,000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 year and consumes approximately 15 gall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soline per day, or 5,000 gallons of fuel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verall,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allion fleet consumes over 60 million gall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soline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creased use of natural gas t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greatly reduce both the consum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soline and vehicular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2002 Ford Crown Victoria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25 pounds less air pollution than its gas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erpart. In replacing the older tax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natural gas taxis would result in even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tions in air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all 12,000 taxi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e on that gas, more than 2,600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lution would be eliminated from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r. That's a pretty staggering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placing gasoline with natural-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is would also reduce New York's depend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eign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cording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ergy Research and Development Authority, NYSER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ers spent approximately $12.6 bill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ergy in the transportation sector in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ghty-five percent of the oil us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is imported, a level of reliance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ther state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act is, investment in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s powered taxis is sound economics.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is last longer and require less maintenanc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gasoline-powered counterparts. If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ural-gas powered vehicles were produce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their price would be compa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ntiona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ight now the incremental cost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ive fuel vehicle is offset by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through the New York City DOT Clean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and by vehicle incentives, as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, the purchase price of a CNG tax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less than a conventional gasoline tax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reover, natural gas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er than gasoline, but less expensive and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er octane rating than gaso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otential fuel savings are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over $1,000 per year, per shift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axi owners and operators will at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lack of fueling stations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ourages them from purchasing natural gas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e cost of building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overwhelming, the cost of land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. But the City of New York owns proper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ideal for natural gas fueling st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ntly, BP Amoco, with the partnership of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ergy opened a fueling station at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r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land were availabl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able cost, and mandates were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e that a certain number of vehicl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to utilize those stations, I think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 companies that would be willing to assu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 of building these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its peak, New York had over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 taxis in operation and was leading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implementing a clean taxi fleet.  Today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less than 100 taxis in operation.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 in other states and other c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 have been successful because of mand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hips between fuel providers and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behalf of KeySpan, I ur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ed officials to support the re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soline taxis with clean fuel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creased economic incent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 procurement, infrastructur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ernative fuel use with promote greater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lean fue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ronger regulatory measur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ourage the use of imported oil and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of cleaner domestically produced fu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uch measures would be goo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, good for the economy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, as well as good for the health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also like to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been a lot of discussion about the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they are available. I would ur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ake a look at the study that was done by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taxi fleet operators, and review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ings from tha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was some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hat contradicted what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i representatives were stating toda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ould be best to hear the information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some of the taxi operators in terms of r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nk capacity, and whether these vehicle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able, robust and can operate on the City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ank you for your consid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nk you for addressing the Counci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Mr. Gl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LOVER: Thank you, Chairman 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Len -- Liu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a statemen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, and then I'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norable Chairma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, my name is Garnet Glover. I am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r of Eastern Sales And Operations for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uring the next few minutes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 you to Clean Energy and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plished in the CNG marketplace, prese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sion of what can be done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 with now we propose it should be accomp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an Energy, headquartered in S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ach, California, is the largest suppli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ural gas as a transportation fuel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. It is the largest provider of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ural gas for NGV fleets and related turn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in North America, with more than 145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eling stations in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currently service more than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is daily in locations in Northern,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ifornia and in Phoen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ime is of the essence to a taxic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, one of the major keys to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ueling station is to make it convenient,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use and fast. The environmental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of NGVs are well documented;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not spend time in justifying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ting fleets to C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know, a single CNG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laces six gas vehicles when it comes to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the air. The City evidently recognized th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o because you were once the leader in th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vert taxi fleets to CNG. Clean Energ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your partner and help you reg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an Energy has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ing with government agencies and ci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 method for both parties to achiev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mutually beneficial. Clean Energy pro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ublic/private partnership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, build and operate CNG refueling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tegically placed for convenient use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axis, but for other NGVs as well, 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or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undamentally, Clean Ener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 to invest in a network of CNG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ons that support taxis, in exchang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 public policy commitment to imple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imum number of CNG vehicles over an agre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years. These vehicles may be taxis,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cks, light-duty maintenance and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ilding in New York Cit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sive; therefore, consideration of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tprint is vital to our mutual success.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y has been very successful in partne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s station companies in placing a CNG pump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tprint, much like what we did in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BP at the recently opened LaGuardia Airport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. This type of agreement should be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ored when location is being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an Energy has a proven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 for working with the government and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dvance implementation of natural gas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North America. These "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s" have been tremendously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raging public and private industry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hieve the synergistic goals of reducing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lution and increasing natural gas consump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ansportation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lean Energy goals is to make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ons look like, feel like and refuel like a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on, and we have been able to accompl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al in many locations nationwide. We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 New York City. This is not on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axis but it is equally important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enance vehicles, refuse trucks, transit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privat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show our commitm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 with the City, let me leav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hought. If the City and the TLC will com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1,000 CNG taxis on the road within fiv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 Energy will commit $3 million in capi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, build and operate CNG refueling st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your time and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most important matter. I have provid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packet that has more information about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ergy and how successful we've bee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ed States. And at this time I'm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any questions on infrastructure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Well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very generous offer. We have it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LOVER: Yes, and I'm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more for refuse trucks, and I provided you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ument that we presented to the Mayor on ref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We hav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Well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to follow up on your comment. Tell me,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 million that you're talking about, will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take care of the 1,000 vehicle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ing? Or will that be a partial cost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to be done to accommo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LOVER: Well, in our opin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put three stations in Manhattan, the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modate traffic flow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LOVER: Yes,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with that 3 million -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ce, a comment was made that the VP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Port Authority had 1.5 million in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, they may have had 1.5 million in grant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only saw $450,000 in grant money.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 we built out at LaGuardia co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8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e can do is, if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infrastructure that you have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if you put three stations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size them, the same size as the compres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have at the LaGuardia station, you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eling 40 vehicles an hour at those s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ve already talked to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us, and I'm going to get together with him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m on providing an answer to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uncilman Yassky had about how many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we need. And I actually talked to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us before the hearing, and said that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get together with them, and I ha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ed to him that the LaGuardia opened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be working with him on trying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ly how many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3 million capital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providing, doesn't include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t money. So, over the last five years we se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$45 million in grant money. We have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just works for securing grant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agencies, so we would look to als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grant money from NYSERDA, or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mark money or whatever we can do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d to working with New York Cit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ng to put capital in, and it's lik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se, private industry, we just need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vehicles are going to be there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 from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nderstand that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time, and, so, I will refrain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 I just want to thank you and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commitment that you're making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olu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do believe, Mr. Chai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has illustrated that there is a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hat with everybody pitching i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ing industry, from the vehicl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, from the fueling industry,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solutions out there that works for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l that's needed is some leadershi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Mr. Chair, you have prov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to begin the process of getting t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ing this hearing, and I commend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just als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of the Transportation Committee, Katie Schm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itch Schwartz, who worked very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just want to publicly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 staff member Eric Paulson, who has worke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it on this legislation, and I want hi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publicly recognized; and also Juliet Burdel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rk Caserta, who testified earlier,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te closely with us in providing u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s of data and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being no other witness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f the Transportation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0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31:00Z</dcterms:created>
  <dc:creator>humdelfr</dc:creator>
  <dc:description/>
  <dc:language>en-US</dc:language>
  <cp:lastModifiedBy>humdelfr</cp:lastModifiedBy>
  <dcterms:modified xsi:type="dcterms:W3CDTF">2004-01-27T15:32:00Z</dcterms:modified>
  <cp:revision>4</cp:revision>
  <dc:subject/>
  <dc:title> </dc:title>
</cp:coreProperties>
</file>