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oshua Kingsley, </w:t>
      </w:r>
      <w:r>
        <w:rPr>
          <w:rFonts w:cs="Times New Roman" w:ascii="Times New Roman" w:hAnsi="Times New Roman"/>
          <w:bCs/>
          <w:i/>
          <w:color w:val="000000"/>
          <w:sz w:val="24"/>
          <w:szCs w:val="24"/>
        </w:rPr>
        <w:t xml:space="preserve">Senior Legislative Counsel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ad Benjami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Legislative Director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chel Cordero, Deputy Director, Governmental Affai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Kamillah Hanks, C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7, 2023</w:t>
      </w:r>
    </w:p>
    <w:p>
      <w:pPr>
        <w:pStyle w:val="Normal"/>
        <w:spacing w:before="0" w:after="120"/>
        <w:ind w:left="5040" w:hanging="50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386</w:t>
      </w:r>
      <w:r>
        <w:rPr>
          <w:rFonts w:cs="Times New Roman" w:ascii="Times New Roman" w:hAnsi="Times New Roman"/>
          <w:b/>
          <w:bCs/>
          <w:sz w:val="24"/>
          <w:szCs w:val="24"/>
        </w:rPr>
        <w:t>:</w:t>
      </w:r>
      <w:r>
        <w:rPr>
          <w:rFonts w:cs="Times New Roman" w:ascii="Times New Roman" w:hAnsi="Times New Roman"/>
          <w:sz w:val="24"/>
          <w:szCs w:val="24"/>
        </w:rPr>
        <w:tab/>
        <w:t xml:space="preserve">By Council Members </w:t>
      </w:r>
      <w:r>
        <w:rPr>
          <w:rFonts w:cs="Times New Roman" w:ascii="Times New Roman" w:hAnsi="Times New Roman"/>
          <w:color w:val="000000"/>
          <w:sz w:val="24"/>
          <w:szCs w:val="24"/>
          <w:shd w:fill="FFFFFF" w:val="clear"/>
        </w:rPr>
        <w:t>Cabán, Hanif, Hudson, Louis, Joseph, Nurse, Krishnan, Avilés, Ossé, Won, Williams, Brooks-Powers, Restler, Ung, Richardson Jordan, Riley, Sanchez, De La Rosa, Farías, Gutiérrez, Narcisse, Menin, Bottcher, Abreu, Powers, Marte and Barron (in conjunction with the Brooklyn Borough President) (by request of the Queens Borough President)</w:t>
      </w:r>
    </w:p>
    <w:p>
      <w:pPr>
        <w:pStyle w:val="Normal"/>
        <w:spacing w:before="0" w:after="120"/>
        <w:ind w:left="5040" w:hanging="5040"/>
        <w:jc w:val="both"/>
        <w:rPr>
          <w:rFonts w:ascii="Times New Roman" w:hAnsi="Times New Roman" w:cs="Times New Roman"/>
          <w:color w:val="000000"/>
          <w:sz w:val="24"/>
          <w:szCs w:val="24"/>
          <w:shd w:fill="FFFFFF" w:val="clear"/>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police department to submit reports on complaints of police misconduct</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4-193</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433</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Cabán, Louis, Joseph, Hanif, Avilés, Ossé, Won, Williams, Brooks-Powers, Restler, Ung, Riley, Hudson, Sanchez, Nurse, Gutiérrez and Richardson Jordan (by request of the Queens Borough President)</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police department to provide records of complaints and investigations of bias-based profiling to the city commission on human rights</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 xml:space="preserve">Amends </w:t>
      </w:r>
      <w:r>
        <w:rPr>
          <w:rFonts w:cs="Times New Roman" w:ascii="Times New Roman" w:hAnsi="Times New Roman"/>
          <w:bCs/>
          <w:smallCaps/>
          <w:sz w:val="24"/>
          <w:szCs w:val="24"/>
        </w:rPr>
        <w:t>§14-151</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538</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Hudson, Hanif, Won, Avilés, Louis, Williams, Gutiérrez, Restler, Riley, Brooks-Powers, Sanchez, De La Rosa, Farías, Nurse, Narcisse, Ossé, Joseph, Richardson Jordan, Cabán, Menin, Bottcher, Krishnan, Abreu, Powers, Schulman, Feliz and Marte (by request of the Brooklyn 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A Local Law to amend the administrative code of the city of New York, in relation to requiring the New York police department to report on instances in which an individual denied an officer consent to a search</w:t>
      </w:r>
    </w:p>
    <w:p>
      <w:pPr>
        <w:pStyle w:val="TextBody"/>
        <w:spacing w:lineRule="auto" w:line="240" w:before="0" w:after="120"/>
        <w:ind w:hanging="0"/>
        <w:rPr>
          <w:vanish/>
        </w:rPr>
      </w:pPr>
      <w:r>
        <w:rPr>
          <w:b/>
          <w:bCs/>
          <w:smallCaps/>
          <w:u w:val="single"/>
        </w:rPr>
        <w:t>administrative code</w:t>
      </w:r>
      <w:r>
        <w:rPr>
          <w:b/>
          <w:bCs/>
          <w:smallCaps/>
        </w:rPr>
        <w:t>:</w:t>
        <w:tab/>
        <w:tab/>
        <w:tab/>
        <w:tab/>
      </w:r>
      <w:r>
        <w:rPr>
          <w:bCs/>
        </w:rPr>
        <w:t>Amends</w:t>
      </w:r>
      <w:r>
        <w:rPr>
          <w:bCs/>
          <w:smallCaps/>
        </w:rPr>
        <w:t xml:space="preserve"> §14-173</w:t>
      </w:r>
      <w:r>
        <w:rPr>
          <w:vanish/>
        </w:rPr>
        <w:t>..Bod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585</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Public Advocate (Mr. Williams) and Council Members Cabán, Louis, Hanif, Joseph, Avilés, Nurse, Gutiérrez, Hudson and Sanchez</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granting access to the police department’s body-worn camera footage to the office of the inspector general and the department of records and information services</w:t>
      </w:r>
    </w:p>
    <w:p>
      <w:pPr>
        <w:pStyle w:val="TextBody"/>
        <w:spacing w:lineRule="auto" w:line="240" w:before="0" w:after="120"/>
        <w:ind w:left="5040" w:hanging="5040"/>
        <w:rPr>
          <w:bCs/>
          <w:smallCaps/>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3</w:t>
      </w:r>
    </w:p>
    <w:p>
      <w:pPr>
        <w:pStyle w:val="TextBody"/>
        <w:spacing w:lineRule="auto" w:line="240" w:before="0" w:after="120"/>
        <w:ind w:left="5040" w:hanging="5040"/>
        <w:rPr/>
      </w:pPr>
      <w:r>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586</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Public Advocate (Mr. Williams) and Council Members Avilés, Cabán, Louis, Hanif, Joseph, Nurse, Gutiérrez, Hudson, Sanchez, De La Rosa, Farías, Restler, Won, Narcisse, Brooks-Powers, Ossé, Richardson Jordan, Menin, Bottcher, Krishnan, Abreu, Brewer, Barron, Riley, Rivera, Feliz and Marte (in conjunction with the Brooklyn 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 xml:space="preserve">A Local Law to amend the administrative code of the city of New York, in relation to requiring the police department to report on police-civilian investigative encounters </w:t>
      </w:r>
    </w:p>
    <w:p>
      <w:pPr>
        <w:pStyle w:val="TextBody"/>
        <w:spacing w:lineRule="auto" w:line="240" w:before="0" w:after="120"/>
        <w:ind w:left="5040" w:hanging="5040"/>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3</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638</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Stevens, Restler, Won, Nurse, Gutiérrez, Joseph, Hudson, and Sanchez (by request of the Bronx Borough President)</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porting on the use of large donations received by the New York police department</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4-193</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prop. int. no. 781-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Public Advocate (Mr. Williams) and Council Members Restler and Farías</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quiring the police department to report on the justification for the stop in vehicle encounter reports</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mends</w:t>
      </w:r>
      <w:r>
        <w:rPr>
          <w:rFonts w:cs="Times New Roman" w:ascii="Times New Roman" w:hAnsi="Times New Roman"/>
          <w:bCs/>
          <w:smallCaps/>
          <w:sz w:val="24"/>
          <w:szCs w:val="24"/>
        </w:rPr>
        <w:t xml:space="preserve"> §14-191</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938</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Speaker (Council Member Adams), the Public Advocate (Mr. Williams), and Council Members Rivera, Louis, Cabán, Richardson Jordan, Abreu, Hanif, Farías, De La Rosa, Brewer, Restler and Hudson</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quiring the New York city police department to provide the civilian complaint review board with direct access to officer body-warn camera footage and to establish related procedures</w:t>
      </w:r>
    </w:p>
    <w:p>
      <w:pPr>
        <w:pStyle w:val="TextBody"/>
        <w:spacing w:lineRule="auto" w:line="240" w:before="0" w:after="120"/>
        <w:ind w:left="5040" w:hanging="5040"/>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3</w:t>
      </w:r>
    </w:p>
    <w:p>
      <w:pPr>
        <w:pStyle w:val="NormalWeb"/>
        <w:shd w:val="clear" w:color="auto" w:fill="FFFFFF"/>
        <w:spacing w:beforeAutospacing="0" w:before="0" w:afterAutospacing="0" w:after="120"/>
        <w:rPr>
          <w:b/>
          <w:b/>
          <w:bCs/>
          <w:smallCaps/>
          <w:u w:val="single"/>
        </w:rPr>
      </w:pPr>
      <w:r>
        <w:rPr>
          <w:b/>
          <w:bCs/>
          <w:smallCaps/>
          <w:u w:val="single"/>
        </w:rPr>
      </w:r>
    </w:p>
    <w:p>
      <w:pPr>
        <w:pStyle w:val="NormalWeb"/>
        <w:shd w:val="clear" w:color="auto" w:fill="FFFFFF"/>
        <w:spacing w:beforeAutospacing="0" w:before="0" w:afterAutospacing="0" w:after="120"/>
        <w:rPr>
          <w:color w:val="000000"/>
        </w:rPr>
      </w:pPr>
      <w:r>
        <w:rPr>
          <w:b/>
          <w:bCs/>
          <w:smallCaps/>
          <w:u w:val="single"/>
        </w:rPr>
        <w:t>int. no.  944</w:t>
      </w:r>
      <w:r>
        <w:rPr>
          <w:b/>
          <w:bCs/>
        </w:rPr>
        <w:t>:</w:t>
      </w:r>
      <w:r>
        <w:rPr/>
        <w:tab/>
      </w:r>
      <w:r>
        <w:rPr>
          <w:color w:val="000000"/>
        </w:rPr>
        <w:t> </w:t>
        <w:tab/>
        <w:tab/>
        <w:tab/>
        <w:tab/>
        <w:tab/>
        <w:t xml:space="preserve">By Council Members Hanks, Louis, </w:t>
        <w:tab/>
        <w:tab/>
        <w:tab/>
        <w:tab/>
        <w:tab/>
        <w:tab/>
        <w:tab/>
        <w:tab/>
        <w:tab/>
        <w:t>Richardson Jordan and Abreu</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A Local Law to amend the administrative code of the city of New York, in relation to the evaluation of civil actions alleging improper conduct by the police department</w:t>
      </w:r>
    </w:p>
    <w:p>
      <w:pPr>
        <w:pStyle w:val="NormalWeb"/>
        <w:shd w:val="clear" w:color="auto" w:fill="FFFFFF"/>
        <w:spacing w:beforeAutospacing="0" w:before="0" w:afterAutospacing="0" w:after="120"/>
        <w:rPr>
          <w:bCs/>
          <w:smallCaps/>
        </w:rPr>
      </w:pPr>
      <w:r>
        <w:rPr>
          <w:b/>
          <w:bCs/>
          <w:smallCaps/>
          <w:u w:val="single"/>
        </w:rPr>
        <w:t>administrative code</w:t>
      </w:r>
      <w:r>
        <w:rPr>
          <w:b/>
          <w:bCs/>
          <w:smallCaps/>
        </w:rPr>
        <w:t>:</w:t>
        <w:tab/>
        <w:tab/>
        <w:tab/>
        <w:tab/>
      </w:r>
      <w:r>
        <w:rPr>
          <w:bCs/>
        </w:rPr>
        <w:t xml:space="preserve">Amends </w:t>
      </w:r>
      <w:r>
        <w:rPr>
          <w:bCs/>
          <w:smallCaps/>
        </w:rPr>
        <w:t>§7-114</w:t>
      </w:r>
    </w:p>
    <w:p>
      <w:pPr>
        <w:pStyle w:val="NormalWeb"/>
        <w:shd w:val="clear" w:color="auto" w:fill="FFFFFF"/>
        <w:spacing w:beforeAutospacing="0" w:before="0" w:afterAutospacing="0" w:after="120"/>
        <w:rPr>
          <w:bCs/>
          <w:smallCaps/>
        </w:rPr>
      </w:pPr>
      <w:r>
        <w:rPr>
          <w:bCs/>
          <w:smallCaps/>
        </w:rPr>
      </w:r>
    </w:p>
    <w:p>
      <w:pPr>
        <w:pStyle w:val="NormalWeb"/>
        <w:shd w:val="clear" w:color="auto" w:fill="FFFFFF"/>
        <w:spacing w:beforeAutospacing="0" w:before="0" w:afterAutospacing="0" w:after="120"/>
        <w:rPr>
          <w:color w:val="000000"/>
        </w:rPr>
      </w:pPr>
      <w:r>
        <w:rPr>
          <w:b/>
          <w:bCs/>
          <w:smallCaps/>
          <w:u w:val="single"/>
        </w:rPr>
        <w:t>int. no.  948</w:t>
      </w:r>
      <w:r>
        <w:rPr>
          <w:b/>
          <w:bCs/>
        </w:rPr>
        <w:t>:</w:t>
      </w:r>
      <w:r>
        <w:rPr/>
        <w:tab/>
      </w:r>
      <w:r>
        <w:rPr>
          <w:color w:val="000000"/>
        </w:rPr>
        <w:t> </w:t>
        <w:tab/>
        <w:tab/>
        <w:tab/>
        <w:tab/>
        <w:tab/>
        <w:t xml:space="preserve">By Council Members </w:t>
      </w:r>
      <w:r>
        <w:rPr>
          <w:color w:val="000000"/>
          <w:shd w:fill="FFFFFF" w:val="clear"/>
        </w:rPr>
        <w:t xml:space="preserve">Louis, Williams, </w:t>
        <w:tab/>
        <w:tab/>
        <w:tab/>
        <w:tab/>
        <w:tab/>
        <w:tab/>
        <w:tab/>
        <w:tab/>
        <w:t xml:space="preserve">Barron, Richardson Jordan, De La Rosa, </w:t>
        <w:tab/>
        <w:tab/>
        <w:tab/>
        <w:tab/>
        <w:tab/>
        <w:tab/>
        <w:tab/>
        <w:tab/>
        <w:t>Restler and Hudson</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A Local Law to amend the administrative </w:t>
        <w:tab/>
        <w:tab/>
        <w:tab/>
        <w:tab/>
        <w:tab/>
        <w:tab/>
        <w:tab/>
        <w:tab/>
        <w:t xml:space="preserve">code of the city of New York, in </w:t>
      </w:r>
      <w:r>
        <w:rPr>
          <w:color w:val="000000"/>
        </w:rPr>
        <w:t xml:space="preserve">relation to </w:t>
        <w:tab/>
        <w:tab/>
        <w:tab/>
        <w:tab/>
        <w:tab/>
        <w:tab/>
        <w:tab/>
        <w:tab/>
        <w:t xml:space="preserve">requiring the New York City Police </w:t>
        <w:tab/>
        <w:tab/>
        <w:tab/>
        <w:tab/>
        <w:tab/>
        <w:tab/>
        <w:tab/>
        <w:tab/>
        <w:tab/>
        <w:t xml:space="preserve">Department to report information and data </w:t>
        <w:tab/>
        <w:tab/>
        <w:tab/>
        <w:tab/>
        <w:tab/>
        <w:tab/>
        <w:tab/>
        <w:tab/>
        <w:t>regarding the department operations</w:t>
      </w:r>
    </w:p>
    <w:p>
      <w:pPr>
        <w:pStyle w:val="NormalWeb"/>
        <w:shd w:val="clear" w:color="auto" w:fill="FFFFFF"/>
        <w:spacing w:beforeAutospacing="0" w:before="0" w:afterAutospacing="0" w:after="120"/>
        <w:jc w:val="both"/>
        <w:rPr>
          <w:bCs/>
          <w:smallCaps/>
        </w:rPr>
      </w:pPr>
      <w:r>
        <w:rPr>
          <w:b/>
          <w:bCs/>
          <w:smallCaps/>
          <w:u w:val="single"/>
        </w:rPr>
        <w:t>administrative code</w:t>
      </w:r>
      <w:r>
        <w:rPr>
          <w:b/>
          <w:bCs/>
          <w:smallCaps/>
        </w:rPr>
        <w:t>:</w:t>
        <w:tab/>
        <w:tab/>
        <w:tab/>
        <w:tab/>
      </w:r>
      <w:r>
        <w:rPr>
          <w:bCs/>
        </w:rPr>
        <w:t>Amends</w:t>
      </w:r>
      <w:r>
        <w:rPr>
          <w:bCs/>
          <w:smallCaps/>
        </w:rPr>
        <w:t xml:space="preserve"> §14-150</w:t>
      </w:r>
    </w:p>
    <w:p>
      <w:pPr>
        <w:pStyle w:val="NormalWeb"/>
        <w:shd w:val="clear" w:color="auto" w:fill="FFFFFF"/>
        <w:spacing w:beforeAutospacing="0" w:before="0" w:afterAutospacing="0" w:after="120"/>
        <w:jc w:val="both"/>
        <w:rPr>
          <w:color w:val="000000"/>
        </w:rPr>
      </w:pPr>
      <w:r>
        <w:rPr>
          <w:color w:val="000000"/>
        </w:rPr>
      </w:r>
    </w:p>
    <w:p>
      <w:pPr>
        <w:pStyle w:val="NormalWeb"/>
        <w:shd w:val="clear" w:color="auto" w:fill="FFFFFF"/>
        <w:spacing w:beforeAutospacing="0" w:before="0" w:afterAutospacing="0" w:after="120"/>
        <w:rPr>
          <w:color w:val="000000"/>
        </w:rPr>
      </w:pPr>
      <w:r>
        <w:rPr>
          <w:b/>
          <w:bCs/>
          <w:smallCaps/>
          <w:u w:val="single"/>
        </w:rPr>
        <w:t>Preconsidered resolution</w:t>
      </w:r>
      <w:r>
        <w:rPr>
          <w:b/>
          <w:bCs/>
        </w:rPr>
        <w:t>:</w:t>
      </w:r>
      <w:r>
        <w:rPr/>
        <w:tab/>
      </w:r>
      <w:r>
        <w:rPr>
          <w:color w:val="000000"/>
        </w:rPr>
        <w:tab/>
        <w:tab/>
        <w:t>By the Speaker (Council Member Adams)</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Resolution calling upon the New York State </w:t>
        <w:tab/>
        <w:tab/>
        <w:tab/>
        <w:tab/>
        <w:tab/>
        <w:tab/>
        <w:tab/>
        <w:tab/>
        <w:t xml:space="preserve">Legislature to pass, and the Governor to sign </w:t>
        <w:tab/>
        <w:tab/>
        <w:tab/>
        <w:tab/>
        <w:tab/>
        <w:tab/>
        <w:tab/>
        <w:t xml:space="preserve">legislation that would provide the Civilian </w:t>
        <w:tab/>
        <w:tab/>
        <w:tab/>
        <w:tab/>
        <w:tab/>
        <w:tab/>
        <w:tab/>
        <w:tab/>
        <w:t xml:space="preserve">Complaint Review Board with access to </w:t>
        <w:tab/>
        <w:tab/>
        <w:tab/>
        <w:tab/>
        <w:tab/>
        <w:tab/>
        <w:tab/>
        <w:tab/>
        <w:t xml:space="preserve">sealed records in furtherance of its duties and </w:t>
        <w:tab/>
        <w:tab/>
        <w:tab/>
        <w:tab/>
        <w:tab/>
        <w:tab/>
        <w:tab/>
        <w:t>functions</w:t>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ListParagraph"/>
        <w:spacing w:lineRule="auto" w:line="480"/>
        <w:ind w:left="0" w:firstLine="360"/>
        <w:jc w:val="both"/>
        <w:rPr>
          <w:rFonts w:ascii="Times New Roman" w:hAnsi="Times New Roman" w:cs="Times New Roman"/>
          <w:color w:val="000000"/>
          <w:shd w:fill="FFFFFF" w:val="clear"/>
        </w:rPr>
      </w:pPr>
      <w:r>
        <w:rPr>
          <w:rFonts w:cs="Times New Roman" w:ascii="Times New Roman" w:hAnsi="Times New Roman"/>
        </w:rPr>
        <w:t>On March 27, 2023, the Committee on Public Safety, chaired by Council Member Kamillah Hanks, will conduct a hearing on several pieces of legislation, including: (i) Introduction Number</w:t>
      </w:r>
      <w:r>
        <w:rPr>
          <w:rFonts w:cs="Times New Roman" w:ascii="Times New Roman" w:hAnsi="Times New Roman"/>
          <w:u w:val="single"/>
        </w:rPr>
        <w:t xml:space="preserve"> </w:t>
      </w:r>
      <w:r>
        <w:rPr>
          <w:rFonts w:cs="Times New Roman" w:ascii="Times New Roman" w:hAnsi="Times New Roman"/>
        </w:rPr>
        <w:t xml:space="preserve">386 (“Int. No. 386”), sponsored by Council Member </w:t>
      </w:r>
      <w:r>
        <w:rPr>
          <w:rFonts w:cs="Times New Roman" w:ascii="Times New Roman" w:hAnsi="Times New Roman"/>
          <w:color w:val="000000"/>
          <w:shd w:fill="FFFFFF" w:val="clear"/>
        </w:rPr>
        <w:t>Cabán, in relation to requiring the New York City Police Department to submit reports on complaints of police misconduct; (ii) Introduction Number 443 (“Int. No. 443”), sponsored by Council Member Cabán, in relation to requiring the New York City Police Department to provide records of complaints and investigations of bias-based profiling to the City Commission on Human Rights;</w:t>
      </w:r>
      <w:r>
        <w:rPr>
          <w:rFonts w:cs="Times New Roman" w:ascii="Times New Roman" w:hAnsi="Times New Roman"/>
        </w:rPr>
        <w:t xml:space="preserve"> (iii) Introduction Number 538 (“Int. No. 538”), sponsored by Council Member Hudson, </w:t>
      </w:r>
      <w:r>
        <w:rPr>
          <w:rFonts w:cs="Times New Roman" w:ascii="Times New Roman" w:hAnsi="Times New Roman"/>
          <w:color w:val="000000"/>
          <w:shd w:fill="FFFFFF" w:val="clear"/>
        </w:rPr>
        <w:t xml:space="preserve">in relation to requiring the New York Police Department to report on instances in which an individual denied an officer consent to a search; (iv) Introduction Number 585 (“Int. No. 585”), sponsored by the Public Advocate (Mr. Williams), in relation to granting access to the New York City Police Department’s body-worn camera footage to the Office of the Inspector General and the Department of Records and Information Services; (v) Introduction Number 586 (“Int. No. 586”), sponsored by the Public Advocate (Mr. Williams), in relation to requiring the New York City Police Department to report on police-civilian investigative encounters; (vi) Introduction Number 638 (“Int. No. 638”), sponsored by Council Member Stevens, in relation to reporting on the use of large donations received by the New York Police Department; (vii) Proposed Introduction Number 781-A (“Prop. Int. No. 781-A”), sponsored by the Public Advocate (Mr. Williams), in relation to requiring the police department to report on the justification for the stop in vehicle encounter reports; (viii) Introduction Number 938 (“Int. No. 938”), sponsored by the Speaker (Council Member Adams), in relation to requiring the New York City Police Department to provide the Civilian Complaint Review Board with direct access to officer body-warn camera footage and to establish related procedures; (ix) Introduction Number 944 (“Int. No. 944”), sponsored by Council Member Hanks, in relation to the evaluation of civil actions alleging improper conduct by the police department; (x) Introduction Number 948 (“Int. No. 948”), sponsored by Council Member Louis, in </w:t>
      </w:r>
      <w:r>
        <w:rPr>
          <w:rFonts w:cs="Times New Roman" w:ascii="Times New Roman" w:hAnsi="Times New Roman"/>
          <w:color w:val="000000"/>
        </w:rPr>
        <w:t>relation to requiring the New York City Police Department to report information and data regarding the department operations</w:t>
      </w:r>
      <w:r>
        <w:rPr>
          <w:rFonts w:cs="Times New Roman" w:ascii="Times New Roman" w:hAnsi="Times New Roman"/>
          <w:color w:val="000000"/>
          <w:shd w:fill="FFFFFF" w:val="clear"/>
        </w:rPr>
        <w:t>; and (xi) Preconsidered Resolution T2023-3149 (“Preconsidered Reso. No.”), sponsored by the Speaker (Council Member Adams), a r</w:t>
      </w:r>
      <w:r>
        <w:rPr>
          <w:rFonts w:eastAsia="Times New Roman" w:cs="Times New Roman" w:ascii="Times New Roman" w:hAnsi="Times New Roman"/>
          <w:color w:val="000000"/>
        </w:rPr>
        <w:t>esolution calling upon the New York State Legislature to pass, and the Governor to sign legislation that would provide the Civilian Complaint Review Board with access to sealed records in furtherance of its duties and functions.</w:t>
      </w:r>
      <w:r>
        <w:rPr>
          <w:rFonts w:cs="Times New Roman" w:ascii="Times New Roman" w:hAnsi="Times New Roman"/>
          <w:color w:val="000000"/>
          <w:shd w:fill="FFFFFF" w:val="clear"/>
        </w:rPr>
        <w:t xml:space="preserve">  </w:t>
      </w:r>
    </w:p>
    <w:p>
      <w:pPr>
        <w:pStyle w:val="ListParagraph"/>
        <w:spacing w:lineRule="auto" w:line="480"/>
        <w:ind w:left="0" w:firstLine="360"/>
        <w:jc w:val="both"/>
        <w:rPr>
          <w:rFonts w:ascii="Times New Roman" w:hAnsi="Times New Roman" w:cs="Times New Roman"/>
          <w:color w:val="000000"/>
          <w:shd w:fill="FFFFFF" w:val="clear"/>
        </w:rPr>
      </w:pPr>
      <w:r>
        <w:rPr>
          <w:rFonts w:cs="Times New Roman" w:ascii="Times New Roman" w:hAnsi="Times New Roman"/>
        </w:rPr>
        <w:t xml:space="preserve">Those invited to testify include members of the New York City Police Department (“NYPD” or “the Department”), the Civilian Complaint Review Board (“CCRB”), the Law Department, the Department of Investigation (“DOI”), </w:t>
      </w:r>
      <w:r>
        <w:rPr>
          <w:rFonts w:cs="Times New Roman" w:ascii="Times New Roman" w:hAnsi="Times New Roman"/>
          <w:color w:val="000000"/>
          <w:shd w:fill="FFFFFF" w:val="clear"/>
        </w:rPr>
        <w:t>the City’s District Attorney’s offices, public defenders, advocates and members of the public.</w:t>
      </w:r>
      <w:r>
        <w:rPr>
          <w:rFonts w:cs="Times New Roman" w:ascii="Times New Roman" w:hAnsi="Times New Roman"/>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u w:val="single"/>
        </w:rPr>
        <w:t>Police Investigative Encounters</w:t>
      </w:r>
      <w:r>
        <w:rPr>
          <w:rFonts w:eastAsia="Times New Roman" w:cs="Times New Roman" w:ascii="Times New Roman" w:hAnsi="Times New Roman"/>
          <w:b/>
        </w:rPr>
        <w:t>:</w:t>
      </w:r>
    </w:p>
    <w:p>
      <w:pPr>
        <w:pStyle w:val="Normal"/>
        <w:shd w:val="clear" w:color="auto" w:fill="FFFFFF"/>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York, case law has developed an overarching framework used to evaluate the legality of police investigative encounters, identifying levels of police intrusion and establishing corresponding degrees of knowledge of criminality an officer must possess in order to justify action at each such level.</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The levels of investigative encounters are as follows:</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1 – Request for Information: </w:t>
      </w:r>
      <w:r>
        <w:rPr>
          <w:rFonts w:eastAsia="Times New Roman" w:cs="Times New Roman" w:ascii="Times New Roman" w:hAnsi="Times New Roman"/>
          <w:color w:val="000000"/>
          <w:sz w:val="24"/>
          <w:szCs w:val="24"/>
        </w:rPr>
        <w:t>An officer can approach an individual and request information when there are "objective credible reasons" for the interference (public service or law enforcement), but not necessarily indicative of criminality.</w:t>
      </w:r>
      <w:r>
        <w:rPr>
          <w:rStyle w:val="FootnoteAnchor"/>
          <w:rFonts w:eastAsia="Times New Roman" w:cs="Times New Roman" w:ascii="Times New Roman" w:hAnsi="Times New Roman"/>
          <w:color w:val="000000"/>
          <w:sz w:val="24"/>
          <w:szCs w:val="24"/>
          <w:vertAlign w:val="superscript"/>
        </w:rPr>
        <w:footnoteReference w:id="3"/>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ask "b</w:t>
      </w:r>
      <w:r>
        <w:rPr>
          <w:rFonts w:eastAsia="Times New Roman" w:cs="Times New Roman" w:ascii="Times New Roman" w:hAnsi="Times New Roman"/>
          <w:sz w:val="24"/>
          <w:szCs w:val="24"/>
        </w:rPr>
        <w:t>asic, nonthreatening questions regarding, for instance, identity, address or destin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revity of the encounter and the absence of harassment or intimidation [is] relevant in determining whether a police initiated encounter is a mere request for information."</w:t>
      </w:r>
      <w:r>
        <w:rPr>
          <w:rStyle w:val="FootnoteAnchor"/>
          <w:rFonts w:eastAsia="Times New Roman" w:cs="Times New Roman" w:ascii="Times New Roman" w:hAnsi="Times New Roman"/>
          <w:sz w:val="24"/>
          <w:szCs w:val="24"/>
          <w:vertAlign w:val="superscript"/>
        </w:rPr>
        <w:footnoteReference w:id="5"/>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not request permission to search.</w:t>
      </w:r>
      <w:r>
        <w:rPr>
          <w:rStyle w:val="FootnoteAnchor"/>
          <w:rFonts w:eastAsia="Times New Roman" w:cs="Times New Roman" w:ascii="Times New Roman" w:hAnsi="Times New Roman"/>
          <w:color w:val="000000"/>
          <w:sz w:val="24"/>
          <w:szCs w:val="24"/>
          <w:vertAlign w:val="superscript"/>
        </w:rPr>
        <w:footnoteReference w:id="6"/>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evel 2 – Common-Law Right of Inquiry:</w:t>
      </w:r>
      <w:r>
        <w:rPr>
          <w:rFonts w:eastAsia="Times New Roman" w:cs="Times New Roman" w:ascii="Times New Roman" w:hAnsi="Times New Roman"/>
          <w:color w:val="000000"/>
          <w:sz w:val="24"/>
          <w:szCs w:val="24"/>
        </w:rPr>
        <w:t xml:space="preserve"> Higher intrusion of privacy than Level 1, and can obtain explanatory information by means of short or forcible seizure. This level can be activated by a "founded suspicion that criminal activity is afoot."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2 stop is triggered when an officer asks "more pointed questions that would lead the person approached reasonably to believe that he or she is suspected of some wrongdoing and is the focus of the officer's investigation."</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request permission to search,</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but cannot forcibly detain.</w:t>
      </w:r>
      <w:r>
        <w:rPr>
          <w:rStyle w:val="FootnoteAnchor"/>
          <w:rFonts w:eastAsia="Times New Roman" w:cs="Times New Roman" w:ascii="Times New Roman" w:hAnsi="Times New Roman"/>
          <w:color w:val="000000"/>
          <w:sz w:val="24"/>
          <w:szCs w:val="24"/>
          <w:vertAlign w:val="superscript"/>
        </w:rPr>
        <w:footnoteReference w:id="9"/>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3 – Reasonable suspicion to Stop:  </w:t>
      </w:r>
      <w:r>
        <w:rPr>
          <w:rFonts w:eastAsia="Times New Roman" w:cs="Times New Roman" w:ascii="Times New Roman" w:hAnsi="Times New Roman"/>
          <w:color w:val="000000"/>
          <w:sz w:val="24"/>
          <w:szCs w:val="24"/>
        </w:rPr>
        <w:t>Officer can forcibly stop and detain a person when the officer has a "reasonable" suspicion that the person has committed, is committing or is about to commit a felony or misdemeanor.</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An officer can conduct a frisk upon the belief that the individual is armed and dangerous.</w:t>
      </w:r>
      <w:r>
        <w:rPr>
          <w:rStyle w:val="FootnoteAnchor"/>
          <w:rFonts w:eastAsia="Times New Roman" w:cs="Times New Roman" w:ascii="Times New Roman" w:hAnsi="Times New Roman"/>
          <w:color w:val="000000"/>
          <w:sz w:val="24"/>
          <w:szCs w:val="24"/>
          <w:vertAlign w:val="superscript"/>
        </w:rPr>
        <w:footnoteReference w:id="11"/>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bidi="he-IL"/>
        </w:rPr>
      </w:pPr>
      <w:r>
        <w:rPr>
          <w:rFonts w:eastAsia="Calibri" w:cs="Times New Roman" w:ascii="Times New Roman" w:hAnsi="Times New Roman"/>
          <w:color w:val="000000"/>
          <w:sz w:val="24"/>
          <w:szCs w:val="24"/>
          <w:lang w:bidi="he-IL"/>
        </w:rPr>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4 – Probable Cause to Arrest: </w:t>
      </w:r>
      <w:r>
        <w:rPr>
          <w:rFonts w:eastAsia="Times New Roman" w:cs="Times New Roman" w:ascii="Times New Roman" w:hAnsi="Times New Roman"/>
          <w:color w:val="000000"/>
          <w:sz w:val="24"/>
          <w:szCs w:val="24"/>
        </w:rPr>
        <w:t>Has probable cause to arrest and search incident to lawful arrest.</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w:t>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20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 response to concerns that NYPD disproportionately targeted Black and Latino individuals for investigative encounters, in 2002, the New York City Council (“Council”) enacted a local law requiring the NYPD report data on its practice known as “Stop-Question-and-Frisk” (“SQF”), which are Level 3 encounters that require an officer to have reasonable suspicion of criminality by the person detained.</w:t>
      </w:r>
      <w:r>
        <w:rPr>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color w:val="000000"/>
        </w:rPr>
        <w:t xml:space="preserve"> The law required quarterly reporting on the number of SQFs conducted by the NYPD in each police precinct, disaggregated by race, gender and the number of individuals arrested or issued a summons, as well as reporting on the factors leading to such stops.</w:t>
      </w:r>
      <w:r>
        <w:rPr>
          <w:rStyle w:val="FootnoteAnchor"/>
          <w:rFonts w:eastAsia="Times New Roman" w:cs="Times New Roman" w:ascii="Times New Roman" w:hAnsi="Times New Roman"/>
          <w:color w:val="000000"/>
        </w:rPr>
        <w:footnoteReference w:id="14"/>
      </w:r>
      <w:r>
        <w:rPr>
          <w:rFonts w:eastAsia="Times New Roman" w:cs="Times New Roman" w:ascii="Times New Roman" w:hAnsi="Times New Roman"/>
          <w:color w:val="000000"/>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The data gathered from these reports showed that the number of individuals stopped by the NYPD steadily rose for many years – from under 100,000 stops in 2002, to over 300,000 stops in 2004 before peaking at over 680,000 stops in 2011.</w:t>
      </w:r>
      <w:r>
        <w:rPr>
          <w:rStyle w:val="FootnoteAnchor"/>
          <w:rFonts w:cs="Times New Roman" w:ascii="Times New Roman" w:hAnsi="Times New Roman"/>
        </w:rPr>
        <w:footnoteReference w:id="15"/>
      </w:r>
      <w:r>
        <w:rPr>
          <w:rFonts w:cs="Times New Roman" w:ascii="Times New Roman" w:hAnsi="Times New Roman"/>
        </w:rPr>
        <w:t xml:space="preserve">  During this period, Black and Latino individuals were subject to being stopped by the NYPD at disproportionately high rates, as those populations consistently accounted for over 80% of all stops, and of all individuals stopped nearly 90% did not lead to a summons or arrest. </w:t>
      </w:r>
      <w:r>
        <w:rPr>
          <w:rStyle w:val="FootnoteAnchor"/>
          <w:rFonts w:cs="Times New Roman" w:ascii="Times New Roman" w:hAnsi="Times New Roman"/>
        </w:rPr>
        <w:footnoteReference w:id="16"/>
      </w:r>
      <w:r>
        <w:rPr>
          <w:rFonts w:cs="Times New Roman" w:ascii="Times New Roman" w:hAnsi="Times New Roman"/>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 xml:space="preserve">The 2013 decision of </w:t>
      </w:r>
      <w:r>
        <w:rPr>
          <w:rFonts w:cs="Times New Roman" w:ascii="Times New Roman" w:hAnsi="Times New Roman"/>
          <w:i/>
        </w:rPr>
        <w:t xml:space="preserve">Floyd. v. City of New York, </w:t>
      </w:r>
      <w:r>
        <w:rPr>
          <w:rFonts w:cs="Times New Roman" w:ascii="Times New Roman" w:hAnsi="Times New Roman"/>
        </w:rPr>
        <w:t>held that the manner in which the NYPD was conducitng its stops violated the constitutional rights of a class of mostly Black and Latino New Yorkers, who were illegally stopped and frisked by police without requisite reasonable suspicion.</w:t>
      </w:r>
      <w:r>
        <w:rPr>
          <w:rStyle w:val="FootnoteAnchor"/>
          <w:rFonts w:cs="Times New Roman" w:ascii="Times New Roman" w:hAnsi="Times New Roman"/>
        </w:rPr>
        <w:footnoteReference w:id="17"/>
      </w:r>
      <w:r>
        <w:rPr>
          <w:rFonts w:cs="Times New Roman" w:ascii="Times New Roman" w:hAnsi="Times New Roman"/>
        </w:rPr>
        <w:t xml:space="preserve">  Since the </w:t>
      </w:r>
      <w:r>
        <w:rPr>
          <w:rFonts w:cs="Times New Roman" w:ascii="Times New Roman" w:hAnsi="Times New Roman"/>
          <w:i/>
        </w:rPr>
        <w:t xml:space="preserve">Floyd </w:t>
      </w:r>
      <w:r>
        <w:rPr>
          <w:rFonts w:cs="Times New Roman" w:ascii="Times New Roman" w:hAnsi="Times New Roman"/>
        </w:rPr>
        <w:t>decision, as the NYPD has been subject to a federal monitor, the number of recorded stops has dramatically decreased, and the proportion of such stops conducted with sufficient legal basis has increased; however, the federal monitor recently reported concern that officers were significantly under-reporting the number of qualified encounters.</w:t>
      </w:r>
      <w:r>
        <w:rPr>
          <w:rStyle w:val="FootnoteAnchor"/>
          <w:rFonts w:cs="Times New Roman" w:ascii="Times New Roman" w:hAnsi="Times New Roman"/>
        </w:rPr>
        <w:footnoteReference w:id="18"/>
      </w:r>
      <w:r>
        <w:rPr>
          <w:rFonts w:cs="Times New Roman" w:ascii="Times New Roman" w:hAnsi="Times New Roman"/>
        </w:rPr>
        <w:t xml:space="preserve">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Law Enforcement Use of Body-Worn Camera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ody-worn cameras (“BWC”) are widely used by law enforcement agencies as a means of documenting work undertaken by police officer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hen utilized by police officers, BWCs can be a valuable tool by providing objective documentation of police investigations and officer-civilian encounters. Recordings can aid in supervisor review of officer performance, facilitate accountability for police misconduct or exonerate officers when faced with unfounded complaints, and inspire respectful interactions between officers and civilians by de-escalating potentially volatile encounter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spacing w:lineRule="auto" w:line="480"/>
        <w:ind w:firstLine="360"/>
        <w:rPr>
          <w:rFonts w:ascii="Times New Roman" w:hAnsi="Times New Roman" w:cs="Times New Roman"/>
          <w:i/>
          <w:i/>
          <w:sz w:val="24"/>
          <w:szCs w:val="24"/>
        </w:rPr>
      </w:pPr>
      <w:r>
        <w:rPr>
          <w:rFonts w:cs="Times New Roman" w:ascii="Times New Roman" w:hAnsi="Times New Roman"/>
          <w:i/>
          <w:sz w:val="24"/>
          <w:szCs w:val="24"/>
        </w:rPr>
        <w:t>a. Deployment of BWCs by NYPD</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Floyd</w:t>
      </w:r>
      <w:r>
        <w:rPr>
          <w:rFonts w:cs="Times New Roman" w:ascii="Times New Roman" w:hAnsi="Times New Roman"/>
          <w:sz w:val="24"/>
          <w:szCs w:val="24"/>
        </w:rPr>
        <w:t xml:space="preserve"> decision included a remedial order which, in part, required the NYPD to address its  use of stop-and-frisk in a way that violated peoples’ constitutional rights by implementing a 1-year pilot program of deploying officers with BWCs, and assessing the effectiveness and cost of the program.</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n 2017, the Department began the process of full implementation of a BWC program. Beginning in April 2017, 1,300 officers in 20 precincts across the City were equipped with camera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Phase II of the rollout began in December 2017 and resulted in all NYPD patrol officers being equipped with BWCs by February 2019.</w:t>
      </w:r>
      <w:r>
        <w:rPr>
          <w:rStyle w:val="FootnoteAnchor"/>
          <w:rFonts w:cs="Times New Roman" w:ascii="Times New Roman" w:hAnsi="Times New Roman"/>
          <w:sz w:val="24"/>
          <w:szCs w:val="24"/>
          <w:vertAlign w:val="superscript"/>
        </w:rPr>
        <w:footnoteReference w:id="23"/>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uring the rollout of the BWC program, the NYPD was required to solicit input from officers and the public regarding policies related to BWC use; and the Federal Monitor approved the resulting policy in April 2017.</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spects of the approved policy was later incorporated into the NYPD’s Patrol Guide in Procedure No. 212-123 “Use of Body-Worn Cameras,” (“P.G. 212-123”).</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P.G. 212-123 includes protocols for all members of service and supervisors, regarding how to use BWCs in the routine course of duty, when to activate and deactivate the device, prohibited use, and the process for reviewing footag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According to P.G. 221-123, officers are required to activate BWCs prior to engaging in any police action defined as: “[ ] any police service, as well as, law enforcement or investigative activity conducted in furtherance of official duties . . . includ[ing] responding to calls for service, addressing quality of life conditions, handling pick-up assignments and any self-initiated investigative or enforcement actions such as witness canvasses, vehicle stops and Investigative Encounters.  All police actions are required to be recorded from start to finish, and officers are further instructed to “[r]ecord any interactions that escalate to become adversarial or may hold evidentiary value.”</w:t>
      </w:r>
      <w:r>
        <w:rPr>
          <w:rStyle w:val="FootnoteAnchor"/>
          <w:rFonts w:cs="Times New Roman" w:ascii="Times New Roman" w:hAnsi="Times New Roman"/>
          <w:sz w:val="24"/>
          <w:szCs w:val="24"/>
          <w:vertAlign w:val="superscript"/>
        </w:rPr>
        <w:footnoteReference w:id="27"/>
      </w:r>
    </w:p>
    <w:p>
      <w:pPr>
        <w:pStyle w:val="Normal"/>
        <w:spacing w:lineRule="auto" w:line="480"/>
        <w:ind w:firstLine="360"/>
        <w:rPr>
          <w:rFonts w:ascii="Times New Roman" w:hAnsi="Times New Roman" w:cs="Times New Roman"/>
          <w:i/>
          <w:i/>
          <w:sz w:val="24"/>
          <w:szCs w:val="24"/>
        </w:rPr>
      </w:pPr>
      <w:r>
        <w:rPr>
          <w:rFonts w:cs="Times New Roman" w:ascii="Times New Roman" w:hAnsi="Times New Roman"/>
          <w:i/>
          <w:sz w:val="24"/>
          <w:szCs w:val="24"/>
        </w:rPr>
        <w:t>b. Release of BWC Footag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February of 2019, the NYPD started reviewing pertinent footage recorded by BWCs in response to FOIL requests, after an appellate court determined that such footage was not a personnel record protected under Civil Rights Law Section 50-A, which has since been repealed.</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is forced the NYPD to release BWC footage of critical incidents and to respond more broadly to FOIL requests for footage when made by the public and members of the press.</w:t>
      </w:r>
      <w:r>
        <w:rPr>
          <w:rStyle w:val="FootnoteAnchor"/>
          <w:rFonts w:cs="Times New Roman" w:ascii="Times New Roman" w:hAnsi="Times New Roman"/>
          <w:sz w:val="24"/>
          <w:szCs w:val="24"/>
          <w:vertAlign w:val="superscript"/>
        </w:rPr>
        <w:footnoteReference w:id="29"/>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On July 9, 2020, the Department issued operations order No. 54 to establish policies for the public release of BWC footage of critical incident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he order defines critical incidents as any incident where: (i) there is use of force by one or more officers that results in death or serious physical injury; (ii) an officer discharges a firearm and such discharge hits or could hit a person; and (iii) any incident which the Police Commissioner determines the release of BWC footage will address vast public attention or concern, or will help enforce the law, preserve peace and/or maintain public order.</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Order No. 54 further established that the NYPD would share all relevant BWC footage with federal and state authorities investigating a critical incident, within 24-hours of the Department being notified of such an investigation, and publically release BWC footage of critical incidents within 30-days.</w:t>
      </w:r>
      <w:r>
        <w:rPr>
          <w:rStyle w:val="FootnoteAnchor"/>
          <w:rFonts w:cs="Times New Roman" w:ascii="Times New Roman" w:hAnsi="Times New Roman"/>
          <w:sz w:val="24"/>
          <w:szCs w:val="24"/>
          <w:vertAlign w:val="superscript"/>
        </w:rPr>
        <w:footnoteReference w:id="32"/>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Since the NYPD began equipping officers with BWCs, it has faced criticism due to the strict control the Department exercises over the release of footage recorded by officer-worn BWCs. Concerns have been raised regarding the limited scope of BWC footage released to the public, the onerous process for requesting access to footage, and how the NYPD edits and presents such footage when eventually release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re have also been issues arising from limitations the NYPD places on access to BWC footage to entities tasked with overseeing the Department and investigating allegation of police misconduct.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ursuant to Local Law 166 of 2017, codified in NYC Charter §808, the DOI Office of the Inspector General for the NYPD (“OIG-NYPD”) issued a report examining how BWC footage is used by City agencies tasked with ensuring police oversight and investigating allegations of misconduct, including the Law Department, the Comptroller, CCRB, the Commission to Combat Police Corruption and the City Commission on Human Rights (“CCHR”). </w:t>
      </w:r>
      <w:r>
        <w:rPr>
          <w:rStyle w:val="FootnoteAnchor"/>
          <w:rFonts w:cs="Times New Roman" w:ascii="Times New Roman" w:hAnsi="Times New Roman"/>
          <w:sz w:val="24"/>
          <w:szCs w:val="24"/>
        </w:rPr>
        <w:footnoteReference w:id="34"/>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The report noted that while there were differences in how each agency is granted access to certain BWC footage, the procedures for producing footage to external oversight entities can be complex. For example, pursuant to a memorandum of understanding between CCRB and NYPD, the CCRB must engage in a multi-step process of requesting NYPD personnel to conduct searches for responsive footage; such footage is then reviewed by the NYPD Legal Bureau for potential redaction of footage due to limits on disclosure of sealed information, before the Department can produce such footage for CCRB investigator review.</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6"/>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ccording to the OIG-NYPD, deficits in this process fundamentally hinder CCRB’s ability to efficiently investigate claims of misconduct—as production of responsive footage is frequently delayed or withheld from CCRB investigator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vertAlign w:val="superscript"/>
        </w:rPr>
        <w:t xml:space="preserve">  </w:t>
      </w:r>
      <w:r>
        <w:rPr>
          <w:rFonts w:cs="Times New Roman" w:ascii="Times New Roman" w:hAnsi="Times New Roman"/>
          <w:sz w:val="24"/>
          <w:szCs w:val="24"/>
        </w:rPr>
        <w:t>This is partly due to routine delays arising from the administrative burden required of NYPD personnel in conducting all searches on behalf of CCRB, reviewing all footage for necessary redaction, and potentially repeating the process if CCRB seeks additional footag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report also noted significant problems with NYPD reporting false negatives in response to CCRB footage requests—circumstances where NYPD responds to CCRB indicating that requested footage does not exist, only for CCRB investigators to later discover such footage exists through other investigative method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mong recommendations included in OIG-NYPD’s report was that CCRB should be granted direct access to the vast majority of BWC footage maintained by the NYPD.  In making such recommendation, OIG-NYPD acknowledged obstacles in implementing such a process, including the need to maintain confidentiality of sealed records; but noted that the NYPD should take steps to overcome such obstacles which arise primarily due the Department failing to properly segregate sealed footage within its database in a manner necessary to limit unauthorized access to sealed record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Right to Know Act – Consent Searche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an effort to further regulate police-civilian encounters and protect individuals from police abuse, the Council enacted components of  legislation in 2018 collectively known as “The Right to Know Act,” which sought to improve communication and transparency during police stops and searches. The Right to Know Act, as passed, requires NYPD officers to identify themselves when conducting investigative stop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requires officers to obtain proof of consent to conduct a search that otherwise has no legal basi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Right to Know Act further required NYPD report data on the total number of instances for which it gained consent to search an individual and demographics of such individual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Police Complaint Proces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dividuals can file a complaint against the NYPD and its officers in a variety of ways, including, but not limited to, submitting complaints regarding individual incidents of misconduct to the CCRB or the NYPD’s Internal Affairs Bureau (“IAB”), or through the Department of Investigations’ OIG-NYPD to identify systemic issues.</w:t>
      </w:r>
      <w:r>
        <w:rPr>
          <w:rStyle w:val="FootnoteAnchor"/>
          <w:rFonts w:cs="Times New Roman" w:ascii="Times New Roman" w:hAnsi="Times New Roman"/>
          <w:sz w:val="24"/>
          <w:szCs w:val="24"/>
        </w:rPr>
        <w:footnoteReference w:id="45"/>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Most complaints of police misconduct by individual officers will be investigated by either CCRB or IAB. The CCRB investigates complaints about four types of misconduct by NYPD uniformed officers, including: (i) force that is excessive or unnecessary; (ii) abuse of authority; (iii) discourtesy; and (iv) offensive language --collectively known as  (“FADO”). </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CCRB does not investigate the actions of civilian NYPD employees such as school safety officers or crossing guard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ursuant to Local Law 24 of 2022, CCRB was granted authority to </w:t>
      </w:r>
      <w:r>
        <w:rPr>
          <w:rFonts w:cs="Times New Roman" w:ascii="Times New Roman" w:hAnsi="Times New Roman"/>
          <w:color w:val="000000"/>
          <w:sz w:val="24"/>
          <w:szCs w:val="24"/>
          <w:shd w:fill="FFFFFF" w:val="clear"/>
        </w:rPr>
        <w:t>investigate, hear, make findings and recommend action upon complaints initiated by CCRB alleging police officer misconduct falling within CCRB’s jurisdiction.</w:t>
      </w:r>
      <w:r>
        <w:rPr>
          <w:rStyle w:val="FootnoteAnchor"/>
          <w:rFonts w:cs="Times New Roman" w:ascii="Times New Roman" w:hAnsi="Times New Roman"/>
          <w:color w:val="000000"/>
          <w:sz w:val="24"/>
          <w:szCs w:val="24"/>
          <w:shd w:fill="FFFFFF" w:val="clear"/>
        </w:rPr>
        <w:footnoteReference w:id="48"/>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When a CCRB investigation is completed, the investigator compiles the evidence, relevant NYPD policies, and relevant legal requirements into a closing report that is then submitted to a three-member board panel, or in some cases, the entire 13-member board, for the board’s review.</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ased on the preponderance of the evidence, board members decide whether or not to uphold accusation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The CCRB then sends a letter informing the citizens and subject officers of its conclusions once cases are concluded.</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board informs the NYPD of its findings on every case it closes. When the board substantiates one or more allegations in a case, it forwards the case to the NYPD, usually with a disciplinary recommendation.</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all cases, the police commissioner has the authority to decide whether discipline is imposed and the level of discipline.</w:t>
      </w:r>
      <w:r>
        <w:rPr>
          <w:rStyle w:val="FootnoteAnchor"/>
          <w:rFonts w:cs="Times New Roman" w:ascii="Times New Roman" w:hAnsi="Times New Roman"/>
          <w:sz w:val="24"/>
          <w:szCs w:val="24"/>
        </w:rPr>
        <w:footnoteReference w:id="53"/>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IAB also accepts complaints from the public.</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AB is able to swiftly take officers' firearms or suspend officers and other NYPD employees after looking into claims of possible criminal behavior by NYPD officers or civilian workers of the Department. IAB is also capable of conducting undercover operations against officials and workers the agency believes to be corrupt.</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However, IAB investigations and disciplinary outcomes are kept confidential.</w:t>
      </w:r>
      <w:r>
        <w:rPr>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By comparison, CCRB has a database that allows searchers to view NYPD misconduct allegations including CCRB’s disposition, the Department’s disposition, and the final penalty imposed if applicable.</w:t>
      </w:r>
      <w:r>
        <w:rPr>
          <w:rStyle w:val="FootnoteAnchor"/>
          <w:rFonts w:cs="Times New Roman" w:ascii="Times New Roman" w:hAnsi="Times New Roman"/>
          <w:sz w:val="24"/>
          <w:szCs w:val="24"/>
          <w:lang w:val="en-US"/>
        </w:rPr>
        <w:footnoteReference w:id="57"/>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Police Civil Litigation</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ind w:left="0" w:firstLine="360"/>
        <w:jc w:val="both"/>
        <w:rPr>
          <w:rFonts w:ascii="Times New Roman" w:hAnsi="Times New Roman" w:cs="Times New Roman"/>
          <w:color w:val="212529"/>
        </w:rPr>
      </w:pPr>
      <w:r>
        <w:rPr>
          <w:rFonts w:eastAsia="Times New Roman" w:cs="Times New Roman" w:ascii="Times New Roman" w:hAnsi="Times New Roman"/>
        </w:rPr>
        <w:t>Pursuant to Local Law 166 of 2017, the City’s Law Department is required to issue biannual public reports on civil actions against the NYPD and individual officers accused of misconduct.</w:t>
      </w:r>
      <w:r>
        <w:rPr>
          <w:rStyle w:val="FootnoteAnchor"/>
          <w:rFonts w:eastAsia="Times New Roman" w:cs="Times New Roman" w:ascii="Times New Roman" w:hAnsi="Times New Roman"/>
        </w:rPr>
        <w:footnoteReference w:id="58"/>
      </w:r>
      <w:r>
        <w:rPr>
          <w:rFonts w:eastAsia="Times New Roman" w:cs="Times New Roman" w:ascii="Times New Roman" w:hAnsi="Times New Roman"/>
        </w:rPr>
        <w:t xml:space="preserve"> The law requires reporting on each </w:t>
      </w:r>
      <w:r>
        <w:rPr>
          <w:rFonts w:cs="Times New Roman" w:ascii="Times New Roman" w:hAnsi="Times New Roman"/>
          <w:color w:val="212529"/>
        </w:rPr>
        <w:t xml:space="preserve">civil action filed against the NYPD, or employee of the Department, and for each such action to include relevant information, such as the date such action was filed and resolved, details regarding any alleged improper police conduct, and amount of any payment made pursuant to resolution of the case.  </w:t>
      </w:r>
      <w:r>
        <w:rPr>
          <w:rFonts w:eastAsia="Times New Roman" w:cs="Times New Roman" w:ascii="Times New Roman" w:hAnsi="Times New Roman"/>
        </w:rPr>
        <w:t>The law limits the reporting obligations to civil actions commenced in a five-year period preceding each report.</w:t>
      </w:r>
      <w:r>
        <w:rPr>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w:t>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According to a Legal Aid Society analysis of data released pursuant to Local Law 166, in 2022, New York City paid over $121 million to plaintiffs in lawsuits that alleged police misconduct.</w:t>
      </w:r>
      <w:r>
        <w:rPr>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The 2022 sum is almost $34 million more than in 2021 and represents the highest total for police misconduct settlements since 2018.</w:t>
      </w:r>
      <w:r>
        <w:rPr>
          <w:rStyle w:val="FootnoteAnchor"/>
          <w:rFonts w:eastAsia="Times New Roman" w:cs="Times New Roman" w:ascii="Times New Roman" w:hAnsi="Times New Roman"/>
        </w:rPr>
        <w:footnoteReference w:id="61"/>
      </w:r>
      <w:r>
        <w:rPr>
          <w:rFonts w:eastAsia="Times New Roman" w:cs="Times New Roman" w:ascii="Times New Roman" w:hAnsi="Times New Roman"/>
        </w:rPr>
        <w:t xml:space="preserve"> This jump can partially be attributed to six settlements of over $10 million, some of which stem from conduct that occurred decades ago.</w:t>
      </w:r>
      <w:r>
        <w:rPr>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However, the Legal Aid Society also cites lawsuits filed following the Black Lives Matter protests in 2020 as a rationale for the increase in NYPD misconduct settlements.</w:t>
      </w:r>
      <w:r>
        <w:rPr>
          <w:rStyle w:val="FootnoteAnchor"/>
          <w:rFonts w:eastAsia="Times New Roman" w:cs="Times New Roman" w:ascii="Times New Roman" w:hAnsi="Times New Roman"/>
        </w:rPr>
        <w:footnoteReference w:id="63"/>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Each fiscal year, the Comptroller's Office issues a report that examines claims filed against the City of New York and looks at trends by claim type across City agencies. In the most recent report covering FY21, the data indicated that both the number of tort claims and the average settlement and judgment payouts for cases filed against the NYPD had decreased from the previous fiscal year.</w:t>
      </w:r>
      <w:r>
        <w:rPr>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The report also noted that claims filed against the NYPD had decreased by 46% between FY14 and FY21.</w:t>
      </w:r>
      <w:r>
        <w:rPr>
          <w:rStyle w:val="FootnoteAnchor"/>
          <w:rFonts w:eastAsia="Times New Roman" w:cs="Times New Roman" w:ascii="Times New Roman" w:hAnsi="Times New Roman"/>
        </w:rPr>
        <w:footnoteReference w:id="65"/>
      </w:r>
      <w:r>
        <w:rPr>
          <w:rFonts w:eastAsia="Times New Roman" w:cs="Times New Roman" w:ascii="Times New Roman" w:hAnsi="Times New Roman"/>
        </w:rPr>
        <w:t xml:space="preserve"> </w:t>
      </w:r>
    </w:p>
    <w:p>
      <w:pPr>
        <w:pStyle w:val="ListParagraph"/>
        <w:spacing w:lineRule="auto" w:line="480"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Racial Profiling &amp; Biased based polici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ince establishing the current CCRB in 1993, the Council has taken steps to both strengthen independent oversight of the NYPD, and curtail discriminatory and abusive police practices. In 2004, the Council enacted a “Racial and Ethnic Profiling Prohibition Law,” which prohibited police from using an individual’s ethnic or racial identity as the “determinative factor” in initiating law enforcement action against that individual.</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2013, the Council amended that law to strengthen protections for a broader class of individuals and establish an enforcement mechanism that created an individual cause of action for violating a person’s civil rights under  the prohibition.</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n 2021, the Council clarified the CCRB’s jurisdiction to explicitly state that violations of the City’s bias-based profiling ban are under the agency’s jurisdiction as an abuse of authority.</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ListParagraph"/>
        <w:spacing w:lineRule="auto" w:line="480"/>
        <w:ind w:left="0" w:firstLine="360"/>
        <w:jc w:val="both"/>
        <w:rPr>
          <w:rFonts w:ascii="Times New Roman" w:hAnsi="Times New Roman" w:eastAsia="Times New Roman" w:cs="Times New Roman"/>
          <w:b/>
          <w:b/>
          <w:u w:val="single"/>
        </w:rPr>
      </w:pPr>
      <w:r>
        <w:rPr>
          <w:rFonts w:cs="Times New Roman" w:ascii="Times New Roman" w:hAnsi="Times New Roman"/>
        </w:rPr>
        <w:t>Currently, the New York City Administrative Code Section 14-151, prohibits bias-based profiling by law enforcement officers. Specifically, it prohibits “every member of the police department or other law enforcement officer” from engaging</w:t>
      </w:r>
      <w:r>
        <w:rPr>
          <w:rFonts w:cs="Times New Roman" w:ascii="Times New Roman" w:hAnsi="Times New Roman"/>
          <w:spacing w:val="-16"/>
        </w:rPr>
        <w:t xml:space="preserve"> </w:t>
      </w:r>
      <w:r>
        <w:rPr>
          <w:rFonts w:cs="Times New Roman" w:ascii="Times New Roman" w:hAnsi="Times New Roman"/>
        </w:rPr>
        <w:t xml:space="preserve">in: </w:t>
      </w:r>
    </w:p>
    <w:p>
      <w:pPr>
        <w:pStyle w:val="Normal"/>
        <w:spacing w:lineRule="auto" w:line="240" w:before="0" w:after="120"/>
        <w:ind w:left="72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ct…</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relies</w:t>
      </w:r>
      <w:r>
        <w:rPr>
          <w:rFonts w:cs="Times New Roman" w:ascii="Times New Roman" w:hAnsi="Times New Roman"/>
          <w:spacing w:val="-8"/>
          <w:sz w:val="24"/>
          <w:szCs w:val="24"/>
        </w:rPr>
        <w:t xml:space="preserve"> </w:t>
      </w:r>
      <w:r>
        <w:rPr>
          <w:rFonts w:cs="Times New Roman" w:ascii="Times New Roman" w:hAnsi="Times New Roman"/>
          <w:sz w:val="24"/>
          <w:szCs w:val="24"/>
        </w:rPr>
        <w:t>on actual or perceived race, national origin, color, creed, age, alienage or citizenship status, gender, sexual orientation, disability, or housing status as the determinative factor in initiating a law enforcement action against an individual, rather than the individual’s</w:t>
      </w:r>
      <w:r>
        <w:rPr>
          <w:rFonts w:cs="Times New Roman" w:ascii="Times New Roman" w:hAnsi="Times New Roman"/>
          <w:spacing w:val="-14"/>
          <w:sz w:val="24"/>
          <w:szCs w:val="24"/>
        </w:rPr>
        <w:t xml:space="preserve"> </w:t>
      </w:r>
      <w:r>
        <w:rPr>
          <w:rFonts w:cs="Times New Roman" w:ascii="Times New Roman" w:hAnsi="Times New Roman"/>
          <w:sz w:val="24"/>
          <w:szCs w:val="24"/>
        </w:rPr>
        <w:t>behavior</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other</w:t>
      </w:r>
      <w:r>
        <w:rPr>
          <w:rFonts w:cs="Times New Roman" w:ascii="Times New Roman" w:hAnsi="Times New Roman"/>
          <w:spacing w:val="-15"/>
          <w:sz w:val="24"/>
          <w:szCs w:val="24"/>
        </w:rPr>
        <w:t xml:space="preserve"> </w:t>
      </w:r>
      <w:r>
        <w:rPr>
          <w:rFonts w:cs="Times New Roman" w:ascii="Times New Roman" w:hAnsi="Times New Roman"/>
          <w:sz w:val="24"/>
          <w:szCs w:val="24"/>
        </w:rPr>
        <w:t>information</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circumstances</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13"/>
          <w:sz w:val="24"/>
          <w:szCs w:val="24"/>
        </w:rPr>
        <w:t xml:space="preserve"> </w:t>
      </w:r>
      <w:r>
        <w:rPr>
          <w:rFonts w:cs="Times New Roman" w:ascii="Times New Roman" w:hAnsi="Times New Roman"/>
          <w:sz w:val="24"/>
          <w:szCs w:val="24"/>
        </w:rPr>
        <w:t>link a person or persons to suspected unlawful</w:t>
      </w:r>
      <w:r>
        <w:rPr>
          <w:rFonts w:cs="Times New Roman" w:ascii="Times New Roman" w:hAnsi="Times New Roman"/>
          <w:spacing w:val="-4"/>
          <w:sz w:val="24"/>
          <w:szCs w:val="24"/>
        </w:rPr>
        <w:t xml:space="preserve"> </w:t>
      </w:r>
      <w:r>
        <w:rPr>
          <w:rFonts w:cs="Times New Roman" w:ascii="Times New Roman" w:hAnsi="Times New Roman"/>
          <w:sz w:val="24"/>
          <w:szCs w:val="24"/>
        </w:rPr>
        <w:t>activity.”</w:t>
      </w:r>
      <w:r>
        <w:rPr>
          <w:rStyle w:val="FootnoteAnchor"/>
          <w:rFonts w:cs="Times New Roman" w:ascii="Times New Roman" w:hAnsi="Times New Roman"/>
          <w:sz w:val="24"/>
          <w:szCs w:val="24"/>
        </w:rPr>
        <w:footnoteReference w:id="6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ditionally, the law provides a private right of action for individuals subject to bias-based policing and empowers the New York City Commission on Human Rights (“CCHR”) to receive such complaint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ccordingly, the NYPD Administrative Guide (“Administrative Guide”) provides guidance to officers on Department policies prohibiting racial profiling and bias-based policing.</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policy reminds all NYPD members of service that the NYPD is committed “both to the impartial enforcement of law and to the protection of constitutional right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d explicitly prohibits the use of racial and bias-based profiling in law enforcement action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Race, color, ethnicity, or national origin cannot be used as a motivating factor for initiating police enforcement actio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Further, individuals cannot be targeted for any enforcement action because they are members of a racial or ethnic group that appears more frequently in local crime suspect</w:t>
      </w:r>
      <w:r>
        <w:rPr>
          <w:rFonts w:cs="Times New Roman" w:ascii="Times New Roman" w:hAnsi="Times New Roman"/>
          <w:spacing w:val="-11"/>
          <w:sz w:val="24"/>
          <w:szCs w:val="24"/>
        </w:rPr>
        <w:t xml:space="preserve"> </w:t>
      </w:r>
      <w:r>
        <w:rPr>
          <w:rFonts w:cs="Times New Roman" w:ascii="Times New Roman" w:hAnsi="Times New Roman"/>
          <w:sz w:val="24"/>
          <w:szCs w:val="24"/>
        </w:rPr>
        <w:t>data; race,</w:t>
      </w:r>
      <w:r>
        <w:rPr>
          <w:rFonts w:cs="Times New Roman" w:ascii="Times New Roman" w:hAnsi="Times New Roman"/>
          <w:spacing w:val="-9"/>
          <w:sz w:val="24"/>
          <w:szCs w:val="24"/>
        </w:rPr>
        <w:t xml:space="preserve"> </w:t>
      </w:r>
      <w:r>
        <w:rPr>
          <w:rFonts w:cs="Times New Roman" w:ascii="Times New Roman" w:hAnsi="Times New Roman"/>
          <w:sz w:val="24"/>
          <w:szCs w:val="24"/>
        </w:rPr>
        <w:t>color,</w:t>
      </w:r>
      <w:r>
        <w:rPr>
          <w:rFonts w:cs="Times New Roman" w:ascii="Times New Roman" w:hAnsi="Times New Roman"/>
          <w:spacing w:val="-8"/>
          <w:sz w:val="24"/>
          <w:szCs w:val="24"/>
        </w:rPr>
        <w:t xml:space="preserve"> </w:t>
      </w:r>
      <w:r>
        <w:rPr>
          <w:rFonts w:cs="Times New Roman" w:ascii="Times New Roman" w:hAnsi="Times New Roman"/>
          <w:sz w:val="24"/>
          <w:szCs w:val="24"/>
        </w:rPr>
        <w:t>ethnicity,</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national</w:t>
      </w:r>
      <w:r>
        <w:rPr>
          <w:rFonts w:cs="Times New Roman" w:ascii="Times New Roman" w:hAnsi="Times New Roman"/>
          <w:spacing w:val="-11"/>
          <w:sz w:val="24"/>
          <w:szCs w:val="24"/>
        </w:rPr>
        <w:t xml:space="preserve"> </w:t>
      </w:r>
      <w:r>
        <w:rPr>
          <w:rFonts w:cs="Times New Roman" w:ascii="Times New Roman" w:hAnsi="Times New Roman"/>
          <w:sz w:val="24"/>
          <w:szCs w:val="24"/>
        </w:rPr>
        <w:t>origin</w:t>
      </w:r>
      <w:r>
        <w:rPr>
          <w:rFonts w:cs="Times New Roman" w:ascii="Times New Roman" w:hAnsi="Times New Roman"/>
          <w:spacing w:val="-10"/>
          <w:sz w:val="24"/>
          <w:szCs w:val="24"/>
        </w:rPr>
        <w:t xml:space="preserve"> </w:t>
      </w:r>
      <w:r>
        <w:rPr>
          <w:rFonts w:cs="Times New Roman" w:ascii="Times New Roman" w:hAnsi="Times New Roman"/>
          <w:sz w:val="24"/>
          <w:szCs w:val="24"/>
        </w:rPr>
        <w:t>may</w:t>
      </w:r>
      <w:r>
        <w:rPr>
          <w:rFonts w:cs="Times New Roman" w:ascii="Times New Roman" w:hAnsi="Times New Roman"/>
          <w:spacing w:val="-13"/>
          <w:sz w:val="24"/>
          <w:szCs w:val="24"/>
        </w:rPr>
        <w:t xml:space="preserve"> </w:t>
      </w:r>
      <w:r>
        <w:rPr>
          <w:rFonts w:cs="Times New Roman" w:ascii="Times New Roman" w:hAnsi="Times New Roman"/>
          <w:sz w:val="24"/>
          <w:szCs w:val="24"/>
        </w:rPr>
        <w:t>only</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considered</w:t>
      </w:r>
      <w:r>
        <w:rPr>
          <w:rFonts w:cs="Times New Roman" w:ascii="Times New Roman" w:hAnsi="Times New Roman"/>
          <w:spacing w:val="-11"/>
          <w:sz w:val="24"/>
          <w:szCs w:val="24"/>
        </w:rPr>
        <w:t xml:space="preserve"> </w:t>
      </w:r>
      <w:r>
        <w:rPr>
          <w:rFonts w:cs="Times New Roman" w:ascii="Times New Roman" w:hAnsi="Times New Roman"/>
          <w:sz w:val="24"/>
          <w:szCs w:val="24"/>
        </w:rPr>
        <w:t>whe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top is based on a specific and reliable suspect description that includes additional identifying information.</w:t>
      </w:r>
      <w:r>
        <w:rPr>
          <w:rStyle w:val="FootnoteAnchor"/>
          <w:rFonts w:cs="Times New Roman" w:ascii="Times New Roman" w:hAnsi="Times New Roman"/>
          <w:sz w:val="24"/>
          <w:szCs w:val="24"/>
        </w:rPr>
        <w:footnoteReference w:id="75"/>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 2019 report from DOI examined the Department’s handling of complaints of biased policing.</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DOI found that, from when NYPD began collecting such data in 2014, the Department had received 2,495 civilian complaints of racial profiling and substantiated none.</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report further highlighted deficiencies in the Department’s handling of biased policing investigations, and made recommendations to amend the process for handling such complaints, including: (i) empowering CCRB to conduct investigations of biased policing; (ii) reform of the NYPD’s internal investigative procedures; and (iii) public transparency of investigative process through increased public reporting.  Additionally, DOI recommended NYPD provide CCHR will access to “records of complaints and investigations of biased policing . . . for analysis  and review.”</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rom July 1, 2021 to June 30, 2022, CCHR reported receiving eight complaints of bias-based profiling.</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s of October 2022—the most recently available public information on complaints NYPD has received alleging biased policing—the Department had substantiated four complaints of the over 3,400 received over an eight–year period.</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LEGISLATIVE ANALYSIS</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rPr>
      </w:pPr>
      <w:r>
        <w:rPr>
          <w:rFonts w:cs="Times New Roman" w:ascii="Times New Roman" w:hAnsi="Times New Roman"/>
          <w:i/>
          <w:u w:val="single"/>
        </w:rPr>
        <w:t>Int. No. 386</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i/>
          <w:i/>
        </w:rPr>
      </w:pPr>
      <w:r>
        <w:rPr>
          <w:rFonts w:cs="Times New Roman" w:ascii="Times New Roman" w:hAnsi="Times New Roman"/>
        </w:rPr>
        <w:t>Int. No. 386 would require the NYPD to produce monthly public reports on the number of complaints alleging officer misconduct the Department had received in the prior calendar month.  Such report would be disaggregated by patrol precinct, and include information on any remedial actions taken by the NYPD in response to each such complaint, including any resulting investigation or disciplinary action. This bill would take effect 60 days after becoming law.</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t>Int. No. 433</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443 would require the NYPD to provide records of complaints and investigations of bias-based profiling to the NYC Commission on Human Rights. The NYC Commission on Human Rights (CCHR) is the City agency tasked with enforcing the City’s Human Rights Law through its Law Enforcement Bureau, which receives, investigates and prosecutes complaints that allege illegal discrimination. Since 2013, CCHR has had legal authority to investigate complaints of biased policing;</w:t>
      </w:r>
      <w:r>
        <w:rPr>
          <w:rStyle w:val="FootnoteAnchor"/>
          <w:rFonts w:cs="Times New Roman" w:ascii="Times New Roman" w:hAnsi="Times New Roman"/>
        </w:rPr>
        <w:footnoteReference w:id="81"/>
      </w:r>
      <w:r>
        <w:rPr>
          <w:rFonts w:cs="Times New Roman" w:ascii="Times New Roman" w:hAnsi="Times New Roman"/>
        </w:rPr>
        <w:t xml:space="preserve"> however, as mentioned above, a 2019 DOI report on NYPD investigations of complaints of biased policing, recommended the need for NYPD to provide CCHR with “records of complaints and investigations of biased policing . . . for analysis and review.”</w:t>
      </w:r>
      <w:r>
        <w:rPr>
          <w:rStyle w:val="FootnoteAnchor"/>
          <w:rFonts w:cs="Times New Roman" w:ascii="Times New Roman" w:hAnsi="Times New Roman"/>
        </w:rPr>
        <w:footnoteReference w:id="82"/>
      </w:r>
      <w:r>
        <w:rPr>
          <w:rFonts w:cs="Times New Roman" w:ascii="Times New Roman" w:hAnsi="Times New Roman"/>
        </w:rPr>
        <w:t xml:space="preserve">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538</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538 would require the NYPD to report on instances where an individual denied an officer consent to a search. As discussed above, the City’s “Right to Know Act,” requires that NYPD officers, who otherwise lack authority to conduct a search, explain to civilians that searches will not be conducted if a person refuses to provide consent. Int. No. 538 would expand existing reporting on such searches, to require the NYPD disclose the number instances where an officer sought, but was denied, consent to search an individual.  Additionally, all reporting would be required to include information on whether consent was sought to search a person, vehicle, home or to collect forensic samples, whether the individual subject to such requests had limited English proficiency, and whether officers utilized interpretation services in seeking to obtain consent to search.  This bill would take effect 120 days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585</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 xml:space="preserve">Int. No. 585 would require the NYPD to provide access to all body-worn camera footage of an officer's law enforcement activity to the Department of Investigation's Inspector General for the NYPD and the Department of Records and Information Services within 120 hours of the recording of such footage. This bill would take effect 180 days after becoming law. </w:t>
      </w:r>
    </w:p>
    <w:p>
      <w:pPr>
        <w:pStyle w:val="ListParagraph"/>
        <w:spacing w:lineRule="auto" w:line="480"/>
        <w:ind w:left="0" w:hanging="0"/>
        <w:jc w:val="both"/>
        <w:rPr>
          <w:rFonts w:ascii="Times New Roman" w:hAnsi="Times New Roman" w:cs="Times New Roman"/>
          <w:i/>
          <w:i/>
        </w:rPr>
      </w:pPr>
      <w:r>
        <w:rPr>
          <w:rFonts w:cs="Times New Roman" w:ascii="Times New Roman" w:hAnsi="Times New Roman"/>
          <w:i/>
          <w:u w:val="single"/>
        </w:rPr>
        <w:t>Int. No. 586</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586 would require the NYPD to publicly report on all police-civilian investigative encounters.  Currently, the NYPD is only required to issue reports on "Level III" or "reasonable suspicion" stops where an officer has the legal authority to detain someone and prevent them from leaving. This legislation would expand that requirement to require reporting on all levels of police stops and encounters, disaggregated by police precinct, demographic information, factors leading to the investigative encounter, and whether the encounter resulted in any enforcement action or use-of-force incident. This bill would take effect immediately after becoming law.</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t xml:space="preserve">Int. No. 638:   </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638 would require an annual report on the donations for all donors who, in aggregate, donate more than $1 million dollars in value to the New York Police Department within a year. It would also require information on programs or projects to which the NYPD applied those donations.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Prop. Int. No. 781-A</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Prop. Int. No. 781-A would require the New York City Police Department to include in vehicle encounter reports, the justification used by an officer to conduct a vehicle stop, and if an observed offense was cited as the justification such vehicle stop, whether such offense was at the level of an infraction, violation, misdemeanor or felony.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938</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938 would require the NYPD to provide the CCRB with direct access to officer body-worn camera footage and establish related procedures.  Specifically, such access would be required to permit remote users the ability to search for specific footage, and store or present such footage in a manner necessary to facilitate the investigation and adjudication of allegations of misconduct.  Additionally, the NYPD would be required to maintain body-worn camera footage in a manner consistent with relevant laws pertaining to the segregation of sealed materials. This bill would take effect 90 days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944</w:t>
      </w:r>
      <w:r>
        <w:rPr>
          <w:rFonts w:cs="Times New Roman" w:ascii="Times New Roman" w:hAnsi="Times New Roman"/>
        </w:rPr>
        <w:t>:</w:t>
      </w:r>
      <w:r>
        <w:rPr>
          <w:rFonts w:cs="Times New Roman" w:ascii="Times New Roman" w:hAnsi="Times New Roman"/>
          <w:i/>
        </w:rPr>
        <w:t xml:space="preserve"> </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944 amends existing law requiring the Law Department to report on civil actions alleging improper conduct by NYPD officers. Currently, local law only requires reporting on civil actions commenced in a five-year period preceding each report. This legislation eliminates this five-year lookback limitation and requires public disclosure of all civil actions filed against the NYPD within 15 days from the Law Department's awareness of the action.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948</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948 would expand existing requirements that NYPD report information and data regarding the department operations. Specifically, this legislation would increase the frequency of such reports, require the Department to publish all such information on its website, and expand reporting on metrics related to the Department’s overtime usage.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3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w:t>
      </w:r>
      <w:r>
        <w:rPr>
          <w:rFonts w:eastAsia="Calibri" w:cs="Times New Roman" w:ascii="Times New Roman" w:hAnsi="Times New Roman"/>
          <w:color w:val="000000"/>
          <w:sz w:val="24"/>
          <w:szCs w:val="24"/>
        </w:rPr>
        <w:t xml:space="preserve">Cabán, Hanif, Hudson, Louis, Joseph, Nurse, Krishnan, Avilés, Ossé, Won, Williams, Brooks-Powers, Restler, Ung, Richardson Jordan, Riley, Sanchez, De La Rosa, Farías, Gutiérrez, Narcisse, Menin, Bottcher, Abreu, Powers, Marte and Barron (in conjunction with the Brooklyn Borough President) </w:t>
      </w:r>
      <w:r>
        <w:rPr>
          <w:rFonts w:eastAsia="Calibri" w:cs="Times New Roman" w:ascii="Times New Roman" w:hAnsi="Times New Roman"/>
          <w:sz w:val="24"/>
          <w:szCs w:val="24"/>
        </w:rPr>
        <w:t>(by request of the Queens Borough President)</w:t>
      </w:r>
    </w:p>
    <w:p>
      <w:pPr>
        <w:pStyle w:val="TextBody"/>
        <w:spacing w:lineRule="auto" w:line="240"/>
        <w:ind w:hanging="0"/>
        <w:rPr/>
      </w:pPr>
      <w:r>
        <w:rPr/>
      </w:r>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the police department to submit reports on complaints of police misconduct</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rPr>
      </w:pPr>
      <w:r>
        <w:rPr/>
        <w:t xml:space="preserve">Section 1. </w:t>
      </w:r>
      <w:r>
        <w:rPr>
          <w:color w:val="000000"/>
        </w:rPr>
        <w:t>Chapter 1 of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14-193 Police misconduct report. </w:t>
      </w:r>
      <w:r>
        <w:rPr>
          <w:color w:val="000000"/>
          <w:u w:val="single"/>
          <w:shd w:fill="FFFFFF" w:val="clear"/>
        </w:rPr>
        <w:t xml:space="preserve">Within 10 days from the end of each calendar month, the commissioner shall submit to the council and the mayor, and post on the department’s website, a report on the number of complaints of police misconduct, including, but not limited to, misuse of force, harassment, and use of offensive language, received by the department in the prior calendar month, disaggregated by patrol precinct. The report shall include any action taken by the department in response to each such complaint, including any resulting investigation or disciplinary action.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ab/>
        <w:t>§ 2.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4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Cabán, Louis, Joseph, Hanif, Avilés, Ossé, Won, Williams, Brooks-Powers, Restler, Ung, Riley, Hudson, Sanchez, Nurse, Gutiérrez and Richardson Jordan (by request of the Queens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BF516A1035B4B17A0A1620B050B10B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police department to provide records of complaints and investigations of bias-based profiling to the city commission on human rights</w:t>
      </w:r>
    </w:p>
    <w:p>
      <w:pPr>
        <w:pStyle w:val="TextBody"/>
        <w:spacing w:lineRule="auto" w:line="240"/>
        <w:ind w:hanging="0"/>
        <w:rPr>
          <w:vanish/>
        </w:rPr>
      </w:pPr>
      <w:r>
        <w:rPr>
          <w:vanish/>
        </w:rPr>
        <w:t>..Body</w:t>
      </w:r>
    </w:p>
    <w:p>
      <w:pPr>
        <w:pStyle w:val="TextBody"/>
        <w:spacing w:lineRule="auto" w:line="240"/>
        <w:ind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14-151 of the administrative code of the city of New York is amended by adding a new subdivision f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The department shall provide records of all closed complaints and investigations of bias-based profiling, including copies of complaints, investigative files and disciplinary records to the city commission on human rights for analysis in the furtherance of the commission’s official functions. Such records shall include, but not be limited to, the following informa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 Information regarding each departmental personnel who was the subject of a bias-based profiling complaint, including such person’s name, age, shield number, precinct, rank, command, length of service to the department and whether such person is a uniformed member of servic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For each person identified in paragraph 1, the number of bias-based profiling complaints against such person;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For each complaint identified in paragraph 2: (a) The self-reported demographics of complainants, including but not limited to race, ethnicity, color, national origin, creed, disability, sexual orientation, gender, citizenship status, housing status, and ag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types of policing encounters associated with complaints of biased-based profil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discriminatory policing conduct alleged;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The outcomes of such complaints, including whether any disciplinary action was tak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53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Hanif, Won, Avilés, Louis, Williams, Gutiérrez, Restler, Riley, Brooks-Powers, Sanchez, De La Rosa, Farías, Nurse, Narcisse, Ossé, Joseph, Richardson Jordan, Cabán, Menin, Bottcher, Krishnan, Abreu, Powers, Schulman, Feliz and Marte (by request of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FAA5CD10B38040F38D7E0A2A4C6E246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New York police department to report on instances in which an individual denied an officer consent to a searc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Paragraph 2 of subdivision b of section 14-173 of the administrative code of the city of New York, as added by local law number 56 for the year 2018,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Document the time, location, and date of </w:t>
      </w:r>
      <w:r>
        <w:rPr>
          <w:rFonts w:cs="Times New Roman" w:ascii="Times New Roman" w:hAnsi="Times New Roman"/>
          <w:sz w:val="24"/>
          <w:szCs w:val="24"/>
          <w:u w:val="single"/>
        </w:rPr>
        <w:t>any</w:t>
      </w:r>
      <w:r>
        <w:rPr>
          <w:rFonts w:cs="Times New Roman" w:ascii="Times New Roman" w:hAnsi="Times New Roman"/>
          <w:sz w:val="24"/>
          <w:szCs w:val="24"/>
        </w:rPr>
        <w:t xml:space="preserve"> such </w:t>
      </w:r>
      <w:r>
        <w:rPr>
          <w:rFonts w:cs="Times New Roman" w:ascii="Times New Roman" w:hAnsi="Times New Roman"/>
          <w:sz w:val="24"/>
          <w:szCs w:val="24"/>
          <w:u w:val="single"/>
        </w:rPr>
        <w:t>attempt to obtain consent to</w:t>
      </w:r>
      <w:r>
        <w:rPr>
          <w:rFonts w:cs="Times New Roman" w:ascii="Times New Roman" w:hAnsi="Times New Roman"/>
          <w:sz w:val="24"/>
          <w:szCs w:val="24"/>
        </w:rPr>
        <w:t xml:space="preserve"> search[,]; </w:t>
      </w:r>
      <w:r>
        <w:rPr>
          <w:rFonts w:eastAsia="Calibri" w:cs="Times New Roman" w:ascii="Times New Roman" w:hAnsi="Times New Roman"/>
          <w:color w:val="000000"/>
          <w:sz w:val="24"/>
          <w:szCs w:val="24"/>
          <w:u w:val="single"/>
        </w:rPr>
        <w:t>whether consent was sought to search a person, vehicle, home, property, or to collect a forensic sample to be used to test a person’s DNA; whether the officer attempted to obtain consent to search from a person with limited English proficiency, and whether the officer utilized interpretation services and, if so, the type of interpretation services utilized</w:t>
      </w:r>
      <w:r>
        <w:rPr>
          <w:rFonts w:eastAsia="Calibri" w:cs="Times New Roman" w:ascii="Times New Roman" w:hAnsi="Times New Roman"/>
          <w:sz w:val="24"/>
          <w:szCs w:val="24"/>
          <w:u w:val="single"/>
        </w:rPr>
        <w:t xml:space="preserve">, </w:t>
      </w:r>
      <w:r>
        <w:rPr>
          <w:rFonts w:cs="Times New Roman" w:ascii="Times New Roman" w:hAnsi="Times New Roman"/>
          <w:iCs/>
          <w:sz w:val="24"/>
          <w:szCs w:val="24"/>
        </w:rPr>
        <w:t>including but not limited to the use of language line services, a certified interpreter pursuant to the language initiative program, or other interpretation service authorized pursuant to the department’s language access plan</w:t>
      </w:r>
      <w:r>
        <w:rPr>
          <w:rFonts w:eastAsia="Calibri" w:cs="Times New Roman" w:ascii="Times New Roman" w:hAnsi="Times New Roman"/>
          <w:sz w:val="24"/>
          <w:szCs w:val="24"/>
          <w:u w:val="single"/>
        </w:rPr>
        <w:t xml:space="preserve">; </w:t>
      </w:r>
      <w:r>
        <w:rPr>
          <w:rFonts w:cs="Times New Roman" w:ascii="Times New Roman" w:hAnsi="Times New Roman"/>
          <w:sz w:val="24"/>
          <w:szCs w:val="24"/>
        </w:rPr>
        <w:t xml:space="preserve">and the apparent race/ethnicity, gender, and age of the person [who was the subject of such search] </w:t>
      </w:r>
      <w:r>
        <w:rPr>
          <w:rFonts w:cs="Times New Roman" w:ascii="Times New Roman" w:hAnsi="Times New Roman"/>
          <w:sz w:val="24"/>
          <w:szCs w:val="24"/>
          <w:u w:val="single"/>
        </w:rPr>
        <w:t>from whom consent was sought</w:t>
      </w:r>
      <w:r>
        <w:rPr>
          <w:rFonts w:cs="Times New Roman" w:ascii="Times New Roman" w:hAnsi="Times New Roman"/>
          <w:sz w:val="24"/>
          <w:szCs w:val="24"/>
        </w:rPr>
        <w:t>, and such  officer’s name, precinct, and shield numb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2. Subdivision e of section 14-173 of the administrative code of the city of New York, as added by local law number 56 for the year 2018, is amended to read as follow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xml:space="preserve">e. Commencing within 30 days of the end of the quarter beginning on October 1, 2018, and within 30 days of the end of every quarter thereafter, the department shall post on its website a report of data </w:t>
      </w:r>
      <w:r>
        <w:rPr>
          <w:rFonts w:cs="Times New Roman" w:ascii="Times New Roman" w:hAnsi="Times New Roman"/>
          <w:sz w:val="24"/>
          <w:szCs w:val="24"/>
          <w:u w:val="single"/>
        </w:rPr>
        <w:t>from the preceding quarter</w:t>
      </w:r>
      <w:r>
        <w:rPr>
          <w:rFonts w:cs="Times New Roman" w:ascii="Times New Roman" w:hAnsi="Times New Roman"/>
          <w:sz w:val="24"/>
          <w:szCs w:val="24"/>
        </w:rPr>
        <w:t xml:space="preserve"> collected pursuant to paragraph 2 of subdivision b, [specifically the] </w:t>
      </w:r>
      <w:r>
        <w:rPr>
          <w:rFonts w:cs="Times New Roman" w:ascii="Times New Roman" w:hAnsi="Times New Roman"/>
          <w:sz w:val="24"/>
          <w:szCs w:val="24"/>
          <w:u w:val="single"/>
        </w:rPr>
        <w:t>including, but not limited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 The</w:t>
      </w:r>
      <w:r>
        <w:rPr>
          <w:rFonts w:cs="Times New Roman" w:ascii="Times New Roman" w:hAnsi="Times New Roman"/>
          <w:sz w:val="24"/>
          <w:szCs w:val="24"/>
        </w:rPr>
        <w:t xml:space="preserve"> total number of consent searches conducted [during the preceding quarter] </w:t>
        <w:tab/>
        <w:t>disaggregated by</w:t>
      </w:r>
      <w:r>
        <w:rPr>
          <w:rFonts w:cs="Times New Roman" w:ascii="Times New Roman" w:hAnsi="Times New Roman"/>
          <w:sz w:val="24"/>
          <w:szCs w:val="24"/>
          <w:u w:val="single"/>
        </w:rPr>
        <w:t>:</w:t>
      </w:r>
      <w:r>
        <w:rPr>
          <w:rFonts w:cs="Times New Roman" w:ascii="Times New Roman" w:hAnsi="Times New Roman"/>
          <w:sz w:val="24"/>
          <w:szCs w:val="24"/>
        </w:rPr>
        <w:t xml:space="preserve"> [the: 1. Apparent] </w:t>
      </w:r>
      <w:r>
        <w:rPr>
          <w:rFonts w:cs="Times New Roman" w:ascii="Times New Roman" w:hAnsi="Times New Roman"/>
          <w:sz w:val="24"/>
          <w:szCs w:val="24"/>
          <w:u w:val="single"/>
        </w:rPr>
        <w:t>(a) The apparent</w:t>
      </w:r>
      <w:r>
        <w:rPr>
          <w:rFonts w:cs="Times New Roman" w:ascii="Times New Roman" w:hAnsi="Times New Roman"/>
          <w:sz w:val="24"/>
          <w:szCs w:val="24"/>
        </w:rPr>
        <w:t xml:space="preserve"> race/ethnicity, gender, and age of the person searched; and [2. Precinct] </w:t>
      </w:r>
      <w:r>
        <w:rPr>
          <w:rFonts w:cs="Times New Roman" w:ascii="Times New Roman" w:hAnsi="Times New Roman"/>
          <w:sz w:val="24"/>
          <w:szCs w:val="24"/>
          <w:u w:val="single"/>
        </w:rPr>
        <w:t>(b) The precinct</w:t>
      </w:r>
      <w:r>
        <w:rPr>
          <w:rFonts w:cs="Times New Roman" w:ascii="Times New Roman" w:hAnsi="Times New Roman"/>
          <w:sz w:val="24"/>
          <w:szCs w:val="24"/>
        </w:rPr>
        <w:t xml:space="preserve"> where each search occurred, and further disaggregated by</w:t>
      </w:r>
      <w:r>
        <w:rPr>
          <w:rFonts w:cs="Times New Roman" w:ascii="Times New Roman" w:hAnsi="Times New Roman"/>
          <w:sz w:val="24"/>
          <w:szCs w:val="24"/>
          <w:u w:val="single"/>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 </w:t>
      </w:r>
      <w:r>
        <w:rPr>
          <w:rFonts w:cs="Times New Roman" w:ascii="Times New Roman" w:hAnsi="Times New Roman"/>
          <w:sz w:val="24"/>
          <w:szCs w:val="24"/>
        </w:rPr>
        <w:t>the apparent race/ethnicity, gender, and age of the person searched[.]</w:t>
      </w:r>
      <w:r>
        <w:rPr>
          <w:rFonts w:cs="Times New Roman" w:ascii="Times New Roman" w:hAnsi="Times New Roman"/>
          <w:sz w:val="24"/>
          <w:szCs w:val="24"/>
          <w:u w:val="single"/>
        </w:rPr>
        <w:t xml:space="preserve">; </w:t>
      </w:r>
    </w:p>
    <w:p>
      <w:pPr>
        <w:pStyle w:val="Normal"/>
        <w:spacing w:lineRule="auto" w:line="480"/>
        <w:jc w:val="both"/>
        <w:rPr>
          <w:rFonts w:ascii="Times New Roman" w:hAnsi="Times New Roman" w:eastAsia="Calibri" w:cs="Times New Roman"/>
          <w:color w:val="000000"/>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i) </w:t>
      </w:r>
      <w:r>
        <w:rPr>
          <w:rFonts w:eastAsia="Calibri" w:cs="Times New Roman" w:ascii="Times New Roman" w:hAnsi="Times New Roman"/>
          <w:color w:val="000000"/>
          <w:sz w:val="24"/>
          <w:szCs w:val="24"/>
          <w:u w:val="single"/>
        </w:rPr>
        <w:t>whether consent was given to search a person, vehicle, home,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u w:val="single"/>
        </w:rPr>
        <w:t xml:space="preserve">(iii) whether the person searched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v) whether the officer utilized interpretation services to obtain consent, further disaggregated by the type of interpretation service utilize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total number of instances where an officer sought to obtain consent to search but did not obtain such consent disaggregated b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The apparent race/ethnicity, gender, and age of the person from whom such consent was sought;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precinct where each such attempt to obtain consent to search occurred, and further disaggregated b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 the apparent race/ethnicity, gender, and age of the person from whom such consent was sough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i) </w:t>
      </w:r>
      <w:r>
        <w:rPr>
          <w:rFonts w:eastAsia="Calibri" w:cs="Times New Roman" w:ascii="Times New Roman" w:hAnsi="Times New Roman"/>
          <w:color w:val="000000"/>
          <w:sz w:val="24"/>
          <w:szCs w:val="24"/>
          <w:u w:val="single"/>
        </w:rPr>
        <w:t>whether consent was sought to search a person, vehicle, home,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eastAsia="Calibri" w:cs="Times New Roman" w:ascii="Times New Roman" w:hAnsi="Times New Roman"/>
          <w:color w:val="000000"/>
          <w:sz w:val="24"/>
          <w:szCs w:val="24"/>
          <w:u w:val="single"/>
        </w:rPr>
        <w:t xml:space="preserve">(iii) whether the person from whom consent was sought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v) whether the officer utilized interpretation services in seeking to obtain consent, further disaggregated by the type of interpretation service utilized, </w:t>
      </w:r>
      <w:r>
        <w:rPr>
          <w:rFonts w:cs="Times New Roman" w:ascii="Times New Roman" w:hAnsi="Times New Roman"/>
          <w:iCs/>
          <w:sz w:val="24"/>
          <w:szCs w:val="24"/>
          <w:u w:val="single"/>
        </w:rPr>
        <w:t>including but not limited to the use of language line services, a certified interpreter pursuant to the language initiative program, or other interpretation service authorized pursuant to the department’s language access pla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3.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8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Cabán, Louis, Hanif, Joseph, Avilés, Nurse, Gutiérrez, Hudson and Sanchez</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granting access to the police department’s body-worn camera footage to the office of the inspector general and the department of records and information services </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14-193 Access to body worn camera footage.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Body-worn camera. The term “body-worn camera” means a video recording device that can be attached or affixed to a person’s body, apparel or clothing.</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 </w:t>
      </w:r>
      <w:r>
        <w:rPr>
          <w:color w:val="000000"/>
          <w:u w:val="single"/>
          <w:shd w:fill="FFFFFF" w:val="clear"/>
        </w:rPr>
        <w:t>Law enforcement activity. The term “law enforcement activity”</w:t>
      </w:r>
      <w:r>
        <w:rPr>
          <w:u w:val="single"/>
        </w:rPr>
        <w:t xml:space="preserve"> </w:t>
      </w:r>
      <w:r>
        <w:rPr>
          <w:color w:val="000000"/>
          <w:u w:val="single"/>
          <w:shd w:fill="FFFFFF" w:val="clear"/>
        </w:rPr>
        <w:t>has the same meaning as set forth in subdivision a of section 14-174.</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Noncustodial questioning. The term “noncustodial questioning” has the same meaning as set forth in subdivision a of section 14-174.</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Officer. The term “officer” has the same meaning as set forth in subdivision a of section 14-174.</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b. The department shall provide access to all body-worn camera footage of an officer’s law enforcement activity to the person identified in paragraph 1 of subdivision c of section 803 of the charter and the department of records and information services within 120 hours of the recording of such footage. </w:t>
      </w:r>
    </w:p>
    <w:p>
      <w:pPr>
        <w:pStyle w:val="Normal"/>
        <w:spacing w:lineRule="auto" w:line="480" w:before="0" w:after="16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2. </w:t>
      </w:r>
      <w:r>
        <w:rPr>
          <w:rFonts w:cs="Times New Roman" w:ascii="Times New Roman" w:hAnsi="Times New Roman"/>
          <w:sz w:val="24"/>
          <w:szCs w:val="24"/>
        </w:rPr>
        <w:t>This local law takes effect 180 days after it becomes la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58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Avilés, Cabán, Louis, Hanif, Joseph, Nurse, Gutiérrez, Hudson, Sanchez, De La Rosa, Farías, Restler, Won, Narcisse, Brooks-Powers, Ossé, Richardson Jordan, Menin, Bottcher, Krishnan, Abreu, Brewer, Barron, Riley, Rivera, Feliz and Marte (in conjunction with the Brooklyn Borough President)</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police-civilian investigative encou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 of title 14 of the administrative code of the city of New York, is amended by adding a new section 14-193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14-193 Report on investigative encounters. a. Definitions. For purposes of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vestigative encounter. The term “investigative encounter” means an interaction between a member of the department and a member of the public for a law enforcement or investigative purpos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 encounter. The term “level I encounter” means an investigative encounter in which a member of the department requests information from a member of the public based on an objective credible reason, and need not necessarily require any suspicion of criminal activ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 encounter. The term “level II encounter” means an investigative encounter in which a member of the department requests explanatory information based on a founded suspicion that criminal activity is afoot, and in which a reasonable person would feel free to lea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I encounter. The term “level III encounter” means an investigative encounter in which a reasonable person would not feel free to disregard the member of the department and walk awa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Beginning July 1, 2022, and quarterly thereafter, the department shall submit to the mayor, the public advocate and speaker of the council, and shall post on its website, a report for the previous quarter regarding investigative encounters conducted by the department. Such report shall include, but need not be limited to, the following: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total number of level I encounter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level II encounter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3. The total number of level III encounter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c. The information required pursuant to subdivision b of this section shall be disaggregated by the precinct where such encounter occurred and further disaggregated by each of the follow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apparent race/ethnicity, gender, and age of the member of the public involve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factors leading to the investigative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Whether a criminal or civil summons was issued in connection with the encounter;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Whether a use of force incident as defined in section 14-158 occurred in connection with the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information required pursuant to this section shall be stored permanently and shall be accessible from the department’s website. The information shall be provided in a format that permits automated processing. Each report shall include a comparison of the current reporting period to the prior four reporting periods, where such information is avail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638</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Stevens, Restler, Won, Nurse, Gutiérrez, Joseph, Hudson and Sanchez (by request of the Bronx Borough President)</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porting on the use of large donations received by the New York police department</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itle 14 of the administrative code of the city of New York is amended to add a new section 14-193,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4-193 Annual report on the use of large donations. a. As used in this section, the following terms have the following meaning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overed donor. The term “covered donor” means a single person or entity, not including any local, state or federal government agency, from whom the department received a donation, of money, goods or services that exceeded one million dollars in aggregate value during the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Reporting period. The term “reporting period” means the period between April 1 of the year preceding a report until March 31 of the year in which such report is due.</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In addition to any report or disclosure required pursuant to chapter 68 of the charter, or any interpretation thereof by the conflicts of interest board, no later than May 15 of each year the department shall submit to the mayor and the speaker of the city council a report on the use donations received from covered donors during the reporting period. Each such report shall include:</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 list of all covered donors and the aggregate value of all money, goods and services received from each such covered donor during the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 list of all capital projects supported in whole or part by each covered donor, including the aggregate value of donations from each covered donor for each capital project;</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a list of all programs, purposes or activities, including all pilot programs, supported in whole or part by each covered donor, including the aggregate value of donations from each covered donor for each program, purpose or activity, provided that a single unit of appropriation for personal service or a single unit of appropriation for other than personal service may not be used to represent the programs, purposes or activities reported; an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a list of all capital projects, programs, purposes, or activities, including all pilot programs, that received public funding during the reporting period and also received a donation from a covered donor in the reporting period immediately prior.</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w:t>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78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Restler and Faría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the justification for the stop in vehicle encounter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ubdivision a of section 14-191 of the administrative code of the city of New York, added by local law number 45 for the year 2021,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o later than April 30, 2022 and no later than 30 days after the end of each quarter thereafter, the commissioner shall submit to the speaker of the council and the mayor and post on the department’s website a report containing the following information for the previous quarter: </w:t>
      </w:r>
    </w:p>
    <w:p>
      <w:pPr>
        <w:pStyle w:val="Normal"/>
        <w:spacing w:lineRule="auto" w:line="480"/>
        <w:ind w:left="720" w:hanging="0"/>
        <w:jc w:val="both"/>
        <w:rPr>
          <w:rFonts w:ascii="Times New Roman" w:hAnsi="Times New Roman" w:cs="Times New Roman"/>
          <w:sz w:val="24"/>
          <w:szCs w:val="24"/>
          <w:u w:val="single"/>
        </w:rPr>
      </w:pPr>
      <w:r>
        <w:rPr>
          <w:rFonts w:cs="Times New Roman" w:ascii="Times New Roman" w:hAnsi="Times New Roman"/>
          <w:sz w:val="24"/>
          <w:szCs w:val="24"/>
        </w:rPr>
        <w:t>1. the total number of vehicle stops conducted by office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total number of vehicle stops conducted by officers disaggregated by the justification for the stop, which shall include any offenses observed and whether such offense is an infraction, violation, misdemeanor or felony;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4.</w:t>
      </w:r>
      <w:r>
        <w:rPr>
          <w:rFonts w:cs="Times New Roman" w:ascii="Times New Roman" w:hAnsi="Times New Roman"/>
          <w:sz w:val="24"/>
          <w:szCs w:val="24"/>
        </w:rPr>
        <w:t xml:space="preserve"> the total number of summonses issued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5.</w:t>
      </w:r>
      <w:r>
        <w:rPr>
          <w:rFonts w:cs="Times New Roman" w:ascii="Times New Roman" w:hAnsi="Times New Roman"/>
          <w:sz w:val="24"/>
          <w:szCs w:val="24"/>
        </w:rPr>
        <w:t xml:space="preserve"> the total number of arrests made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6.</w:t>
      </w:r>
      <w:r>
        <w:rPr>
          <w:rFonts w:cs="Times New Roman" w:ascii="Times New Roman" w:hAnsi="Times New Roman"/>
          <w:sz w:val="24"/>
          <w:szCs w:val="24"/>
        </w:rPr>
        <w:t xml:space="preserve"> the total number of vehicle stops, roadblock stops, and checkpoint sto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7.</w:t>
      </w:r>
      <w:r>
        <w:rPr>
          <w:rFonts w:cs="Times New Roman" w:ascii="Times New Roman" w:hAnsi="Times New Roman"/>
          <w:sz w:val="24"/>
          <w:szCs w:val="24"/>
        </w:rPr>
        <w:t xml:space="preserve"> the total number of vehicles stopped that were vehicles licensed by the taxi and limousine commissioner, were cars or sport utility vehicles and were trucks or [busses] </w:t>
      </w:r>
      <w:r>
        <w:rPr>
          <w:rFonts w:cs="Times New Roman" w:ascii="Times New Roman" w:hAnsi="Times New Roman"/>
          <w:sz w:val="24"/>
          <w:szCs w:val="24"/>
          <w:u w:val="single"/>
        </w:rPr>
        <w:t>buses</w:t>
      </w:r>
      <w:r>
        <w:rPr>
          <w:rFonts w:cs="Times New Roman" w:ascii="Times New Roman" w:hAnsi="Times New Roman"/>
          <w:sz w:val="24"/>
          <w:szCs w:val="24"/>
        </w:rPr>
        <w:t xml:space="preserve">, motorcycles, or bicyc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8.</w:t>
      </w:r>
      <w:r>
        <w:rPr>
          <w:rFonts w:cs="Times New Roman" w:ascii="Times New Roman" w:hAnsi="Times New Roman"/>
          <w:sz w:val="24"/>
          <w:szCs w:val="24"/>
        </w:rPr>
        <w:t xml:space="preserve"> the total number of summonses issued, disaggregated by whether civil or criminal offenses were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9.</w:t>
      </w:r>
      <w:r>
        <w:rPr>
          <w:rFonts w:cs="Times New Roman" w:ascii="Times New Roman" w:hAnsi="Times New Roman"/>
          <w:sz w:val="24"/>
          <w:szCs w:val="24"/>
        </w:rPr>
        <w:t xml:space="preserve"> the total number of arrests made and the top offenses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10.</w:t>
      </w:r>
      <w:r>
        <w:rPr>
          <w:rFonts w:cs="Times New Roman" w:ascii="Times New Roman" w:hAnsi="Times New Roman"/>
          <w:sz w:val="24"/>
          <w:szCs w:val="24"/>
        </w:rPr>
        <w:t xml:space="preserve"> the total number of vehicles seized as the result of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11.</w:t>
      </w:r>
      <w:r>
        <w:rPr>
          <w:rFonts w:cs="Times New Roman" w:ascii="Times New Roman" w:hAnsi="Times New Roman"/>
          <w:sz w:val="24"/>
          <w:szCs w:val="24"/>
        </w:rPr>
        <w:t xml:space="preserve"> the total number of searches of vehicles, disaggregated by whether consent was provided for such search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total number of use of force incidents, as defined in section 14-158, that occurred in connection with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Int. No. 938</w:t>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 Speaker (Council Member Adams), the Public Advocate (Mr. Williams), and Council Members Rivera, Louis, Cabán, Richardson Jordan, Abreu, Hanif, Farías, De La Rosa, Brewer, Restler and Hudson</w:t>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administrative code of the city of New York, in relation to requiring the New York city police department to provide the civilian complaint review board with direct access to officer body-warn camera footage and to establish related procedures</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Title 14 of the administrative code of the city of New York is amended by adding a new section 14-193 to read as follow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14-193 Body-worn camera footage. a. For the purpose of this section, the following terms have the following meaning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ody-worn camera. The term “body-worn camera” means </w:t>
      </w:r>
      <w:r>
        <w:rPr>
          <w:rFonts w:cs="Times New Roman" w:ascii="Times New Roman" w:hAnsi="Times New Roman"/>
          <w:color w:val="000000"/>
          <w:sz w:val="24"/>
          <w:szCs w:val="24"/>
          <w:u w:val="single"/>
          <w:shd w:fill="FFFFFF" w:val="clear"/>
        </w:rPr>
        <w:t>a video recording device that can be attached or affixed to a person’s body, apparel or clothing.</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Direct access. The term “direct access” means </w:t>
      </w:r>
      <w:r>
        <w:rPr>
          <w:rStyle w:val="Uiprovider"/>
          <w:rFonts w:cs="Times New Roman" w:ascii="Times New Roman" w:hAnsi="Times New Roman"/>
          <w:sz w:val="24"/>
          <w:szCs w:val="24"/>
          <w:u w:val="single"/>
        </w:rPr>
        <w:t>real time connectivity to the network servers hosting digital material which is provided to remote users for the purpose of accessing such information</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Remote user. The term “remote user” means designated employees of the civilian complaint review boar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 Within 60 days after the effective date of the local law that added this section, the department shall provide the civilian complaint review board with direct access to all footage recorded by officer body-worn cameras.  Such access shall be comparable to that granted to the department’s internal affairs bureau, and provide user interface that, at a minimum permits: (i) remote users access to footage, including all visual and audio recordings captured by body-worn cameras utilized by department personnel; (ii) remote users to conduct searches for specific footage, using, at a minimum, searches based on keywords, dates, locations, or officer involved; and (iii) the civilian complaint review board to store and present body-worn camera footage in a manner necessary to facilitate the investigation and adjudication of allegations of misconduct, and any other legitimate purposes within the charter granted authority of the civilian complaint review board.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 Direct access to such footage shall not be limited by the department unless such limitation is otherwise required by law. All body-worn camera footage maintained by the department must comply with relevant laws pertaining to segregation of sealed material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z w:val="24"/>
          <w:szCs w:val="24"/>
        </w:rPr>
        <w:tab/>
        <w:t xml:space="preserve">§ 2. </w:t>
      </w:r>
      <w:r>
        <w:rPr>
          <w:rFonts w:cs="Times New Roman" w:ascii="Times New Roman" w:hAnsi="Times New Roman"/>
          <w:spacing w:val="-3"/>
          <w:sz w:val="24"/>
          <w:szCs w:val="24"/>
        </w:rPr>
        <w:t>This local law takes effect in 90 d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94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anks, Louis, Richardson Jordan and Abreu</w:t>
      </w:r>
    </w:p>
    <w:p>
      <w:pPr>
        <w:pStyle w:val="TextBody"/>
        <w:spacing w:lineRule="auto" w:line="240"/>
        <w:ind w:hanging="0"/>
        <w:rPr/>
      </w:pPr>
      <w:r>
        <w:rPr/>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valuation of civil actions alleging improper conduct by the police department</w:t>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ubdivision b of section 7-114 of the administrative code of the city of New York is amended to read as follows</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 [No later than January 31, 2018 and no later than each July 31 and January 31 thereafter,] </w:t>
      </w:r>
      <w:r>
        <w:rPr>
          <w:rFonts w:cs="Times New Roman" w:ascii="Times New Roman" w:hAnsi="Times New Roman"/>
          <w:sz w:val="24"/>
          <w:szCs w:val="24"/>
          <w:u w:val="single"/>
        </w:rPr>
        <w:t>The</w:t>
      </w:r>
      <w:r>
        <w:rPr>
          <w:rFonts w:cs="Times New Roman" w:ascii="Times New Roman" w:hAnsi="Times New Roman"/>
          <w:sz w:val="24"/>
          <w:szCs w:val="24"/>
        </w:rPr>
        <w:t xml:space="preserve"> law department shall, </w:t>
      </w:r>
      <w:r>
        <w:rPr>
          <w:rFonts w:cs="Times New Roman" w:ascii="Times New Roman" w:hAnsi="Times New Roman"/>
          <w:sz w:val="24"/>
          <w:szCs w:val="24"/>
          <w:u w:val="single"/>
        </w:rPr>
        <w:t>within 15 days of receipt of any information in paragraph (2) or (3),</w:t>
      </w:r>
      <w:r>
        <w:rPr>
          <w:rFonts w:cs="Times New Roman" w:ascii="Times New Roman" w:hAnsi="Times New Roman"/>
          <w:sz w:val="24"/>
          <w:szCs w:val="24"/>
        </w:rPr>
        <w:t xml:space="preserve"> post on its website </w:t>
      </w:r>
      <w:r>
        <w:rPr>
          <w:rFonts w:cs="Times New Roman" w:ascii="Times New Roman" w:hAnsi="Times New Roman"/>
          <w:sz w:val="24"/>
          <w:szCs w:val="24"/>
          <w:u w:val="single"/>
        </w:rPr>
        <w:t>in a searchable and machine-readible format</w:t>
      </w:r>
      <w:r>
        <w:rPr>
          <w:rFonts w:cs="Times New Roman" w:ascii="Times New Roman" w:hAnsi="Times New Roman"/>
          <w:sz w:val="24"/>
          <w:szCs w:val="24"/>
        </w:rPr>
        <w:t>,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a list of </w:t>
      </w:r>
      <w:r>
        <w:rPr>
          <w:rFonts w:cs="Times New Roman" w:ascii="Times New Roman" w:hAnsi="Times New Roman"/>
          <w:sz w:val="24"/>
          <w:szCs w:val="24"/>
          <w:u w:val="single"/>
        </w:rPr>
        <w:t>each</w:t>
      </w:r>
      <w:r>
        <w:rPr>
          <w:rFonts w:cs="Times New Roman" w:ascii="Times New Roman" w:hAnsi="Times New Roman"/>
          <w:sz w:val="24"/>
          <w:szCs w:val="24"/>
        </w:rPr>
        <w:t xml:space="preserve"> civil </w:t>
      </w:r>
      <w:r>
        <w:rPr>
          <w:rFonts w:cs="Times New Roman" w:ascii="Times New Roman" w:hAnsi="Times New Roman"/>
          <w:sz w:val="24"/>
          <w:szCs w:val="24"/>
          <w:u w:val="single"/>
        </w:rPr>
        <w:t>action</w:t>
      </w:r>
      <w:r>
        <w:rPr>
          <w:rFonts w:cs="Times New Roman" w:ascii="Times New Roman" w:hAnsi="Times New Roman"/>
          <w:sz w:val="24"/>
          <w:szCs w:val="24"/>
        </w:rPr>
        <w:t xml:space="preserve"> [actions] filed against the police department or individual police officers, or both, [during the five-year period preceding each January 1 or July 1  immediately preceding each report;]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for each such action: (i) the court in which the action was filed; (ii) the name of the law firm representing the plaintiff; (iii) the name of the law firm or agency representing each defendant; (iv) the date the action was filed; and (v) whether the plaintiff alleged improper police conduct, including, but not limited to, claims involving use of force, assault and battery, malicious prosecution, or false arrest or imprisonment; and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3. if an action has been resolved: (i) the date on which it was resolved; (ii) the manner in which it was resolved; and (iii) whether the resolution included a payment to the plaintiff by the city and, if so, the amount of such paymen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2. Section 7-114 of the administrative code of the city of New York is amended by adding a new subdivision c to read as follows:</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 xml:space="preserve">  </w:t>
      </w:r>
      <w:r>
        <w:rPr>
          <w:rFonts w:cs="Times New Roman" w:ascii="Times New Roman" w:hAnsi="Times New Roman"/>
          <w:sz w:val="24"/>
          <w:szCs w:val="24"/>
          <w:u w:val="single"/>
        </w:rPr>
        <w:t>No later than the first anniversary of the effective date of this law, and thereafter within 15 days of the end of each quarter of the calendar year, the law department shall provide the speaker of the council, the individual responsible for implementing the duties set forth in paragraph one of subdivision c of section 803 of the charter, the comptroller, the police department, the civilian complaint review board, and the commission to combat police corruption with a quarterly report on the (i) the number of new civil actions filed in state or federal court against police department or individual police officers, or both, resulting from allegations of improper conduct, and (ii) the number of civil actions that reached a disposition and the amount of restitution paid to plaintiffs by the city, disaggregated by the year in which the original civil complaint was filed in state or federal cou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3.  This local law takes effect immediate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Int. No. 948</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Louis, Williams, Barron, Richardson Jordan, De La Rosa, Restler and Hudson</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administrative code of the city of New York, </w:t>
      </w:r>
      <w:r>
        <w:rPr>
          <w:rFonts w:cs="Times New Roman" w:ascii="Times New Roman" w:hAnsi="Times New Roman"/>
          <w:color w:val="000000"/>
          <w:sz w:val="24"/>
          <w:szCs w:val="24"/>
        </w:rPr>
        <w:t>relation to requiring the New York City Police Department to report information and data regarding the department operations</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1. </w:t>
      </w:r>
      <w:r>
        <w:rPr>
          <w:rFonts w:cs="Times New Roman" w:ascii="Times New Roman" w:hAnsi="Times New Roman"/>
          <w:color w:val="000000"/>
          <w:sz w:val="24"/>
          <w:szCs w:val="24"/>
        </w:rPr>
        <w:t>Section 14-150 of the administrative code of the city of New York is amended to read as follows</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14-150 Police Department Reporting Requirements. a. </w:t>
      </w:r>
      <w:r>
        <w:rPr>
          <w:rFonts w:cs="Times New Roman" w:ascii="Times New Roman" w:hAnsi="Times New Roman"/>
          <w:color w:val="000000"/>
          <w:sz w:val="24"/>
          <w:szCs w:val="24"/>
          <w:u w:val="single"/>
        </w:rPr>
        <w:t>Each month,</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he New York City Police Department shall submit to the city council, </w:t>
      </w:r>
      <w:r>
        <w:rPr>
          <w:rFonts w:cs="Times New Roman" w:ascii="Times New Roman" w:hAnsi="Times New Roman"/>
          <w:color w:val="000000"/>
          <w:sz w:val="24"/>
          <w:szCs w:val="24"/>
          <w:u w:val="single"/>
        </w:rPr>
        <w:t xml:space="preserve">and post on its website, </w:t>
      </w:r>
      <w:r>
        <w:rPr>
          <w:rFonts w:cs="Times New Roman" w:ascii="Times New Roman" w:hAnsi="Times New Roman"/>
          <w:color w:val="000000"/>
          <w:sz w:val="24"/>
          <w:szCs w:val="24"/>
        </w:rPr>
        <w:t xml:space="preserve">[on a quarterly basis], the following [materials,] data and reports </w:t>
      </w:r>
      <w:r>
        <w:rPr>
          <w:rFonts w:cs="Times New Roman" w:ascii="Times New Roman" w:hAnsi="Times New Roman"/>
          <w:color w:val="000000"/>
          <w:sz w:val="24"/>
          <w:szCs w:val="24"/>
          <w:u w:val="single"/>
        </w:rPr>
        <w:t>in a machine-readable format</w:t>
      </w:r>
      <w:r>
        <w:rPr>
          <w:rFonts w:cs="Times New Roman" w:ascii="Times New Roman" w:hAnsi="Times New Roman"/>
          <w:color w:val="000000"/>
          <w:sz w:val="24"/>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for each school operated by the department of education to which school safety agents are assigned, the number of school safety agents, averaged for the quarter, assigned to each of those school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4]</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w:t>
      </w:r>
      <w:r>
        <w:rPr>
          <w:rFonts w:cs="Times New Roman" w:ascii="Times New Roman" w:hAnsi="Times New Roman"/>
          <w:color w:val="000000"/>
          <w:sz w:val="24"/>
          <w:szCs w:val="24"/>
          <w:u w:val="single"/>
        </w:rPr>
        <w:t xml:space="preserve">all </w:t>
      </w:r>
      <w:r>
        <w:rPr>
          <w:rFonts w:cs="Times New Roman" w:ascii="Times New Roman" w:hAnsi="Times New Roman"/>
          <w:color w:val="000000"/>
          <w:sz w:val="24"/>
          <w:szCs w:val="24"/>
        </w:rPr>
        <w:t>properties under the jurisdiction of the department of parks and recreation[, pursuant to the following timetabl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Beginning January first, two thousand fourteen, the thirty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 Beginning June first, two thousand fourteen, the one hundred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3. Beginning January first, two thousand fifteen, the two hundred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4. Beginning January first, two thousand sixteen, the three hundred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5. Beginning January first, two thousand seventeen, all parks one acre or greater in size; an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6. Beginning January first, two thousand eighteen, all public pools, basketball courts, recreation centers, and playgrounds that are not located within parks one acre or greater in siz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5]</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criminal or civil summons as indicated on each stop, question and frisk report for each patrol precinct, housing police service area, transit district, street crime unit and narcotics division; a breakdown by race and gender of the suspects arrested or issued a criminal or civil 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6]</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A report, for each patrol precinct, housing police service area, transit district, street crime unit and narcotics division, of the number of summonses issued for moving violations, with a breakdown by race and gender. Such report shall be generated using data provided by the State Department of Motor Vehicles at such time as the State Department of Motor Vehicles amends its traffic summons to reflect such race and gender information.</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7]</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A report of the number of positions that are civilianizable, including a listing of each position by job title, and the number of positions that were civilianized. "Civilianizable" shall mean any position that does not require uniformed expertis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6.  A report on overtime usage for each patrol borough and operational bureau performing an enforcement or investigative function within the department, including but not limited to, each patrol precinct, housing police service area, transit district, patrol borough street crime unit, narcotics division, fugitive enforcement division, and the special operations division, including its subdivisions.  Such information shall be further disaggregated by uniformed overtime spending by each of the following categories: parades; protests or demonstrations; street fairs; sports or entertainment events; other planned events; other unplanned events; counter-terrorism activities;  supplemental patrol; investigative work; new arrests; executing a search or arrest warrant; processing arrest or administrative work related to an enforcement action; attending court proceedings; other administrative duties relating to operations; training; and any other category as determined by the department, disaggregated by ranks of officers. For all overtime spending for planned or unplanned events, including but not limited to, parades, protests or demonstrations, street fairs, sports or entertainment events, the department shall provide a list of each event, and for each such event shall report on the total overtime spending and spending hours for that event, disaggregated by ranks of officers being paid; the numbers of officers assigned to the event, disaggregated by ranks; and the average number of overtime hours required for each such officer at the event.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8]</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A report of the number of firearms, including ghost guns and firearms created using a three-dimensional printer, or any piece or part thereof,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b. The New York city police department shall submit to the city council</w:t>
      </w:r>
      <w:r>
        <w:rPr>
          <w:rFonts w:cs="Times New Roman" w:ascii="Times New Roman" w:hAnsi="Times New Roman"/>
          <w:color w:val="000000"/>
          <w:sz w:val="24"/>
          <w:szCs w:val="24"/>
          <w:u w:val="single"/>
        </w:rPr>
        <w:t>, and post on its website,</w:t>
      </w:r>
      <w:r>
        <w:rPr>
          <w:rFonts w:cs="Times New Roman" w:ascii="Times New Roman" w:hAnsi="Times New Roman"/>
          <w:color w:val="000000"/>
          <w:sz w:val="24"/>
          <w:szCs w:val="24"/>
        </w:rPr>
        <w:t xml:space="preserve"> on a[n annual] </w:t>
      </w:r>
      <w:r>
        <w:rPr>
          <w:rFonts w:cs="Times New Roman" w:ascii="Times New Roman" w:hAnsi="Times New Roman"/>
          <w:color w:val="000000"/>
          <w:sz w:val="24"/>
          <w:szCs w:val="24"/>
          <w:u w:val="single"/>
        </w:rPr>
        <w:t>quarterly</w:t>
      </w:r>
      <w:r>
        <w:rPr>
          <w:rFonts w:cs="Times New Roman" w:ascii="Times New Roman" w:hAnsi="Times New Roman"/>
          <w:color w:val="000000"/>
          <w:sz w:val="24"/>
          <w:szCs w:val="24"/>
        </w:rPr>
        <w:t xml:space="preserve"> basis a firearms discharge report, which shall include</w:t>
      </w:r>
      <w:r>
        <w:rPr>
          <w:rFonts w:cs="Times New Roman" w:ascii="Times New Roman" w:hAnsi="Times New Roman"/>
          <w:color w:val="000000"/>
          <w:sz w:val="24"/>
          <w:szCs w:val="24"/>
          <w:u w:val="single"/>
        </w:rPr>
        <w:t>, but need not be limited to, the following information for the prior quarter</w:t>
      </w:r>
      <w:r>
        <w:rPr>
          <w:rFonts w:cs="Times New Roman" w:ascii="Times New Roman" w:hAnsi="Times New Roman"/>
          <w:color w:val="000000"/>
          <w:sz w:val="24"/>
          <w:szCs w:val="24"/>
        </w:rPr>
        <w:t xml:space="preserve"> [substantially the same information and data categories, disaggregated in substantially the same manner, as the department's 2007 Annual Firearms Discharge Report. It shall also include, at a minimum, in tabular fo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The number of firearms incidents disaggregated by (i) day of week; (ii) tour; (iii) borough; (iv) month; (v) precinct; (vi) number of incidents that occurred outside New York city; and (vii) on-duty or off-duty status of officer.</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 The total number of firearms incidents for the [year of the] report</w:t>
      </w:r>
      <w:r>
        <w:rPr>
          <w:rFonts w:cs="Times New Roman" w:ascii="Times New Roman" w:hAnsi="Times New Roman"/>
          <w:color w:val="000000"/>
          <w:sz w:val="24"/>
          <w:szCs w:val="24"/>
          <w:u w:val="single"/>
        </w:rPr>
        <w:t>ing period</w:t>
      </w:r>
      <w:r>
        <w:rPr>
          <w:rFonts w:cs="Times New Roman" w:ascii="Times New Roman" w:hAnsi="Times New Roman"/>
          <w:color w:val="000000"/>
          <w:sz w:val="24"/>
          <w:szCs w:val="24"/>
        </w:rPr>
        <w:t xml:space="preserve"> and the </w:t>
      </w:r>
      <w:r>
        <w:rPr>
          <w:rFonts w:cs="Times New Roman" w:ascii="Times New Roman" w:hAnsi="Times New Roman"/>
          <w:color w:val="000000"/>
          <w:sz w:val="24"/>
          <w:szCs w:val="24"/>
          <w:u w:val="single"/>
        </w:rPr>
        <w:t>same period during the prior year [</w:t>
      </w:r>
      <w:r>
        <w:rPr>
          <w:rFonts w:cs="Times New Roman" w:ascii="Times New Roman" w:hAnsi="Times New Roman"/>
          <w:color w:val="000000"/>
          <w:sz w:val="24"/>
          <w:szCs w:val="24"/>
        </w:rPr>
        <w:t>year preceding the report], as well as the percentage change between the two years, and disaggregated by (i) intentional discharge - adversarial conflict; (ii) intentional discharge - animal attack; (iii) unintentional discharge; and (iv) unlawful use of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3. For all firearms incidents [for the year of the report and the year preceding the report], both the raw number for each [year] </w:t>
      </w:r>
      <w:r>
        <w:rPr>
          <w:rFonts w:cs="Times New Roman" w:ascii="Times New Roman" w:hAnsi="Times New Roman"/>
          <w:color w:val="000000"/>
          <w:sz w:val="24"/>
          <w:szCs w:val="24"/>
          <w:u w:val="single"/>
        </w:rPr>
        <w:t>quarter</w:t>
      </w:r>
      <w:r>
        <w:rPr>
          <w:rFonts w:cs="Times New Roman" w:ascii="Times New Roman" w:hAnsi="Times New Roman"/>
          <w:color w:val="000000"/>
          <w:sz w:val="24"/>
          <w:szCs w:val="24"/>
        </w:rPr>
        <w:t xml:space="preserve"> and the percentage change between the two quarters, for each of the following categories (i) the total number of officers firing; (ii) the total number of shots fired; (iii) the total number of officers shot and injured by a subject; (iv) the total number of officers shot and killed by a subject; (v) the total number of subjects shot and injured by an officer; and (v) the total number of subjects shot and killed by an offic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4. The number of intentional firearms incidents disaggregated by incidents in which (i) a subject used or threatened the use of a firearm; (ii) a subject used or threatened the use of a cutting instrument; (iii) a subject used or threatened the use of a blunt object; (iv) a subject used or threatened the use of overwhelming physical force; (v) an officer perceived a threat of other deadly physical force; (vi) a dog attack was involved; and (vii) an attack by an animal other than a dog was involve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5. The number of firearms incidents disaggregated by (i) unintentional discharge during adversarial conflict; (ii) unintentional discharge while handling a firearm; (iii) suicide; (iv) unlawful intentional discharge; and (v) unauthorized person discharging officer's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6. For each firearms incident determined to fall within the category of Intentional Discharge - Adversarial Conflict: (i) an indication of whether or not a firearm was fired by a subject; (ii) an indication of whether the: subject used or threatened the use of a firearm, subject used or threatened the use of a cutting instrument, subject used or threatened the use of a blunt object, subject used or threatened the use of overwhelming physical force, or an officer perceived threat of other deadly physical force; (iii) whether or not the weapon possessed or used by a subject or subjects is known, and if known, the type of weapon used or possessed by the subject; (iv) the total number of officers who fired; (v) the total number of shots fired by officers; (vi) the number of shots fired per officer; (vii) the objective completion rate of the incident; (viii) the number of subjects; and (ix) for each subject, the age, race and gender of the subjec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7. A synopsis of each firearms incident resulting in the death of either a subject or an offic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8. For purposes of this section, the following terms shall have the following meanings:</w:t>
      </w:r>
      <w:r>
        <w:rPr>
          <w:rFonts w:cs="Times New Roman" w:ascii="Times New Roman" w:hAnsi="Times New Roman"/>
          <w:sz w:val="24"/>
          <w:szCs w:val="24"/>
        </w:rPr>
        <w:t xml:space="preserve"> </w:t>
      </w:r>
      <w:r>
        <w:rPr>
          <w:rFonts w:cs="Times New Roman" w:ascii="Times New Roman" w:hAnsi="Times New Roman"/>
          <w:color w:val="000000"/>
          <w:sz w:val="24"/>
          <w:szCs w:val="24"/>
        </w:rPr>
        <w:t>(a) "firearms incident" means any incident during which one or more New York city police officers discharge any firearm, or when a firearm belonging to a New York city police officer is discharged by any person, except for a discharge during an authorized training session, or while lawfully engaged in target practice or hunting, or at a firearms safety station within a department facility;</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b) "subject" means a person engaged in adversarial conflict with an officer or third party, in which the conflict results in a firearms dischar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 "civilian" means a person who is not the subject in the adversarial conflict but is included as a victim, bystander, and/or injured person;</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 "officer" means a uniformed member of the department, at any rank;</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e) "intentional firearms discharge" means a firearms discharge in which an officer intentionally discharges a firearm, which may include firearms discharges that are determined to be legally justified but outside department guideline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f) "adversarial conflict" means an incident in which an officer acts in defense of self or another during an adversarial conflict with a subject and does not include an animal attack or situations in which an officer only intentionally discharges a firearm to summon assista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g) "unintentional firearms discharge" means a firearms discharge in which an officer discharges a firearm without intent, regardless of the circumstance, commonly known as an accidental dischar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h) "unauthorized use of a firearm" means a firearms discharge that is considered unauthorized and is not listed as an intentional firearms discharge, is being discharged without proper legal justification, and includes instances when an unauthorized person discharges an officer's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i) "frame or receiver" means a part of a firearm that provides housing for the hammer, bolt or breechblock, and firing mechanism, and that is usually threaded at its forward portion to receive the barrel;</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j) "ghost gun" means any firearm that is assembled from a frame or receiver that has been marketed or sold, either individually or as part of a kit, as an unfinished frame or receiver that could be used to assemble a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k) "three-dimensional printer" means a computer-driven machine capable of producing a three-dimensional object from a digital model by adding layers of material in succession; an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l) "unfinished frame or receiver" means a piece of any material that does not constitute the frame or receiver of a firearm but that has been shaped or formed in any way for the purpose of becoming the frame or receiver of a firearm with modification by the us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 The information, data and reports requested in subdivisions a and b shall be provided to the council</w:t>
      </w:r>
      <w:r>
        <w:rPr>
          <w:rFonts w:cs="Times New Roman" w:ascii="Times New Roman" w:hAnsi="Times New Roman"/>
          <w:color w:val="000000"/>
          <w:sz w:val="24"/>
          <w:szCs w:val="24"/>
          <w:u w:val="single"/>
        </w:rPr>
        <w:t>, and posted on the department’s website in machine-readable format,</w:t>
      </w:r>
      <w:r>
        <w:rPr>
          <w:rFonts w:cs="Times New Roman" w:ascii="Times New Roman" w:hAnsi="Times New Roman"/>
          <w:color w:val="000000"/>
          <w:sz w:val="24"/>
          <w:szCs w:val="24"/>
        </w:rPr>
        <w:t xml:space="preserve"> except where disclosure of such material could compromise the safety of the public or police officers or could otherwise compromise law enforcement operations. [Notwithstanding any other provision of law, the information, data and reports requested in subdivisions a and b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 These reports shall be provided to the council within [30]</w:t>
      </w:r>
      <w:r>
        <w:rPr>
          <w:rFonts w:cs="Times New Roman" w:ascii="Times New Roman" w:hAnsi="Times New Roman"/>
          <w:color w:val="000000"/>
          <w:sz w:val="24"/>
          <w:szCs w:val="24"/>
          <w:u w:val="single"/>
        </w:rPr>
        <w:t>15</w:t>
      </w:r>
      <w:r>
        <w:rPr>
          <w:rFonts w:cs="Times New Roman" w:ascii="Times New Roman" w:hAnsi="Times New Roman"/>
          <w:color w:val="000000"/>
          <w:sz w:val="24"/>
          <w:szCs w:val="24"/>
        </w:rPr>
        <w:t xml:space="preserve">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 The New York city police department shall submit to the city council[, the governor, the temporary president of the state senate and the speaker of the state assembly]</w:t>
      </w:r>
      <w:r>
        <w:rPr>
          <w:rFonts w:cs="Times New Roman" w:ascii="Times New Roman" w:hAnsi="Times New Roman"/>
          <w:color w:val="000000"/>
          <w:sz w:val="24"/>
          <w:szCs w:val="24"/>
          <w:u w:val="single"/>
        </w:rPr>
        <w:t>, and post on its website, a quarterly [</w:t>
      </w:r>
      <w:r>
        <w:rPr>
          <w:rFonts w:cs="Times New Roman" w:ascii="Times New Roman" w:hAnsi="Times New Roman"/>
          <w:color w:val="000000"/>
          <w:sz w:val="24"/>
          <w:szCs w:val="24"/>
        </w:rPr>
        <w:t>annually a] report detailing the total number of criminal complaints and arrests, categorized by class of crime, for violent felony offenses as defined in section 70.02 of the penal law, assault and related offenses as defined in article one hundred twenty of the penal law, sex offenses as defined in article one hundred thirty of the penal law, disorderly conduct as defined in section 240.20 of the penal law, harassment as defined in section 240.25 and 240.26 of the penal law, aggravated harassment as defined in section 240.30 and 240.31 of the penal law, and offenses against public sensibilities as defined in article two hundred forty-five of the penal law, where the conduct occurs on subway lines and bus routes operated by the New York city transit authority or the Staten Island rapid transit operating authority, specifying where such criminal conduct has occurred by police precinct, including specific subway line, subway transit division, and bus route operated by the New York city transit authority or the Staten Island rapid transit operating authority. Such report shall contain a separate tabulation for employees of the authority, passengers and other non-employees. Such report shall specify which bus routes had the greatest number of criminal complaints and arrests. Such statistics shall be tabulated on a monthly basis and on an annual basis and shall be maintained and transmitted in an electronic format to the department of records and information services, or its successor agency, and be made available to the public on or through the department of records and information services' website, or its successor's website. Such statistics shall be first made available on such website ninety days after the effective date of this subdivision and shall be updated on at least a monthly basis thereaft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e. Report on domestic violence factors. [a]</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For the purposes of this subdivision, the following terms have the following meaning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hronic domestic violence case. The term "chronic domestic violence case" means crimes determined by the department to be related to domestic violence that involve a chronic offend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hronic offender. The term "chronic offender" means a perpetrator who has been arrested three or more times in an 18-month period for a crime determined by the department to be related to domestic viole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omestic violence. The term "domestic violence" means any crime as determined by the department, not including those done in self-defense, when committed against a family or household member as determined by the departmen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Perpetrator. The term "perpetrator" means a person who has or who is alleged to have committed domestic viole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b]</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Beginning [June 1, 2019]</w:t>
      </w:r>
      <w:r>
        <w:rPr>
          <w:rFonts w:cs="Times New Roman" w:ascii="Times New Roman" w:hAnsi="Times New Roman"/>
          <w:color w:val="000000"/>
          <w:sz w:val="24"/>
          <w:szCs w:val="24"/>
          <w:u w:val="single"/>
        </w:rPr>
        <w:t>January 1, 2024</w:t>
      </w:r>
      <w:r>
        <w:rPr>
          <w:rFonts w:cs="Times New Roman" w:ascii="Times New Roman" w:hAnsi="Times New Roman"/>
          <w:color w:val="000000"/>
          <w:sz w:val="24"/>
          <w:szCs w:val="24"/>
        </w:rPr>
        <w:t xml:space="preserve">, and [annually] </w:t>
      </w:r>
      <w:r>
        <w:rPr>
          <w:rFonts w:cs="Times New Roman" w:ascii="Times New Roman" w:hAnsi="Times New Roman"/>
          <w:color w:val="000000"/>
          <w:sz w:val="24"/>
          <w:szCs w:val="24"/>
          <w:u w:val="single"/>
        </w:rPr>
        <w:t>monthly</w:t>
      </w:r>
      <w:r>
        <w:rPr>
          <w:rFonts w:cs="Times New Roman" w:ascii="Times New Roman" w:hAnsi="Times New Roman"/>
          <w:color w:val="000000"/>
          <w:sz w:val="24"/>
          <w:szCs w:val="24"/>
        </w:rPr>
        <w:t xml:space="preserve"> thereafter, the department shall submit to the mayor and speaker of the council and shall post on its website, a [annual] report regarding certain domestic violence initiatives, indicators, and factors in the city. Such report shall include, but need not be limited to the following:</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The total number of domestic violence complaints, disaggregated by precinc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 The total number of chronic domestic violence complaints, disaggregated by borough;</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3. The total number of domestic violence offenders, disaggregated by precinc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4. The total number of chronic offenders, disaggregated by precinct;</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5. The scope of outreach efforts by the department to victims of domestic violence in cases where a perpetrator violates an order of protection issued by a court of competent jurisdiction; and</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6. Any other interventions by the department that relate to domestic viole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f. Training materials.  Each quarter the department shall provide the city council, and post on its website, </w:t>
      </w:r>
      <w:r>
        <w:rPr>
          <w:rFonts w:cs="Times New Roman" w:ascii="Times New Roman" w:hAnsi="Times New Roman"/>
          <w:color w:val="000000"/>
          <w:sz w:val="24"/>
          <w:szCs w:val="24"/>
          <w:u w:val="single"/>
        </w:rPr>
        <w:t>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z w:val="24"/>
          <w:szCs w:val="24"/>
        </w:rPr>
        <w:tab/>
        <w:t xml:space="preserve">§ 2. </w:t>
      </w:r>
      <w:r>
        <w:rPr>
          <w:rFonts w:cs="Times New Roman" w:ascii="Times New Roman" w:hAnsi="Times New Roman"/>
          <w:spacing w:val="-3"/>
          <w:sz w:val="24"/>
          <w:szCs w:val="24"/>
        </w:rPr>
        <w:t>This local law takes effect immediatel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Res. No.</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legislation that would provide the Civilian Complaint Review Board with access to sealed records in furtherance of its duties and function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By The Speaker (Council Member Adam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Civilian law enforcement oversight entities throughout New York State, including, but not limited to the Civilian Complaint Review Board (“CCRB”), are responsible for investigating and recommending action on complaints against police officers related to allegations of misconduc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Under Section 440 of the New York City Charter, CCRB is empowered to receive, investigate, mediate, hear, make findings, and recommend action on complaints made against uniformed members of the New York City Police Department (“NYPD”), alleging misconducting relating to the excessive or unnecessary use of force, abuse of authority, discourtesy, or the use of offensive languag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Legal barriers exist that currently impede the CCRB from meeting its Charter mandated duties by limiting access to certain sealed records and materials that are necessary to aid the investigation of alleged misconduc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mong such barriers, Section 1-23(e) of Title 38-A of the Rules of the City of New York, provides that CCRB may obtain NYPD records and other materials that are necessary for the investigation of complaints, except when such records and materials cannot be disclosed by law;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CCRB investigations often rely on access to records and materials that may be sealed for a variety of reasons, such as records pertaining to arrests that do not result in a conviction, or materials sealed pursuant to family court order;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On October 21, 2021, before the Public Safety Committee of the New York City Council, CCRB Executive Director Jonathan Darche testified that certain records and materials that are necessary to investigate civilian complaints, can include information that had been sealed due to underlying police misconduct or error, such as records relating to arrests or searches where police did not have sufficient probable cause, thereby resulting in the case resolving in a defendants’ favor;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CCRB can face significant delays in its investigations due to requisite efforts to obtain access to certain sealed records, such as seeking unsealing orders or obtaining release waivers from impacted civilians to fully investigate cases where the NYPD denies access to records or other materials due to the record being sealed, a process that can result in delays approaching the 18 month statute of limitation in which CCRB must complete investigat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Former CCRB Chairman Frederick Davie has petitioned state lawmakers for exemptions from state sealing statues, calling it a necessary change to empower the agency to conduct its legally mandated responsibilities to investigate allegations of racial profiling and patterns of bias-based policing within the NYPD, efforts that in many circumstances rely on evidence obtained through examining records of an officers’ prior enforcement actions, some of which likely would be sealed if such arrests did not lead to convict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Legislation to amend state law to grant CCRB access to certain sealed records would promote CCRBs ability to fulfill its mandate of investigating allegations of police misconduct; now, therefore, be i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upon the New York State Legislature to pass, and the Governor to sign legislation that would provide the Civilian Complaint Review Board with access to sealed records in furtherance of its duties and function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before="0" w:after="160"/>
        <w:jc w:val="both"/>
        <w:rPr>
          <w:rFonts w:ascii="Times New Roman" w:hAnsi="Times New Roman" w:cs="Times New Roman"/>
          <w:spacing w:val="-3"/>
          <w:sz w:val="24"/>
          <w:szCs w:val="24"/>
        </w:rPr>
      </w:pPr>
      <w:r>
        <w:rPr/>
      </w:r>
    </w:p>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50362"/>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017032"/>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273271"/>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230938"/>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006281"/>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eople v. DeBour</w:t>
      </w:r>
      <w:r>
        <w:rPr>
          <w:rFonts w:cs="Times New Roman" w:ascii="Times New Roman" w:hAnsi="Times New Roman"/>
        </w:rPr>
        <w:t xml:space="preserve">, 40 N.Y.2d 210 (1976),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 at 233.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9.</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06.</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PL 140.50 and Terry v. Ohio 392 US 1 (1968)</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rry v. Ohio, 392 US 1 (1968)</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v. Watson 423 US 411 (1976) Chimel v. Cal. 395 US 752 (196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4-150 (a)(5); </w:t>
      </w:r>
      <w:r>
        <w:rPr>
          <w:rStyle w:val="Normaltextrun"/>
          <w:rFonts w:cs="Times New Roman" w:ascii="Times New Roman" w:hAnsi="Times New Roman"/>
          <w:color w:val="000000"/>
          <w:shd w:fill="FFFFFF" w:val="clear"/>
        </w:rPr>
        <w:t>Local Law 55 of 200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1">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2">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 xml:space="preserve">Floyd v. City of N.Y, </w:t>
      </w:r>
      <w:r>
        <w:rPr>
          <w:rFonts w:cs="Times New Roman" w:ascii="Times New Roman" w:hAnsi="Times New Roman"/>
        </w:rPr>
        <w:t>959 F. Supp. 2d 540 (SDNY 2013)</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ugopal, Aru, “Federal Monitor: NYPD is Not Reporting all Stop and Frisks,” Gothamist, May 8, 2022; available at: </w:t>
      </w:r>
      <w:hyperlink r:id="rId3">
        <w:r>
          <w:rPr>
            <w:rStyle w:val="InternetLink"/>
            <w:rFonts w:cs="Times New Roman" w:ascii="Times New Roman" w:hAnsi="Times New Roman"/>
          </w:rPr>
          <w:t>https://gothamist.com/news/federal-monitor-nypd-is-not-reporting-all-stop-and-frisk-cases</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search on Body-Worn Cameras and Law Enforcement | National Institute of Justice</w:t>
      </w:r>
      <w:r>
        <w:rPr>
          <w:rFonts w:cs="Times New Roman" w:ascii="Times New Roman" w:hAnsi="Times New Roman"/>
        </w:rPr>
        <w:t>. (n.d.). National Institute of Justice. https://nij.ojp.gov/topics/articles/research-body-worn-cameras-and-law-enforcemen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Body-worn Cameras - NYPD</w:t>
      </w:r>
      <w:r>
        <w:rPr>
          <w:rFonts w:cs="Times New Roman" w:ascii="Times New Roman" w:hAnsi="Times New Roman"/>
        </w:rPr>
        <w:t>. (n.d.). https://www.nyc.gov/site/nypd/about/about-nypd/equipment-tech/body-worn-cameras.page</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ga, A. A., MacDonald, J. M., &amp; McCabe, J. M. (2021). Body‐worn cameras, lawful police stops, and NYPD officer compliance: A cluster randomized controlled trial*. </w:t>
      </w:r>
      <w:r>
        <w:rPr>
          <w:rFonts w:cs="Times New Roman" w:ascii="Times New Roman" w:hAnsi="Times New Roman"/>
          <w:i/>
          <w:iCs/>
        </w:rPr>
        <w:t>Criminology</w:t>
      </w:r>
      <w:r>
        <w:rPr>
          <w:rFonts w:cs="Times New Roman" w:ascii="Times New Roman" w:hAnsi="Times New Roman"/>
        </w:rPr>
        <w:t xml:space="preserve">, </w:t>
      </w:r>
      <w:r>
        <w:rPr>
          <w:rFonts w:cs="Times New Roman" w:ascii="Times New Roman" w:hAnsi="Times New Roman"/>
          <w:i/>
          <w:iCs/>
        </w:rPr>
        <w:t>60</w:t>
      </w:r>
      <w:r>
        <w:rPr>
          <w:rFonts w:cs="Times New Roman" w:ascii="Times New Roman" w:hAnsi="Times New Roman"/>
        </w:rPr>
        <w:t>(1), 124–158. https://doi.org/10.1111/1745-9125.12293</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yd Federal Monitor, Approval of Body Worn Camera Policies,” April 2017;  available at: </w:t>
      </w:r>
      <w:hyperlink r:id="rId4">
        <w:r>
          <w:rPr>
            <w:rStyle w:val="InternetLink"/>
            <w:rFonts w:cs="Times New Roman" w:ascii="Times New Roman" w:hAnsi="Times New Roman"/>
          </w:rPr>
          <w:t>https://ccrjustice.org/sites/default/files/attach/2017/04/Monitor%204%2011%202017%20Memo%20to%20Court%20re%20Approval%20of%20BWC%20Op%20Order..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5">
        <w:r>
          <w:rPr>
            <w:rStyle w:val="InternetLink"/>
            <w:rFonts w:cs="Times New Roman" w:ascii="Times New Roman" w:hAnsi="Times New Roman"/>
          </w:rPr>
          <w:t>https://www.nyc.gov/assets/nypd/downloads/pdf/public_information/body-worn-cameras-patrol-guide.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6">
        <w:r>
          <w:rPr>
            <w:rStyle w:val="InternetLink"/>
            <w:rFonts w:cs="Times New Roman" w:ascii="Times New Roman" w:hAnsi="Times New Roman"/>
          </w:rPr>
          <w:t>https://www.nyc.gov/assets/nypd/downloads/pdf/public_information/body-worn-cameras-patrol-guide.pdf</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7">
        <w:r>
          <w:rPr>
            <w:rStyle w:val="InternetLink"/>
            <w:rFonts w:cs="Times New Roman" w:ascii="Times New Roman" w:hAnsi="Times New Roman"/>
          </w:rPr>
          <w:t>https://www.nyc.gov/assets/nypd/downloads/pdf/public_information/body-worn-cameras-patrol-guide.pdf</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8">
        <w:r>
          <w:rPr>
            <w:rStyle w:val="InternetLink"/>
            <w:rFonts w:cs="Times New Roman" w:ascii="Times New Roman" w:hAnsi="Times New Roman"/>
          </w:rPr>
          <w:t>https://www.nyc.gov/assets/nypd/downloads/pdf/public_information/bwc-release-oo-54-20.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9">
        <w:r>
          <w:rPr>
            <w:rStyle w:val="InternetLink"/>
            <w:rFonts w:cs="Times New Roman" w:ascii="Times New Roman" w:hAnsi="Times New Roman"/>
          </w:rPr>
          <w:t>https://www.nyc.gov/assets/nypd/downloads/pdf/public_information/bwc-release-oo-54-20.pdf</w:t>
        </w:r>
      </w:hyperlink>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10">
        <w:r>
          <w:rPr>
            <w:rStyle w:val="InternetLink"/>
            <w:rFonts w:cs="Times New Roman" w:ascii="Times New Roman" w:hAnsi="Times New Roman"/>
          </w:rPr>
          <w:t>https://www.nyc.gov/assets/nypd/downloads/pdf/public_information/bwc-release-oo-54-20.pdf</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thy, Divya, “How to Film the NYPD or Request Body Camera Footage, “ The City, March, 9, 2023; available at: </w:t>
      </w:r>
      <w:hyperlink r:id="rId11">
        <w:r>
          <w:rPr>
            <w:rStyle w:val="InternetLink"/>
            <w:rFonts w:cs="Times New Roman" w:ascii="Times New Roman" w:hAnsi="Times New Roman"/>
          </w:rPr>
          <w:t>https://www.thecity.nyc/2023/3/9/23632748/how-to-body-cam-footage-film-police-nypd</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66 of 2017; Charter §808; available at: </w:t>
      </w:r>
      <w:hyperlink r:id="rId12">
        <w:r>
          <w:rPr>
            <w:rStyle w:val="InternetLink"/>
            <w:rFonts w:cs="Times New Roman" w:ascii="Times New Roman" w:hAnsi="Times New Roman"/>
          </w:rPr>
          <w:t>https://legistar.council.nyc.gov/LegislationDetail.aspx?ID=1672818&amp;GUID=0CA0B20D-5E48-45E4-B81C-07BB0630CADF&amp;Options=ID|Text|&amp;Search=808</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3">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4">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emorandum of understanding between NYPD and CCRB was agreed to in late 2019, which required NYPD to develop a “secure” viewing room inside CCRB offices to allow more efficient access to BWC footage. NYPD would still be responsible for conducting all searches for videos (with a CCRB investigator present); CCRB would be required to submit a detailed request for specific video footage with limited search terms allowed. The MOU further established certain timeframes for subsequent review and redaction of responsive footage. However, due to COVID and fiscal constraints, the procedures set forth in the 2019 MOU have yet to be implemented.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5">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6">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7">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DOI’S OFFICE OF INSPECTOR GENERAL FOR THE NYPD REPORT EXAMINES USE OF NYPD’S BODY-WORN CAMERA FOOTAGE BY CITY POLICE OVERSIGHT AGENCIES AND RECOMMENDS THE CCRB BE GRANTED DIRECT ACCESS TO NYPD’S BWC FOOTAGE PLATFORM</w:t>
      </w:r>
      <w:r>
        <w:rPr>
          <w:rFonts w:cs="Times New Roman" w:ascii="Times New Roman" w:hAnsi="Times New Roman"/>
        </w:rPr>
        <w:t>. (2021, November 5). NYC.GOV. https://www.nyc.gov/assets/doi/press-releases/2021/November/21BWCRelease.Rpt.11.05.2021.pdf</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4 of 2018; available at: </w:t>
      </w:r>
      <w:hyperlink r:id="rId18">
        <w:r>
          <w:rPr>
            <w:rStyle w:val="InternetLink"/>
            <w:rFonts w:cs="Times New Roman" w:ascii="Times New Roman" w:hAnsi="Times New Roman"/>
          </w:rPr>
          <w:t>https://legistar.council.nyc.gov/LegislationDetail.aspx?ID=1681129&amp;GUID=F650527A-AA60-49DB-8A02-97E9C4A0CBDE&amp;Options=ID|Text|&amp;Search=182</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6 of 2018; available at: </w:t>
      </w:r>
      <w:hyperlink r:id="rId19">
        <w:r>
          <w:rPr>
            <w:rStyle w:val="InternetLink"/>
            <w:rFonts w:cs="Times New Roman" w:ascii="Times New Roman" w:hAnsi="Times New Roman"/>
          </w:rPr>
          <w:t>https://legistar.council.nyc.gov/LegislationDetail.aspx?ID=2015555&amp;GUID=652280A4-40A6-44C4-A6AF-8EF4717BD8D6&amp;Options=ID%7CText%7C&amp;Search=541</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Community Partners Initiative - CCRB</w:t>
      </w:r>
      <w:r>
        <w:rPr>
          <w:rFonts w:cs="Times New Roman" w:ascii="Times New Roman" w:hAnsi="Times New Roman"/>
        </w:rPr>
        <w:t>. (n.d.). https://www.nyc.gov/site/ccrb/about/outreach/ccrb-community-partners-initiative.page</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Jurisdiction - CCRB</w:t>
      </w:r>
      <w:r>
        <w:rPr>
          <w:rFonts w:cs="Times New Roman" w:ascii="Times New Roman" w:hAnsi="Times New Roman"/>
        </w:rPr>
        <w:t>. (n.d.). https://www.nyc.gov/site/ccrb/complaints/file-a-complaint/ccrb-jurisdiction.page</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Jurisdiction - CCRB</w:t>
      </w:r>
      <w:r>
        <w:rPr>
          <w:rFonts w:cs="Times New Roman" w:ascii="Times New Roman" w:hAnsi="Times New Roman"/>
        </w:rPr>
        <w:t>. (n.d.). https://www.nyc.gov/site/ccrb/complaints/file-a-complaint/ccrb-jurisdiction.page</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24 of 2022; available at: </w:t>
      </w:r>
      <w:hyperlink r:id="rId20">
        <w:r>
          <w:rPr>
            <w:rStyle w:val="InternetLink"/>
            <w:rFonts w:cs="Times New Roman" w:ascii="Times New Roman" w:hAnsi="Times New Roman"/>
          </w:rPr>
          <w:t>https://legistar.council.nyc.gov/LegislationDetail.aspx?ID=5205437&amp;GUID=9C384197-992F-4D38-9581-F3A56E206546&amp;Options=ID|Text|&amp;Search=initiate</w:t>
        </w:r>
      </w:hyperlink>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The Investigative Process.”</w:t>
      </w:r>
      <w:r>
        <w:rPr>
          <w:rFonts w:cs="Times New Roman" w:ascii="Times New Roman" w:hAnsi="Times New Roman"/>
        </w:rPr>
        <w:t xml:space="preserve"> (n.d.). NYC.GOV. https://www.nyc.gov/html/ccrb/downloads/pdf/english.pdf</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The Investigative Process.”</w:t>
      </w:r>
      <w:r>
        <w:rPr>
          <w:rFonts w:cs="Times New Roman" w:ascii="Times New Roman" w:hAnsi="Times New Roman"/>
        </w:rPr>
        <w:t xml:space="preserve"> (n.d.). NYC.GOV. https://www.nyc.gov/html/ccrb/downloads/pdf/english.pdf</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The Investigative Process.”</w:t>
      </w:r>
      <w:r>
        <w:rPr>
          <w:rFonts w:cs="Times New Roman" w:ascii="Times New Roman" w:hAnsi="Times New Roman"/>
        </w:rPr>
        <w:t xml:space="preserve"> (n.d.). NYC.GOV. https://www.nyc.gov/html/ccrb/downloads/pdf/english.pdf</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Discipline Matrix</w:t>
      </w:r>
      <w:r>
        <w:rPr>
          <w:rFonts w:cs="Times New Roman" w:ascii="Times New Roman" w:hAnsi="Times New Roman"/>
        </w:rPr>
        <w:t>. (n.d.). https://nypdonline.org/link/102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ew York City Police Department Disciplinary System Penalty Guidelines</w:t>
      </w:r>
      <w:r>
        <w:rPr>
          <w:rFonts w:cs="Times New Roman" w:ascii="Times New Roman" w:hAnsi="Times New Roman"/>
        </w:rPr>
        <w:t>. (n.d.). https://www.nyc.gov/assets/nypd/downloads/pdf/public_information/disciplinary-system-penalty-guidelines-effective-01-15-2021-compete-.pdf</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nternal Affairs - NYPD</w:t>
      </w:r>
      <w:r>
        <w:rPr>
          <w:rFonts w:cs="Times New Roman" w:ascii="Times New Roman" w:hAnsi="Times New Roman"/>
        </w:rPr>
        <w:t>. (n.d.). https://www.nyc.gov/site/nypd/bureaus/investigative/internal-affairs.page</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Investigation Manual</w:t>
      </w:r>
      <w:r>
        <w:rPr>
          <w:rFonts w:cs="Times New Roman" w:ascii="Times New Roman" w:hAnsi="Times New Roman"/>
        </w:rPr>
        <w:t>. (n.d.). DocDroid. https://www.docdroid.net/8DWvTSU/ccrb-investigation-manual-10-19-18-pdf#page=10</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nternal Affairs - NYPD</w:t>
      </w:r>
      <w:r>
        <w:rPr>
          <w:rFonts w:cs="Times New Roman" w:ascii="Times New Roman" w:hAnsi="Times New Roman"/>
        </w:rPr>
        <w:t>. (n.d.). https://www.nyc.gov/site/nypd/bureaus/investigative/internal-affairs.page</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os-history</w:t>
      </w:r>
      <w:r>
        <w:rPr>
          <w:rFonts w:cs="Times New Roman" w:ascii="Times New Roman" w:hAnsi="Times New Roman"/>
        </w:rPr>
        <w:t>. (n.d.). https://www.nyc.gov/site/ccrb/policy/MOS-records.page</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7-114</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Legal Aid Society, “NYPD Misconduct Suits Cost Taxpayers Over $121 Million in 2022.” February 2, 2023, Available at https://legalaidnyc.org/news/nypd-misconduct-suits-cost-taxpayers-over-121-million-2022/</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ubie Meko, New York Times, “New York Pays $121 Million for Police Misconduct, the Most in 5 Years.” February 2, 2023, Available at https://www.nytimes.com/2023/02/02/nyregion/new-york-police-department-misconduct-settlements.html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mptroller Brad Lander, Annual Claims Report Fiscal Year 2021, June 2022, Available at https://comptroller.nyc.gov/wp-content/uploads/documents/Claims-Report-FY-2021.pdf</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30 of 2004.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71 of 2013.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7 of 2021.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 Code §14-151</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 Code §14-151</w:t>
      </w:r>
    </w:p>
  </w:footnote>
  <w:footnote w:id="7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Administrative Guide, Procedure No. 304-17 “Department Policy Prohibiting Racial Profiling And Bias-Based Policing,” </w:t>
      </w:r>
      <w:r>
        <w:rPr>
          <w:rFonts w:cs="Times New Roman" w:ascii="Times New Roman" w:hAnsi="Times New Roman"/>
          <w:i/>
        </w:rPr>
        <w:t xml:space="preserve">available at: </w:t>
      </w:r>
      <w:hyperlink r:id="rId21">
        <w:r>
          <w:rPr>
            <w:rStyle w:val="InternetLink"/>
            <w:rFonts w:cs="Times New Roman" w:ascii="Times New Roman" w:hAnsi="Times New Roman"/>
            <w:i/>
          </w:rPr>
          <w:t>https://www.nyc.gov/assets/nypd/downloads/pdf/public_information/public-adminguide1.pdf</w:t>
        </w:r>
      </w:hyperlink>
      <w:r>
        <w:rPr>
          <w:rFonts w:cs="Times New Roman" w:ascii="Times New Roman" w:hAnsi="Times New Roman"/>
          <w:i/>
        </w:rPr>
        <w:t xml:space="preserve">.  </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w:t>
      </w:r>
      <w:r>
        <w:rPr>
          <w:rFonts w:cs="Times New Roman" w:ascii="Times New Roman" w:hAnsi="Times New Roman"/>
        </w:rPr>
        <w:t>NYPD, Racial and Biased-based Profiling, NYC,</w:t>
      </w:r>
      <w:r>
        <w:rPr>
          <w:rFonts w:cs="Times New Roman" w:ascii="Times New Roman" w:hAnsi="Times New Roman"/>
          <w:i/>
        </w:rPr>
        <w:t xml:space="preserve"> </w:t>
      </w:r>
      <w:hyperlink r:id="rId22">
        <w:r>
          <w:rPr>
            <w:rStyle w:val="InternetLink"/>
            <w:rFonts w:cs="Times New Roman" w:ascii="Times New Roman" w:hAnsi="Times New Roman"/>
            <w:u w:val="none" w:color="0000FF"/>
          </w:rPr>
          <w:t>https://www1.nyc.gov/site/nypd/about/department-policy/racial-bias-based-profiling.page</w:t>
        </w:r>
        <w:r>
          <w:rPr>
            <w:rStyle w:val="InternetLink"/>
            <w:rFonts w:cs="Times New Roman" w:ascii="Times New Roman" w:hAnsi="Times New Roman"/>
          </w:rPr>
          <w:t xml:space="preserve"> (last visited March. 15, 2023). </w:t>
        </w:r>
      </w:hyperlink>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Administrative Guide, </w:t>
      </w:r>
      <w:r>
        <w:rPr>
          <w:rFonts w:cs="Times New Roman" w:ascii="Times New Roman" w:hAnsi="Times New Roman"/>
          <w:i/>
        </w:rPr>
        <w:t>supra</w:t>
      </w:r>
      <w:r>
        <w:rPr>
          <w:rFonts w:cs="Times New Roman" w:ascii="Times New Roman" w:hAnsi="Times New Roman"/>
        </w:rPr>
        <w:t xml:space="preserve"> note 5.</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w:t>
      </w:r>
      <w:r>
        <w:rPr>
          <w:rFonts w:cs="Times New Roman" w:ascii="Times New Roman" w:hAnsi="Times New Roman"/>
          <w:i/>
        </w:rPr>
        <w:t>supra</w:t>
      </w:r>
      <w:r>
        <w:rPr>
          <w:rFonts w:cs="Times New Roman" w:ascii="Times New Roman" w:hAnsi="Times New Roman"/>
        </w:rPr>
        <w:t xml:space="preserve"> note 9.</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w:t>
      </w:r>
      <w:r>
        <w:rPr>
          <w:rFonts w:cs="Times New Roman" w:ascii="Times New Roman" w:hAnsi="Times New Roman"/>
          <w:i/>
        </w:rPr>
        <w:t>supra</w:t>
      </w:r>
      <w:r>
        <w:rPr>
          <w:rFonts w:cs="Times New Roman" w:ascii="Times New Roman" w:hAnsi="Times New Roman"/>
        </w:rPr>
        <w:t xml:space="preserve"> note 9.</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Investigation, “Complaints of Biased Policing In New York City: An Assessment of NYPD’s Investigations, Policies and Training,” June 2019; available at: </w:t>
      </w:r>
      <w:hyperlink r:id="rId23">
        <w:r>
          <w:rPr>
            <w:rStyle w:val="InternetLink"/>
            <w:rFonts w:cs="Times New Roman" w:ascii="Times New Roman" w:hAnsi="Times New Roman"/>
          </w:rPr>
          <w:t>www.nyc.gov/assets/doi/reports/pdf/2019/Jun/19BiasRpt_62619.pdf</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2022 Annual Report” available at: </w:t>
      </w:r>
      <w:hyperlink r:id="rId24">
        <w:r>
          <w:rPr>
            <w:rStyle w:val="InternetLink"/>
            <w:rFonts w:cs="Times New Roman" w:ascii="Times New Roman" w:hAnsi="Times New Roman"/>
          </w:rPr>
          <w:t>www.nyc.gov/assets/cchr/downloads/pdf/publications/CCHRAnnualReportFY2022.pdf</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an, Ali “Civilian Complaint Review Board Begins Investigating Racial Profiling, Bias Complaints Against NYPD Officers,” CBS New York, October 28, 2022; available at: </w:t>
      </w:r>
      <w:hyperlink r:id="rId25">
        <w:r>
          <w:rPr>
            <w:rStyle w:val="InternetLink"/>
            <w:rFonts w:cs="Times New Roman" w:ascii="Times New Roman" w:hAnsi="Times New Roman"/>
          </w:rPr>
          <w:t>https://www.cbsnews.com/newyork/news/civilian-complaint-review-board-investigating-racial-profiling-bias-complaints-against-nypd-officers/</w:t>
        </w:r>
      </w:hyperlink>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14-151</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Department of Investigation, </w:t>
      </w:r>
      <w:r>
        <w:rPr>
          <w:rFonts w:cs="Times New Roman" w:ascii="Times New Roman" w:hAnsi="Times New Roman"/>
          <w:i/>
        </w:rPr>
        <w:t xml:space="preserve">Complaints of Biased Policing in New York City – An Assessment if NYPD’s Investigations, Policies, and Training, </w:t>
      </w:r>
      <w:r>
        <w:rPr>
          <w:rFonts w:cs="Times New Roman" w:ascii="Times New Roman" w:hAnsi="Times New Roman"/>
        </w:rPr>
        <w:t>June 26, 2019, available at https://www.nyc.gov/assets/doi/reports/pdf/2019/Jun/19BiasRpt_626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b1351"/>
    <w:rPr>
      <w:sz w:val="20"/>
      <w:szCs w:val="20"/>
    </w:rPr>
  </w:style>
  <w:style w:type="character" w:styleId="FootnoteCharacters">
    <w:name w:val="Footnote Characters"/>
    <w:basedOn w:val="DefaultParagraphFont"/>
    <w:uiPriority w:val="99"/>
    <w:unhideWhenUsed/>
    <w:qFormat/>
    <w:rsid w:val="000b13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1351"/>
    <w:rPr>
      <w:color w:val="0000FF"/>
      <w:u w:val="single"/>
    </w:rPr>
  </w:style>
  <w:style w:type="character" w:styleId="VisitedInternetLink">
    <w:name w:val="FollowedHyperlink"/>
    <w:basedOn w:val="DefaultParagraphFont"/>
    <w:uiPriority w:val="99"/>
    <w:semiHidden/>
    <w:unhideWhenUsed/>
    <w:rsid w:val="00841477"/>
    <w:rPr>
      <w:color w:val="954F72" w:themeColor="followedHyperlink"/>
      <w:u w:val="single"/>
    </w:rPr>
  </w:style>
  <w:style w:type="character" w:styleId="Annotationreference">
    <w:name w:val="annotation reference"/>
    <w:basedOn w:val="DefaultParagraphFont"/>
    <w:uiPriority w:val="99"/>
    <w:semiHidden/>
    <w:unhideWhenUsed/>
    <w:qFormat/>
    <w:rsid w:val="00f437f6"/>
    <w:rPr>
      <w:sz w:val="16"/>
      <w:szCs w:val="16"/>
    </w:rPr>
  </w:style>
  <w:style w:type="character" w:styleId="CommentTextChar" w:customStyle="1">
    <w:name w:val="Comment Text Char"/>
    <w:basedOn w:val="DefaultParagraphFont"/>
    <w:link w:val="Annotationtext"/>
    <w:uiPriority w:val="99"/>
    <w:semiHidden/>
    <w:qFormat/>
    <w:rsid w:val="00f437f6"/>
    <w:rPr>
      <w:sz w:val="20"/>
      <w:szCs w:val="20"/>
    </w:rPr>
  </w:style>
  <w:style w:type="character" w:styleId="CommentSubjectChar" w:customStyle="1">
    <w:name w:val="Comment Subject Char"/>
    <w:basedOn w:val="CommentTextChar"/>
    <w:link w:val="Annotationsubject"/>
    <w:uiPriority w:val="99"/>
    <w:semiHidden/>
    <w:qFormat/>
    <w:rsid w:val="00f437f6"/>
    <w:rPr>
      <w:b/>
      <w:bCs/>
      <w:sz w:val="20"/>
      <w:szCs w:val="20"/>
    </w:rPr>
  </w:style>
  <w:style w:type="character" w:styleId="BalloonTextChar" w:customStyle="1">
    <w:name w:val="Balloon Text Char"/>
    <w:basedOn w:val="DefaultParagraphFont"/>
    <w:link w:val="BalloonText"/>
    <w:uiPriority w:val="99"/>
    <w:semiHidden/>
    <w:qFormat/>
    <w:rsid w:val="00f437f6"/>
    <w:rPr>
      <w:rFonts w:ascii="Segoe UI" w:hAnsi="Segoe UI" w:cs="Segoe UI"/>
      <w:sz w:val="18"/>
      <w:szCs w:val="18"/>
    </w:rPr>
  </w:style>
  <w:style w:type="character" w:styleId="HeaderChar" w:customStyle="1">
    <w:name w:val="Header Char"/>
    <w:basedOn w:val="DefaultParagraphFont"/>
    <w:link w:val="Header"/>
    <w:uiPriority w:val="99"/>
    <w:qFormat/>
    <w:rsid w:val="00884f18"/>
    <w:rPr/>
  </w:style>
  <w:style w:type="character" w:styleId="FooterChar" w:customStyle="1">
    <w:name w:val="Footer Char"/>
    <w:basedOn w:val="DefaultParagraphFont"/>
    <w:link w:val="Footer"/>
    <w:uiPriority w:val="99"/>
    <w:qFormat/>
    <w:rsid w:val="00884f18"/>
    <w:rPr/>
  </w:style>
  <w:style w:type="character" w:styleId="Uiprovider" w:customStyle="1">
    <w:name w:val="ui-provider"/>
    <w:basedOn w:val="DefaultParagraphFont"/>
    <w:qFormat/>
    <w:rsid w:val="009c2d7e"/>
    <w:rPr/>
  </w:style>
  <w:style w:type="character" w:styleId="BodyTextChar" w:customStyle="1">
    <w:name w:val="Body Text Char"/>
    <w:basedOn w:val="DefaultParagraphFont"/>
    <w:uiPriority w:val="99"/>
    <w:qFormat/>
    <w:rsid w:val="009e1e7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1e7c"/>
    <w:rPr/>
  </w:style>
  <w:style w:type="character" w:styleId="Normaltextrun" w:customStyle="1">
    <w:name w:val="normaltextrun"/>
    <w:basedOn w:val="DefaultParagraphFont"/>
    <w:qFormat/>
    <w:rsid w:val="001f71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1e7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d83"/>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0b135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43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7f6"/>
    <w:pPr/>
    <w:rPr>
      <w:b/>
      <w:bCs/>
    </w:rPr>
  </w:style>
  <w:style w:type="paragraph" w:styleId="BalloonText">
    <w:name w:val="Balloon Text"/>
    <w:basedOn w:val="Normal"/>
    <w:link w:val="BalloonTextChar"/>
    <w:uiPriority w:val="99"/>
    <w:semiHidden/>
    <w:unhideWhenUsed/>
    <w:qFormat/>
    <w:rsid w:val="00f437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e1e7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1e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lu.org/en/stop-and-frisk-data" TargetMode="External"/><Relationship Id="rId2" Type="http://schemas.openxmlformats.org/officeDocument/2006/relationships/hyperlink" Target="https://www.nyclu.org/en/stop-and-frisk-data" TargetMode="External"/><Relationship Id="rId3" Type="http://schemas.openxmlformats.org/officeDocument/2006/relationships/hyperlink" Target="https://gothamist.com/news/federal-monitor-nypd-is-not-reporting-all-stop-and-frisk-cases" TargetMode="External"/><Relationship Id="rId4" Type="http://schemas.openxmlformats.org/officeDocument/2006/relationships/hyperlink" Target="https://ccrjustice.org/sites/default/files/attach/2017/04/Monitor 4 11 2017 Memo to Court re Approval of BWC Op Order..pdf" TargetMode="External"/><Relationship Id="rId5" Type="http://schemas.openxmlformats.org/officeDocument/2006/relationships/hyperlink" Target="https://www.nyc.gov/assets/nypd/downloads/pdf/public_information/body-worn-cameras-patrol-guide.pdf" TargetMode="External"/><Relationship Id="rId6" Type="http://schemas.openxmlformats.org/officeDocument/2006/relationships/hyperlink" Target="https://www.nyc.gov/assets/nypd/downloads/pdf/public_information/body-worn-cameras-patrol-guide.pdf" TargetMode="External"/><Relationship Id="rId7" Type="http://schemas.openxmlformats.org/officeDocument/2006/relationships/hyperlink" Target="https://www.nyc.gov/assets/nypd/downloads/pdf/public_information/body-worn-cameras-patrol-guide.pdf" TargetMode="External"/><Relationship Id="rId8" Type="http://schemas.openxmlformats.org/officeDocument/2006/relationships/hyperlink" Target="https://www.nyc.gov/assets/nypd/downloads/pdf/public_information/bwc-release-oo-54-20.pdf" TargetMode="External"/><Relationship Id="rId9" Type="http://schemas.openxmlformats.org/officeDocument/2006/relationships/hyperlink" Target="https://www.nyc.gov/assets/nypd/downloads/pdf/public_information/bwc-release-oo-54-20.pdf" TargetMode="External"/><Relationship Id="rId10" Type="http://schemas.openxmlformats.org/officeDocument/2006/relationships/hyperlink" Target="https://www.nyc.gov/assets/nypd/downloads/pdf/public_information/bwc-release-oo-54-20.pdf" TargetMode="External"/><Relationship Id="rId11" Type="http://schemas.openxmlformats.org/officeDocument/2006/relationships/hyperlink" Target="https://www.thecity.nyc/2023/3/9/23632748/how-to-body-cam-footage-film-police-nypd" TargetMode="External"/><Relationship Id="rId12" Type="http://schemas.openxmlformats.org/officeDocument/2006/relationships/hyperlink" Target="https://legistar.council.nyc.gov/LegislationDetail.aspx?ID=1672818&amp;GUID=0CA0B20D-5E48-45E4-B81C-07BB0630CADF&amp;Options=ID|Text|&amp;Search=808" TargetMode="External"/><Relationship Id="rId13" Type="http://schemas.openxmlformats.org/officeDocument/2006/relationships/hyperlink" Target="https://www.nyc.gov/assets/doi/press-releases/2021/November/21BWCRelease.Rpt.11.05.2021.pdf" TargetMode="External"/><Relationship Id="rId14" Type="http://schemas.openxmlformats.org/officeDocument/2006/relationships/hyperlink" Target="https://www.nyc.gov/assets/doi/press-releases/2021/November/21BWCRelease.Rpt.11.05.2021.pdf" TargetMode="External"/><Relationship Id="rId15" Type="http://schemas.openxmlformats.org/officeDocument/2006/relationships/hyperlink" Target="https://www.nyc.gov/assets/doi/press-releases/2021/November/21BWCRelease.Rpt.11.05.2021.pdf" TargetMode="External"/><Relationship Id="rId16" Type="http://schemas.openxmlformats.org/officeDocument/2006/relationships/hyperlink" Target="https://www.nyc.gov/assets/doi/press-releases/2021/November/21BWCRelease.Rpt.11.05.2021.pdf" TargetMode="External"/><Relationship Id="rId17" Type="http://schemas.openxmlformats.org/officeDocument/2006/relationships/hyperlink" Target="https://www.nyc.gov/assets/doi/press-releases/2021/November/21BWCRelease.Rpt.11.05.2021.pdf" TargetMode="External"/><Relationship Id="rId18" Type="http://schemas.openxmlformats.org/officeDocument/2006/relationships/hyperlink" Target="https://legistar.council.nyc.gov/LegislationDetail.aspx?ID=1681129&amp;GUID=F650527A-AA60-49DB-8A02-97E9C4A0CBDE&amp;Options=ID|Text|&amp;Search=182" TargetMode="External"/><Relationship Id="rId19" Type="http://schemas.openxmlformats.org/officeDocument/2006/relationships/hyperlink" Target="https://legistar.council.nyc.gov/LegislationDetail.aspx?ID=2015555&amp;GUID=652280A4-40A6-44C4-A6AF-8EF4717BD8D6&amp;Options=ID|Text|&amp;Search=541" TargetMode="External"/><Relationship Id="rId20" Type="http://schemas.openxmlformats.org/officeDocument/2006/relationships/hyperlink" Target="https://legistar.council.nyc.gov/LegislationDetail.aspx?ID=5205437&amp;GUID=9C384197-992F-4D38-9581-F3A56E206546&amp;Options=ID|Text|&amp;Search=initiate" TargetMode="External"/><Relationship Id="rId21" Type="http://schemas.openxmlformats.org/officeDocument/2006/relationships/hyperlink" Target="https://www.nyc.gov/assets/nypd/downloads/pdf/public_information/public-adminguide1.pdf" TargetMode="External"/><Relationship Id="rId22" Type="http://schemas.openxmlformats.org/officeDocument/2006/relationships/hyperlink" Target="https://www1.nyc.gov/site/nypd/about/department-policy/racial-bias-based-profiling.page (last visited March. 15, 2023). " TargetMode="External"/><Relationship Id="rId23" Type="http://schemas.openxmlformats.org/officeDocument/2006/relationships/hyperlink" Target="http://www.nyc.gov/assets/doi/reports/pdf/2019/Jun/19BiasRpt_62619.pdf" TargetMode="External"/><Relationship Id="rId24" Type="http://schemas.openxmlformats.org/officeDocument/2006/relationships/hyperlink" Target="http://www.nyc.gov/assets/cchr/downloads/pdf/publications/CCHRAnnualReportFY2022.pdf" TargetMode="External"/><Relationship Id="rId25" Type="http://schemas.openxmlformats.org/officeDocument/2006/relationships/hyperlink" Target="https://www.cbsnews.com/newyork/news/civilian-complaint-review-board-investigating-racial-profiling-bias-complaints-against-nypd-officer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AA5CD10B38040F38D7E0A2A4C6E2467"/>
        <w:category>
          <w:name w:val="General"/>
          <w:gallery w:val="placeholder"/>
        </w:category>
        <w:types>
          <w:type w:val="bbPlcHdr"/>
        </w:types>
        <w:behaviors>
          <w:behavior w:val="content"/>
        </w:behaviors>
        <w:guid w:val="{FCA05CDA-56D2-4394-BE1A-33FD80ED0FDA}"/>
      </w:docPartPr>
      <w:docPartBody>
        <w:p w:rsidR="00E17A2D" w:rsidRDefault="007177F4" w:rsidP="007177F4">
          <w:pPr>
            <w:pStyle w:val="FAA5CD10B38040F38D7E0A2A4C6E2467"/>
          </w:pPr>
          <w:r>
            <w:rPr>
              <w:rStyle w:val="PlaceholderText"/>
              <w:rFonts w:eastAsia="Calibri"/>
              <w:color w:val="00B0F0"/>
            </w:rPr>
            <w:t>{choose an item}</w:t>
          </w:r>
        </w:p>
      </w:docPartBody>
    </w:docPart>
    <w:docPart>
      <w:docPartPr>
        <w:name w:val="1BF516A1035B4B17A0A1620B050B10BD"/>
        <w:category>
          <w:name w:val="General"/>
          <w:gallery w:val="placeholder"/>
        </w:category>
        <w:types>
          <w:type w:val="bbPlcHdr"/>
        </w:types>
        <w:behaviors>
          <w:behavior w:val="content"/>
        </w:behaviors>
        <w:guid w:val="{62F8C4DA-F477-4C1B-9C47-2D43236A71F9}"/>
      </w:docPartPr>
      <w:docPartBody>
        <w:p w:rsidR="00E17A2D" w:rsidRDefault="00E17A2D" w:rsidP="00E17A2D">
          <w:pPr>
            <w:pStyle w:val="1BF516A1035B4B17A0A1620B050B10B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77F4"/>
    <w:rsid w:val="0029298F"/>
    <w:rsid w:val="00552CA5"/>
    <w:rsid w:val="00577606"/>
    <w:rsid w:val="00611FB9"/>
    <w:rsid w:val="007177F4"/>
    <w:rsid w:val="007A2E29"/>
    <w:rsid w:val="00822EF2"/>
    <w:rsid w:val="00D634D0"/>
    <w:rsid w:val="00E17A2D"/>
    <w:rsid w:val="00F510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7A2D"/>
    <w:rPr>
      <w:color w:val="808080"/>
    </w:rPr>
  </w:style>
  <w:style w:type="paragraph" w:customStyle="1" w:styleId="3D405662B2D74839AD70B73F15F3A832">
    <w:name w:val="3D405662B2D74839AD70B73F15F3A832"/>
    <w:rsid w:val="007177F4"/>
  </w:style>
  <w:style w:type="paragraph" w:customStyle="1" w:styleId="FAA5CD10B38040F38D7E0A2A4C6E2467">
    <w:name w:val="FAA5CD10B38040F38D7E0A2A4C6E2467"/>
    <w:rsid w:val="007177F4"/>
  </w:style>
  <w:style w:type="paragraph" w:customStyle="1" w:styleId="1BF516A1035B4B17A0A1620B050B10BD">
    <w:name w:val="1BF516A1035B4B17A0A1620B050B10BD"/>
    <w:rsid w:val="00E17A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3DEB2-5662-4AFF-B4CC-8E249D759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2311</Words>
  <Characters>70173</Characters>
  <CharactersWithSpaces>8232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33:00Z</dcterms:created>
  <dc:creator>Addison, Casie</dc:creator>
  <dc:description/>
  <dc:language>en-US</dc:language>
  <cp:lastModifiedBy>DelFranco, Ruthie</cp:lastModifiedBy>
  <cp:lastPrinted>2023-03-24T16:11:00Z</cp:lastPrinted>
  <dcterms:modified xsi:type="dcterms:W3CDTF">2023-03-2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