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3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A Local Law to amend the administrative code of the city of New York, in relation to citywide surveys of publicly-owned vacant property that may be suitable for the development of affordable housi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Housing Preservation and Development (“HPD”) to conduct annual surveys of all city-owned properties to identify vacant buildings or lots that may be suitable for affordable housing. HPD would also be required to seek cooperation with the federal and state government to identify similar state or federal government-owned vacant properties in the city that could be suitable for affordable housing. HPD would also need to submit an annual report to the Mayor and Speaker identifying such properties and making recommendations on rezoning and/or developmen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 12 to Title 26 of the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6-12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7047&amp;GUID=ED82545C-893D-47EE-B5B6-095729CE7C67&amp;Options=ID|&amp;Search=" TargetMode="External"/><Relationship Id="rId3" Type="http://schemas.openxmlformats.org/officeDocument/2006/relationships/hyperlink" Target="http://legistar.council.nyc.gov/LegislationDetail.aspx?ID=2537047&amp;GUID=ED82545C-893D-47EE-B5B6-095729CE7C67&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44:00Z</dcterms:created>
  <dc:creator>Edward Atkin</dc:creator>
  <dc:description/>
  <cp:keywords/>
  <dc:language>en-US</dc:language>
  <cp:lastModifiedBy>DelFranco, Ruthie</cp:lastModifiedBy>
  <dcterms:modified xsi:type="dcterms:W3CDTF">2015-12-16T15:52:00Z</dcterms:modified>
  <cp:revision>5</cp:revision>
  <dc:subject/>
  <dc:title/>
</cp:coreProperties>
</file>