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31 (Res. No. 13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OOKLYN - CB 6</w:t>
        <w:tab/>
        <w:t>C 150360 ZMK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rFonts w:eastAsia="Calibri"/>
          <w:bCs/>
          <w:sz w:val="24"/>
          <w:szCs w:val="24"/>
        </w:rPr>
        <w:t>pplication submitted by 14-18 Carroll LLC pursuant to Sections 197-c and 201 of the New York City Charter for an amendment of the Zoning Map, Section No. 16a,</w:t>
      </w:r>
      <w:r>
        <w:rPr>
          <w:sz w:val="24"/>
          <w:szCs w:val="24"/>
        </w:rPr>
        <w:t xml:space="preserve"> changing from an M1-1 District to an R6B District property bounded by Carroll Street, a line 380 feet northwesterly of Columbia Street, a line midway between Carroll Street and Summit Street, a line midway between Carroll Street and Hamilton Avenue, and a line 450 feet northwesterly of Columbia Street, subject to the conditions of CEQR Declaration E 38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mend the Zoning Map, which in conjunction with the zoning resolution amendment would facilitate a residential development at 14-18 Carroll Street (Block 352, Lots 16, 17 and 18), in the Columbia Street Waterfront neighborhood of Community Board 6,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firstLine="720"/>
        <w:rPr/>
      </w:pPr>
      <w:r>
        <w:rPr>
          <w:szCs w:val="24"/>
        </w:rPr>
        <w:t>The Subcommittee recommends that the Land Use Committee dis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color w:val="000000"/>
        <w:sz w:val="24"/>
        <w:szCs w:val="24"/>
      </w:rPr>
      <w:t>C 150360 ZMK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31 (Res. No. 134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25:00Z</dcterms:created>
  <dc:creator>New York City Council</dc:creator>
  <dc:description/>
  <cp:keywords/>
  <dc:language>en-US</dc:language>
  <cp:lastModifiedBy>DelFranco, Ruthie</cp:lastModifiedBy>
  <cp:lastPrinted>2016-12-12T11:31:00Z</cp:lastPrinted>
  <dcterms:modified xsi:type="dcterms:W3CDTF">2016-12-15T21:25:00Z</dcterms:modified>
  <cp:revision>2</cp:revision>
  <dc:subject/>
  <dc:title>THE COUNCIL</dc:title>
</cp:coreProperties>
</file>