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Drisco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Historical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for Communic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Historical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B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eum of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during the budget times, things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quick, so a lot of my colleagues ar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negotiations, we have delegation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want to cancel this today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hearing and we have some thing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. But I'd like to welcome you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. This afternoon we'll b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, Resolution No. 825, an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98, in discussing the availability of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to the public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a doubt, New York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historic cities in the United State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story stretching back almost 400 year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has played an extraordinarily import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tical, social and economic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umber of historic event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ich nationally significant, that have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is staggering. From its early pha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flung outpost of the Dutch empire, to it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 role in the American Rev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ing through its astonishing emergenc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capital of the United State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central to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adly, far too littl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City's tremendous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history. Even fewer seem t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our past to understanding our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unately, New York City is blessed with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igh quality historical organization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here today. It is our duty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to assist these organizations in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about New York's glorious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'll be voting on a p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 that we hope will assis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light New York City's history. Reso No. 8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by Council Member Sears, will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350th anniversary of Flushing Remonstr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-breaking document that provid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 of true religious freedom in the new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s often considered to be the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father of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also adopt Reso 89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eclare November to be New York City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. We never had that before 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. This is something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ing, and we're going to try to for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s around New York City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ing all the institutions in the not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, and having some events for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vember, because it means a lo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my hope that b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Historic Preservation organization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 commemorate these events an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orious history of New York City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time I would like to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tement by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Good afternoon.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chia, and the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Affairs, Libraries, and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group Relations, for holding a hear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Resolution 825, a resolution commem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50th anniversary of the Flushing Remons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lushing Remonstrance w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December 27th, 1657 by 31 Queens residen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the Governor of the New Nether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 Stuyvesant's rule banning Qua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ing their religion. Four of the sig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imprisoned by Stuyvesant, an English sett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Bone was banished to Holland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kers to meet in his home.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nstrance is a critical piece of Queen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s seen as the first document to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e the separation of church and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n as an antecedent to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rcise of religion clause, the First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of Rights, the Flushing Remonstr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must be remember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 to United State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 for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and for your consideration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825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t this into the record.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wo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PEDRO: For our first witn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James Driscoll, from Queen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, and Laura Washington, New York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. Push the button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James Driscoll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he Queens Historical Socie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-heartedly support the idea of -- we jus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bout it, but we whole-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 of November being New York City Histo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hink that's a wonderful idea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 Society will be behind it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n regards to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nstrance, I just want to read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Village of Flushing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led by English settlers who accepted an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Dutch and came down from New Eng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le on this small piece of New Amsterdam.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economic opportunities and mor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dom then available in Massachuset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ed from the Dutch and were given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ir 1645 patent, including religious free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tent that it was practiced in Hollan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liberal religious state i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for those first settlers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yvesant became the Governor of New Amsterd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year. An intolerant man, he had n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idea of religious freedom and rega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itizens of Flushing as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oublemakers. Things came to a head in 1657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yvesant heard that some people in Jama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shing were allowing Quakers, the religiou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uyvesant hated the most, to mee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. He had placards posted throughout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ening citizens with fines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ortation if they assisted the Qu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angered the people of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clearly violated the right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ed by their patent. They met at the black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 of Michael Milner on December 27, 165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he Town Clerk, Edward Hart, rea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trine he probably wrote based upon the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 fellow citizens. The key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rine is that how an individual, man or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hips God is a private matter betwee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d and not the business of the Stat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was the first public state about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gion or separation of church and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must be remembered that these 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who signed the Remonstranc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men but ordinary people, mostly small fa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p keepers, who were on the whol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ed. Some couldn't even write and ha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monstrance with their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must also be remembe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not Quakers, although some eventually di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ciety. And that they were no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 freedom from themselves, but for all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all women and for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eens Historical Societ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 pass this resolution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350th anniversary of the Flushing Remons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ncourages all to visit Flushing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of celebration and see its wonderfu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hts, particularly the 1695 Quaker meeting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me of the original meeting, w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brought about the Flushing Remonstr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ASHINGT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City Council and staff. My name is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hington. I'm Vice President of Commun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Historical Society, and I'm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on behalf of Louise Mirrer,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ew York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Historic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-heartedly supports both resolution her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claration of November to b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Month, and the Resolution commem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0th anniversary of the Flushing Remons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as the oldest museu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we were founded in 1804, we are reall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ow that New York was the cradle of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hinking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wanted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ous support over the past two year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d us to tell hundre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, teachers and member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, the story of how enslaved African-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d so mightily to the history and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thousands of visitor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through our doors as we comple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 initiative with our Exhibiti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ded, Slavery and the Civil War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-breaking attendance by student visitor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and we expect the number of student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high this yea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ubject here is how to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o New York's historical sites. W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e do it? We start with our amazing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ey is building awareness among teach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, and of how easy and effective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bring their stud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this by inviting teac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 professional development workshop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our highly skilled and enthusiastic staff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we had 5,000 teachers come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ese workshops, and so fa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more than 4,000. And, in fact, as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ere are more than 200 students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 me, more than 200 teachers who 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hop focusing on the American Revolu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coming fall exhibition, French Founding Fa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fayette's Return to Washington's Americ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s November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make our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 outside the building.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traveling panel version of the Slave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exhibition, which has been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es. It's been to all the other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, traveling outside of New York now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 Francisco, and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have walking tours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our called Hidden Sites of Slavery and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sically, you can access it with y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. You just dial a number on your cell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get information about, you know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. Patrick's Cathedral, St. Peter's Church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ve our exhibitions live on after the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have web sites that are dedicated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three past majority historical exhib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exander Hamilton, Slavery In New York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reached out to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American Musical Projec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on between the New York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,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, which its purpose is to ignite a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in seventh and eighth graders,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icals, like Oklahoma, and material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. In the eight years sinc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existed, we've trained over 2,000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20,000 school students have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one question is how c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children's access to historical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year the New York Historical Society ex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60,000 public school students who vis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hibitions on school visits, and we'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00,000 school visits -- student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goal is to double that by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ope to accomplish this by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4,000 social studies and history teach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and the City can help by offe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development opportunities and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curriculum planning sessions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Historical Society, to help build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s a resource, partnering with Nation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Fairs, inviting families to visit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eums and sites together; producing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 of historical resources for teac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an annual history hunt.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vember New York City History Celebration 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step going tow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we believe that histor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to change lives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o create more excitement about the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ing of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I want to thank you for com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SHINGT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that would like to say a few word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? If you like. You don't have to.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d like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sh, are you going to go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thos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CH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We ne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. We have Inez, who else? We're missing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te. He's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ght, good, we could vot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old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 825 and 8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o negatives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keep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Mr.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I wi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members who are here today. We have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te, Inez Dickens, David Weprin, Vincent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enic M. Recchia, Jr. Okay, it passes,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. Everybody please sign the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thy, we'd love to hear you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SON: Thank you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nk you for having me. Just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Museum of the City of New York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make the history of this Cit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itizens of this City, we do it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had been mentioned in the written overvie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ay among the things that I'm proudest of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History Day, which I happ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ed back in 1990, it is a histor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on for students in sixth to 12th 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don't have to focus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, because the theme is set b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Day and it's very broad, but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or some it's 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-changing experience. They go on to b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, or to at least major in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ad winners go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vel and some to the national level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in the absolute top prize. And it'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ed, it's across the boroughs,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ochial and public schools, and I am happ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past year, we have the histor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 every year, Council Member Garodn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onio Weprin of Council Members -- Anton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taker of Council Member Weprin's Offic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s and prize awa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FAO Schwartz Children'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very keyed programs to the state stand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children who come through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just increased, I think it was 7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before '04 and '05 and then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but still an increase between '05 and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of course we have wonderful public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ngage the public in history, issues o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sues of the City now, and then we bas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se programs and even the schoo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ur exhibitions, our Robert Moses and th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Remaking The Metropolis was very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engaging a dialogue on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coming up at the end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got the Glory Days Baseball in New York, 19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1957, which we expect to be very popula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opportunity to look at today an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Excus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minute. Let me give Leroy Comrie,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, an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both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in the affirmative, no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You ma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your baseball exhibit. When is that o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SON: June 27th.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just fin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SON: You're all invi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ations are i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Okay.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ood exhi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SON: And then just fin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our attempt to do even better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collections, and which is to climate contro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building and to build a wing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building a fully climate control cur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g, and we are most appreciative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n that capital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I wan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estify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SON: I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. We will have a Histor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vember. We will contact all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 that would like to particip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. I would like to thank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Historic Society for coming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time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8:00Z</dcterms:created>
  <dc:creator>humdelfr</dc:creator>
  <dc:description/>
  <dc:language>en-US</dc:language>
  <cp:lastModifiedBy>humdelfr</cp:lastModifiedBy>
  <dcterms:modified xsi:type="dcterms:W3CDTF">2007-08-14T19:58:00Z</dcterms:modified>
  <cp:revision>4</cp:revision>
  <dc:subject/>
  <dc:title> </dc:title>
</cp:coreProperties>
</file>