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sz w:val="24"/>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 xml:space="preserve">July 28, 2011 </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rPr>
        <w:t xml:space="preserve">: </w:t>
      </w:r>
      <w:r>
        <w:rPr>
          <w:rFonts w:cs="Palatino Linotype" w:ascii="Palatino Linotype" w:hAnsi="Palatino Linotype"/>
          <w:b/>
          <w:bCs/>
          <w:i/>
          <w:iCs/>
        </w:rPr>
        <w:t>New York City Soil and Water Conservation District Board– (Candidate for appointment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pPr>
      <w:r>
        <w:rPr>
          <w:rFonts w:cs="Palatino Linotype" w:ascii="Palatino Linotype" w:hAnsi="Palatino Linotype"/>
          <w:b/>
          <w:bCs/>
        </w:rPr>
        <w:t>Damien S. Griffin [Preconsidered-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In 1991, pursuant to section 5, paragraph 4 of the </w:t>
      </w:r>
      <w:r>
        <w:rPr>
          <w:rFonts w:cs="Palatino Linotype" w:ascii="Palatino Linotype" w:hAnsi="Palatino Linotype"/>
          <w:i/>
        </w:rPr>
        <w:t xml:space="preserve">New York State Soil and Water Conservation Districts Law </w:t>
      </w:r>
      <w:r>
        <w:rPr>
          <w:rFonts w:cs="Palatino Linotype" w:ascii="Palatino Linotype" w:hAnsi="Palatino Linotype"/>
        </w:rPr>
        <w:t>(the “</w:t>
      </w:r>
      <w:r>
        <w:rPr>
          <w:rFonts w:cs="Palatino Linotype" w:ascii="Palatino Linotype" w:hAnsi="Palatino Linotype"/>
          <w:i/>
        </w:rPr>
        <w:t>Conservation Districts Law</w:t>
      </w:r>
      <w:r>
        <w:rPr>
          <w:rFonts w:cs="Palatino Linotype" w:ascii="Palatino Linotype" w:hAnsi="Palatino Linotype"/>
        </w:rPr>
        <w:t>”), the Mayor of the City of New York established a soil and water conservation District encompassing the five counties of New York City.</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District is governed by a Board of Directors who have the power to conduct surveys, investigations, and research relating to the character of soil erosion, floodwater, sediment damages, and nonpoint source water pollution, and the preventive and control measures needed; and to publish the results of such surveys, investigations or research. Additionally, the Directors can disseminate information concerning preventive and control measures, and develop comprehensive plans.</w:t>
      </w:r>
      <w:r>
        <w:rPr>
          <w:rStyle w:val="FootnoteAnchor"/>
          <w:rFonts w:cs="Palatino Linotype" w:ascii="Palatino Linotype" w:hAnsi="Palatino Linotype"/>
          <w:vertAlign w:val="superscript"/>
        </w:rPr>
        <w:footnoteReference w:id="2"/>
      </w:r>
      <w:r>
        <w:rPr>
          <w:rFonts w:cs="Palatino Linotype" w:ascii="Palatino Linotype" w:hAnsi="Palatino Linotype"/>
        </w:rPr>
        <w:t xml:space="preserve"> Some of the Board’s other powers and responsibilities enumerated in section 9 of the </w:t>
      </w:r>
      <w:r>
        <w:rPr>
          <w:rFonts w:cs="Palatino Linotype" w:ascii="Palatino Linotype" w:hAnsi="Palatino Linotype"/>
          <w:i/>
        </w:rPr>
        <w:t>Conservation Districts Law</w:t>
      </w:r>
      <w:r>
        <w:rPr>
          <w:rFonts w:cs="Palatino Linotype" w:ascii="Palatino Linotype" w:hAnsi="Palatino Linotype"/>
        </w:rPr>
        <w:t xml:space="preserve"> include the following:</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Within its appropriation, the Board may also enter into agreements to furnish financial or other aid to any agency, governmental or otherwise, or any occupier of lands within the District in carrying on of erosion-control, flood prevention and sediment damage prevention operations, control and abatement of nonpoint sources of water pollution, and land use adjustments including ditching, draining and flood control operations for effective conservation and utilization of the lands and waters within the District.</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 xml:space="preserve">The Board can obtain options upon and acquire by purchase, exchange, lease, gift, grant, bequest, devise, or otherwise, any property, real or personal or rights or interests therein. The Board is empowered to maintain, administer and improve any properties acquired, to receive income from such properties and to expend such income in carrying out the purposes and provisions of the </w:t>
      </w:r>
      <w:r>
        <w:rPr>
          <w:rFonts w:cs="Palatino Linotype" w:ascii="Palatino Linotype" w:hAnsi="Palatino Linotype"/>
          <w:i/>
        </w:rPr>
        <w:t>Conservation Districts Law</w:t>
      </w:r>
      <w:r>
        <w:rPr>
          <w:rFonts w:cs="Palatino Linotype" w:ascii="Palatino Linotype" w:hAnsi="Palatino Linotype"/>
        </w:rPr>
        <w:t xml:space="preserve">. The Board may also sell, lease or dispose of any property or interests in furtherance of the purposes and provisions of the </w:t>
      </w:r>
      <w:r>
        <w:rPr>
          <w:rFonts w:cs="Palatino Linotype" w:ascii="Palatino Linotype" w:hAnsi="Palatino Linotype"/>
          <w:i/>
        </w:rPr>
        <w:t>Conservation Districts Law</w:t>
      </w:r>
      <w:r>
        <w:rPr>
          <w:rFonts w:cs="Palatino Linotype" w:ascii="Palatino Linotype" w:hAnsi="Palatino Linotype"/>
        </w:rPr>
        <w: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To make available, on such terms as it shall prescribe, to land occupiers within the District, agricultural and engineering machinery and equipment, fertilizer, seeds, and seedlings and such other material or equipment, as will assist such land occupiers to carry on operations upon their lands for the effective conservation and utilization of soil and water resources, prevention and control of soil erosion, prevention of floodwater and sediment damages, and for the control and abatement of nonpoint sources of water pollu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Upon determination by the Board that conditions are appropriate, develop a plan to promote one or more recreational programs applicable to privately owned or leased lands and waters. Such a plan may also include a description of the activities,  program and strategies intended to be used to promote recreational use of the lands and waters, which uses shall be compatible with the primary use of the land and which may enhance the economic well-being of the owner of the land as well as the economic viability of the general area. Included in such plan shall be rules that can be amended from time to time.</w:t>
      </w:r>
    </w:p>
    <w:p>
      <w:pPr>
        <w:pStyle w:val="Normal"/>
        <w:ind w:left="720" w:hanging="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To carry out the purposes of the </w:t>
      </w:r>
      <w:r>
        <w:rPr>
          <w:rFonts w:cs="Palatino Linotype" w:ascii="Palatino Linotype" w:hAnsi="Palatino Linotype"/>
          <w:i/>
        </w:rPr>
        <w:t>Conservation Districts Law</w:t>
      </w:r>
      <w:r>
        <w:rPr>
          <w:rFonts w:cs="Palatino Linotype" w:ascii="Palatino Linotype" w:hAnsi="Palatino Linotype"/>
        </w:rPr>
        <w:t xml:space="preserve">, including but not limited to providing technical assistance to landowners, the state partially reimburses each soil and water conservation district. [Section 11-a of the </w:t>
      </w:r>
      <w:r>
        <w:rPr>
          <w:rFonts w:cs="Palatino Linotype" w:ascii="Palatino Linotype" w:hAnsi="Palatino Linotype"/>
          <w:i/>
        </w:rPr>
        <w:t>Conservation Districts Law.</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ab/>
      </w:r>
    </w:p>
    <w:p>
      <w:pPr>
        <w:pStyle w:val="Normal"/>
        <w:ind w:firstLine="720"/>
        <w:jc w:val="both"/>
        <w:rPr/>
      </w:pPr>
      <w:r>
        <w:rPr>
          <w:rFonts w:cs="Palatino Linotype" w:ascii="Palatino Linotype" w:hAnsi="Palatino Linotype"/>
        </w:rPr>
        <w:t xml:space="preserve">Section 6, paragraph 4 of the </w:t>
      </w:r>
      <w:r>
        <w:rPr>
          <w:rFonts w:cs="Palatino Linotype" w:ascii="Palatino Linotype" w:hAnsi="Palatino Linotype"/>
          <w:i/>
        </w:rPr>
        <w:t>Conservation Districts Law</w:t>
      </w:r>
      <w:r>
        <w:rPr>
          <w:rFonts w:cs="Palatino Linotype" w:ascii="Palatino Linotype" w:hAnsi="Palatino Linotype"/>
        </w:rPr>
        <w:t xml:space="preserve"> states that the Board shall consist of nine members, seven of whom shall be appointed by the Mayor, and two of whom shall be appointed by the City Council, all of whom shall be residents of the City.  Of the members appointed by the Mayor, one shall be appointed upon the recommendation of each of the Borough Presidents, and such member shall be a resident of the borough of the Borough President making such recommendation. Each of the remaining two mayoral appointees may be a resident of any borough. All appointments are subject to confirmation of the City Council. Vacancies in the membership of the Board are filled in the manner provided for original appointment. Members serve three-year terms, commencing on January 1 and ending December 31. However, the statute required that of the members first appointed to the Board, two were appointed to serve a term of one year, and three were appointed to serve a term of two yea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Section 7 of the </w:t>
      </w:r>
      <w:r>
        <w:rPr>
          <w:rFonts w:cs="Palatino Linotype" w:ascii="Palatino Linotype" w:hAnsi="Palatino Linotype"/>
          <w:i/>
        </w:rPr>
        <w:t>Conservation Districts Law</w:t>
      </w:r>
      <w:r>
        <w:rPr>
          <w:rFonts w:cs="Palatino Linotype" w:ascii="Palatino Linotype" w:hAnsi="Palatino Linotype"/>
        </w:rPr>
        <w:t xml:space="preserve"> expressly provides that members of the governing bodies of soil and water conservation districts are compensated on a per-diem basis, with reimbursement for mileage. However, it is unclear whether this provision applies to the New York City District. The New York City District established in 1991, was authorized by a 1990 amendment to the </w:t>
      </w:r>
      <w:r>
        <w:rPr>
          <w:rFonts w:cs="Palatino Linotype" w:ascii="Palatino Linotype" w:hAnsi="Palatino Linotype"/>
          <w:i/>
        </w:rPr>
        <w:t>Conservation Districts Law</w:t>
      </w:r>
      <w:r>
        <w:rPr>
          <w:rFonts w:cs="Palatino Linotype" w:ascii="Palatino Linotype" w:hAnsi="Palatino Linotype"/>
        </w:rPr>
        <w:t xml:space="preserve"> and sets forth the appointment procedure, the filling of vacancies and the term of office. Section 7, which predated the 1990 amendment, also sets forth the term of office and the procedure for filling vacancies. It is the Council’s Ethics Counsel’s belief that Section 7 may therefore be interpreted to apply only to non-New York City districts. There is, however, no other provision for compensation to members of the New York City District. The Chair of the New York City District Board of Directors reported to the Council that none of the members of the Board are paid, nor do they receive reimbursement for mileage or “out of pocket expenses”.</w:t>
      </w:r>
    </w:p>
    <w:p>
      <w:pPr>
        <w:pStyle w:val="Normal"/>
        <w:ind w:firstLine="720"/>
        <w:jc w:val="both"/>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Upon appointment by the Council, Mr. Griffin, a resident of the Bronx, will be eligible to serve as a member of the New York City Soil and Water Conservation District Board of Directors for the remainder of a three-year term that expires on December 31, 2012.  Mr. Griffin will fill a vacancy.  A copy of Mr. Griffin’s résumé and Committee report/ resolution is annexed to this briefing paper.</w:t>
      </w:r>
    </w:p>
    <w:p>
      <w:pPr>
        <w:pStyle w:val="Normal"/>
        <w:ind w:first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Board of Elections – (Richmond County Democratic Commissioner candidate for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pPr>
      <w:r>
        <w:rPr>
          <w:rFonts w:cs="Palatino Linotype" w:ascii="Palatino Linotype" w:hAnsi="Palatino Linotype"/>
          <w:b/>
          <w:bCs/>
        </w:rPr>
        <w:t>Maria R. Guastella [Preconsidered 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s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300 per-diem for each day’s attendance at meetings of the BOE or any of its committees, with a maximum of $30,0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s. Guastella was filed with the Office of the Clerk on July 21, 2011 at 11:33 a.m. The Chair of the Richmond County Democratic Committee signed this document, titled </w:t>
      </w:r>
      <w:r>
        <w:rPr>
          <w:rFonts w:cs="Palatino Linotype" w:ascii="Palatino Linotype" w:hAnsi="Palatino Linotype"/>
          <w:i/>
          <w:iCs/>
        </w:rPr>
        <w:t>Election Commissioner Certification</w:t>
      </w:r>
      <w:r>
        <w:rPr>
          <w:rFonts w:cs="Palatino Linotype" w:ascii="Palatino Linotype" w:hAnsi="Palatino Linotype"/>
        </w:rPr>
        <w:t xml:space="preserve"> (see attachment).  Ms. Guastella, a registered Democrat from Richmond County, is being recommended for appointment to serve the remainder of a four-year term that expires on December 31, 2012. Copies of Ms. Guastella’s résumé and Committee report/resolution are annexed to this briefing paper.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Charles W. Davis III, Direct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t>Yasmin Vega, Legislative Clerk</w:t>
      </w:r>
    </w:p>
    <w:p>
      <w:pPr>
        <w:pStyle w:val="Normal"/>
        <w:widowControl w:val="false"/>
        <w:snapToGrid w:val="false"/>
        <w:jc w:val="both"/>
        <w:rPr>
          <w:rFonts w:ascii="Palatino Linotype" w:hAnsi="Palatino Linotype" w:cs="Palatino Linotype"/>
        </w:rPr>
      </w:pPr>
      <w:r>
        <w:rPr>
          <w:rFonts w:cs="Palatino Linotype" w:ascii="Palatino Linotype" w:hAnsi="Palatino Linotype"/>
        </w:rPr>
        <w:t>Earnest Stewart, Legislative Intern</w:t>
      </w:r>
    </w:p>
    <w:p>
      <w:pPr>
        <w:pStyle w:val="Normal"/>
        <w:widowControl w:val="false"/>
        <w:snapToGrid w:val="false"/>
        <w:jc w:val="both"/>
        <w:rPr>
          <w:rFonts w:ascii="Palatino Linotype" w:hAnsi="Palatino Linotype" w:cs="Palatino Linotype"/>
        </w:rPr>
      </w:pPr>
      <w:r>
        <w:rPr>
          <w:rFonts w:cs="Palatino Linotype" w:ascii="Palatino Linotype" w:hAnsi="Palatino Linotype"/>
        </w:rPr>
        <w:t>LaMon D. Bland, Counsel, Committee on Rules, Privileges and Elections</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rPr>
      </w:pPr>
      <w:r>
        <w:rPr>
          <w:rFonts w:cs="Palatino Linotype" w:ascii="Palatino Linotype" w:hAnsi="Palatino Linotype"/>
          <w:sz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June 1, 1997, in order to avoid duplication of educational activities, no District shall publish any such plans and information except in cooperation with the New York State College of Agriculture and with the approval of the State Soil Conservation Committee.</w:t>
      </w:r>
    </w:p>
  </w:footnote>
  <w:footnote w:id="3">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xml:space="preserve">§ 3-212(4)(b).]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Palatino Linotype" w:hAnsi="Palatino Linotype" w:cs="Palatino Linotype"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46:00Z</dcterms:created>
  <dc:creator>Stuart Goldstein</dc:creator>
  <dc:description/>
  <dc:language>en-US</dc:language>
  <cp:lastModifiedBy>DelFranco, Ruthie</cp:lastModifiedBy>
  <cp:lastPrinted>2011-07-26T14:42:00Z</cp:lastPrinted>
  <dcterms:modified xsi:type="dcterms:W3CDTF">2011-07-27T19:46:00Z</dcterms:modified>
  <cp:revision>2</cp:revision>
  <dc:subject/>
  <dc:title>THE COUNCIL OF THE CITY OF NEW YORK</dc:title>
</cp:coreProperties>
</file>