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NEW YORK STATE SENATE</w:t>
        <w:br/>
        <w:t>INTRODUCER'S MEMORANDUM IN SUPPORT</w:t>
        <w:br/>
        <w:t>submitted in accordance with Senate Rule VI. Sec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BILL NUMBE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S7049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PONSOR: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FERNANDEZ</w:t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TITLE OF BILL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 act authorizing the city of New York to discontinue certain park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in Ferry Point Park in the borough of the Bronx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SUMMARY OF PROVIS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1 alienates parkland per an agreement with Bally'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urpose of developing, constructing, maintaining, operating, using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ccupying such lands with a gaming facility, and in conjunctio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uch facility, commercial, retail, entertainment, recreational, golf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hotel, convention center, and/or community facility uses, parking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oadw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2 specifies the alienation shall only be effective up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ndition that Bally's is awarded or issued a gaming facility lic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under title 2-A of article 13 of the racing, pari-mutuel wager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reeding law. In addition, the city of New York must dedicate new park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and in an amount equal to or greater than the fair market valu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and specified in Sections 3, 4, and 5 of this bill towards the acquis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ion of new parklands and/or capital improvements to existing parkla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nd recreational facilities within the borough of the Bron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3, 4, and 5 carve out the area of the city of New York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lienated; the coordinates of the certain land within Ferry Point P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eing alienated in the Bronx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6 clarifies the city of New York must comply with any feder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requirements pertaining to the alienation or conversion of parkla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7 mandates the alienated parkland use comply with the prov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of article 13 of the racing, pari-mutuel wagering and breeding law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s 197-c and 197-d of the New York City charter pertaining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Uniform Land Use Review Procedure (ULURP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8 mandates if Bally's is awarded or issued a gaming fac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icense, and construction of a gaming facility on the parklands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ommenced within 15 years of the effective date of this act, or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land is used for any other purpose other than the one specified i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ct, the land shall revert back to the city of New York depar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parks and recreation to be used for park and recreational purpo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ection 9 sets the effectiv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JUSTIFICATION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o alienate certain land within Ferry Point Park in the borough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Bronx, discontinuing its current use and repurposing it for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s described in Section 1. This project will only be built if Bally'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awarded/issued a gaming facility license, and if the city of New Y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can create new parkland or start renovations on existing parkland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e Bronx at the same net value of the fair market value of the speci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fied land within Ferry Point Park. If Bally's does not build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specific project within 15 years of this act's effective date, the l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will revert back to being owned by the the city of New Y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LEGISLATIVE HISTORY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New B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FISCAL IMPLICATIONS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B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 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color w:val="008000"/>
          <w:sz w:val="20"/>
          <w:szCs w:val="20"/>
          <w:u w:val="single"/>
        </w:rPr>
        <w:t>EFFECTIVE DATE</w:t>
      </w:r>
      <w:r>
        <w:rPr>
          <w:rFonts w:eastAsia="Times New Roman" w:cs="Courier New" w:ascii="Courier New" w:hAnsi="Courier New"/>
          <w:color w:val="0000FF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FF"/>
          <w:sz w:val="20"/>
          <w:szCs w:val="20"/>
        </w:rPr>
      </w:pPr>
      <w:r>
        <w:rPr>
          <w:rFonts w:eastAsia="Times New Roman" w:cs="Courier New" w:ascii="Courier New" w:hAnsi="Courier New"/>
          <w:color w:val="0000FF"/>
          <w:sz w:val="20"/>
          <w:szCs w:val="20"/>
        </w:rPr>
        <w:t>This act shall take effect immediately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5</Words>
  <Characters>2598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5:02:00Z</dcterms:created>
  <dc:creator>Distefano, Matthew</dc:creator>
  <dc:description/>
  <dc:language>en-US</dc:language>
  <cp:lastModifiedBy>Jeffries, Jillian</cp:lastModifiedBy>
  <dcterms:modified xsi:type="dcterms:W3CDTF">2025-06-20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