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BCOMMITTEE ON ZONING And FRANCHIS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ugust 18, 200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9:55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10:55 a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TONY AVEL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Christine Qui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Maria Ba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Eric Gioi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Melinda Kat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ichael McMah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Albert Van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Winston Von Eng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puty Director of Brooklyn Offic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City Plann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uliette V. Ibell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ridge Plaza Civic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ny Ibelli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ridge Plaz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ike Weis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ecutive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etroTech BI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se Lop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ject Manager, Morrisania Area Rezoning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artment of City Planning, Bronx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ardy Adask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conomic Development Corpo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aymond Lev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rvey W. Schultz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uss Development BRH LL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ike Weis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ecutive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etropolitan BI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am Ibrahi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rriott Hotels,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ichard Ba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ohn Young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rector, Queens Offi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YC Department of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eens Borough President Helen Marsh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AVELLA: I c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ttee on Zoning and Franchises to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first item on today's agend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ich was preconsidered Land Use item 20035027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Land Use No. 42320035207GFY, which was bas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street furniture issue as it relat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wsstands, is being laid over once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re are negotiations go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tween the administration and the City Council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peaker specifically. However, due to the tragedy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 Hall recently, it has been difficult to condu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ose negotiations, so this item will be laid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next item on the agenda i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commonly known as Bridge Plaza, Land Use No. 4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020263ZMK, application by the Department of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lanning for an amendment to the zoning map chan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rom an M1-2, M1-1 district to an R6B distr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perty bounded by Concord Street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reets. There are a number of related actions,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pecial perm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ll right, we'll ask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City Planning to come forward and gi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esen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 the meantime, while he's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t up, I'll introduce the members of my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ar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On my right, Council Member Al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 my left Council Member Melinda Katz and E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VON ENGLE: My name is Winston V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gle. I'm the Deputy Director of the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fice of the Department of City Planning. I'm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morning to present to you Bridge Plaza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just a single rezoning. I believe the other it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you might have referred to are the foll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ems for Renaissance Plaza, another pla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Regina Miah, the Director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fice, sends her regards to you particular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man Avella, and Councilman Vann.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ologizes for not being here. She took her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acation this week, so our apolog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adly, this proposed rezoning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man Davis' district. We miss him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al. We had hoped that he would be her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pportive of this re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Bridge Plaza is a small commun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if I may point to this map, in the northern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Brooklyn, right by the Manhattan Bridge.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ssected by the Manhattan Bridge, and Flatbu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venue was created through, it is a predomina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idential area with some commercial and l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nufacturing u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community in this area had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ng time advocated a rezoning from manufactur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residential zone, or a zone that allow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idential u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have worked closely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unity to craft this zoning proposal. W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rked very closely with the previous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, Council Member Mary Pinkett, in pu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gether this proposal. We're very happy and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ud to have it brought to this poin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Just to give you a brief overvie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zoning here is solely manufacturing, which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 allow for new residential uses.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ked us to change this, and we mapped together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m a number of districts that allow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idential uses and reflect the uses that ar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proposal is for a contex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strict, as well as commercial district, that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low for commercial and residential u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if you'd like, I'd be glad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ver the zoning map with you in greater deta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AVELLA: Thank you.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open it up for questions, let me recogniz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've also been joined by Committee members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 Maria Baez and Christine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y questions from my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'm sorry Mike. And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ike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y questions from Committee memb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have a number of speakers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em. I have three speakers, so what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 is call them up as one panel. All in fav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uliette Ibelli, Tony Ibelli and Mike Wei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IBELLI: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AVELLA: Intro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rself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IBELLI: Juliette Ibelli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cretary and resident of Bridge Plaza Civ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soc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'd like to preface today we'v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veral other people who would have like to att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day's meeting but the blackout, as you all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ind of put a damper on many aspects of life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would like to just read a br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cerpt of a letter that we've addres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persons Avella and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"On behalf of the residents of Bri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laza, we write to you as constituents and neighb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garding the rezoning of Bridge Plaza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wish to update you on our re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deavors, express our overwhelming sup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posal and encourage your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Briefly, Bridge Plaza is locat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foot of the Manhattan Bridge and is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ldest established areas in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neighborhood is home to nume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ng-time home-owners, as well as recent ren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ridge Plaza strives to project a positive im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rooklyn for residents and visitors ali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residents of Bridge Plaza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dicated to the community, community concer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eservation issues and beautification proj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uch a character and use, however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 reflected on paper by the current 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Bridge Plaza is currently zon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nufacturing. The residents of Bridge Plaz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quested a correction to the zoning design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flect its true residential character and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New York City Department of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lanning recognized that Bridge Plaza zoning ind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eded to be corrected to accurately refl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isting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orking with City Planning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st several years, we have now reached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stage of the ULURP process. Throug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ublic review process, the proposal has rece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emendous support and in the letter we lis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pects that have taken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'd like to conclude that although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cent contact, Councilman James Davis expressed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pport of this rezoning. It is a difficult time d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his tragic killing last month, however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lieve that the merits of the project stan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ir own and we ask that you vote favorably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pos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 in advance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pport." This is from Bridge Plaza Civ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sociation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IBELLI: Good morning, honor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ir, Council members and fellow New Yorkers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ame is Tony Ibelli. I am in favor of the re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will read my statement, but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start I would ask for a moment of reflec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late James Davis and Dorothy Ibell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(Observed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IBELLI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You have all the mathema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blems. You have all the maps, everything el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eing that I'm in front of you, I just want to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a little history of the area. This is the old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ction of Brooklyn. It was named Bridge Plaza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1903, when they decided they were going to buil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nhattan Brid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have the fourth oldest house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nding in Brooklyn on Concord Street. Becau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sixties, the great builder zone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nufacturing. We had a house that was built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urn of the century that had an unfortunate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bout eight years ago. Could not be rebuilt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 was manufacturing. Anything that could be rebui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uld have to be in a manufacturing area,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id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personally live in a house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wned by the Berry family that I named Berry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fter. The second family that owned it was Belced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o had a string of drugstores in the City and ow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me other houses there. And then my family. So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ar we're staunch supporters of the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have in our area a lot of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istorical firsts, which at some time I'll be happ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come and speak to you about. Right now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rking with the Borough President on his touris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want to thank everybody her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l their support right down the line,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ctify a mistake that was made in the sixt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ke this residential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is was foreseen after revolution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r, when a group of settlers came from Connectic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hode Island and Massachusetts and settl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a on what was Yanis Rafelli's farm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ldest house at 167 Concord Street is a mod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lt shaker which was on that farm. It's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nding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se people that came from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gland reflect in the names of some of the stre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ke Adams, Concord, Plymouth, they brough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ritage to the area because they figured thi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ing to be the place that was going to grow, an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ar it has. We just hit a stagnate point, whe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s zoned manufacturing. So,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verybody in advance, and hope that you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animously to rezone it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AVELL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f there is nobody else signed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eak on this item, I will close the public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will then move on to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em, preconsidered Land Use item C030149Z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plication by the Northern Great Kill Civ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sociation for an amendment of the zoning ma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anging from an R3-1 district to an R2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perty bounded by Arthur Kill Road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re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s there anybody here to spea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it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McMAHON: Mr. Chai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f I may, as a representative from Staten Isl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ust very briefly speak to this and le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lleagues know that this is an application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oleheartedly endorsed by the three Council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rom Staten Island. It's one of the ways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ying to deal with the issue of what has be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nown as overdevelopment on Staten Island,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a downzoning effort that was initiat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cal civic association, it's also support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unity board, and I respectfully urge all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lleagues to help Staten Islanders in the figh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vide for a better future for all Staten Islan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all New Yorkers with regard to Staten Islan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vote yes on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AVELLA: Thank you, Mi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f there's no speakers signed up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ll close the public hearing on this item and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the next item, what is commonly know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shington Pla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reconsidered C030213ZMX,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plication by Porceda Realty and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(phonetic) for an amendment of the zoning m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nging from an M1-1 district to a C4-4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perty bounded by East 164th Street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re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s there anybody signed up to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 this it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One of the comments I've always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the past is that, especially when there'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plication by a private developer, not to show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t the public hearing and talk in favor of thei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lication, I find disgraceful. This seem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situation on this particular item.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ment, I'm going to reserve judgment, while I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Land Use staff and see if we can track down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application is about. I know the staff kn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, but myself and my colleagues on this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 not know the specifics of the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will move on to the next it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ich is commonly referred to as the Morrisan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plication. Is City Planning here to m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lication? It's Land Use Item C030333ZMX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030334ZRX. An application by Department of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lanning for an amendment of the zoning map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rrisania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LOPEZ: Good morning, Chai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 members. My name is Mr. Lopez, and I'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ject Manager for the Morrisania area rezon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Bronx. My director is on her way here, Purnim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apur, so if she gets here in time sh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oining me on the presen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Basically the Morrisania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zoning is a 13-block area located in the north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rtion of the Bronx. Those that are famili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asically it's another portion, and the Cross Bron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pressway is located to the north and then 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rris to the south, and the Civic Center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rthouse is located to the w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it's an 13-block area. Now,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land uses in the area include mostly va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and, as you can see in the land use map,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uses and some residential uses. The propos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to rezone this 13 block area from existing M1 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zone to mixed use zone, which is MX R 7 2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posal to create more economic develop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so to allow for residential uses in this area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worked closely with Community Board 3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animously approved this project. The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esident of the Bronx, Adolfo Carrion, ha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bmitted the recommendation approving this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ouncilman is Jose Serrano, I don't think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esent here today, but we also work closel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im and if you want, I can go into more detail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at the proposal is and the zoning. Any comm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y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AVELLA: That was qu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such a long time coming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y questions from my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LOPE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AVELLA: Is there an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o wishes to speak on this item? Of cour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verybody being in favor of it, I didn'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ybody would come d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f not, I will close this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ublic hearing. It's a longstanding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will now move onto the next it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econsidered N030376ZRY, which is an applica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Brooklyn Renaissance Hotel, to per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dification of urban plazas in C5-4 distric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zoning lots of more than 200,000 square feet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only known as the Brooklyn Marriott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one aspect that we have on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land use application. The related actions, m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anges and the special permits were actually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y force of law because we're unable t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eting in betwe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'd like to call up the appl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rvey Shultz, Raymond Levin, and Sam Ibrah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Hardy, do you want to be here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me ti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ADASK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AVELLA: And Hardy Adask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rom ED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ADASKO: My name is Hardy Adask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om the New York City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rporation, we're very pleased to hav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plication before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Brooklyn Marriott Hotel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ery, very successful with the high-occupancy 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we considered it very exciting when the Marriot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rporation, the Muss Organization came bac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ld us they wanted to expand their presen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rooklyn and in New York City when they reaffi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commitment to expand in New York City in 200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so we now have before you a ULRUP package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ather the remnants of the ULURP package,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pported unanimously by the community board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rooklyn Borough President and the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Harvey Schultz from the Mu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rganization will describe the details of the hot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pos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SCHULTZ: Thank you very mu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r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y name is Harvey Schultz. I'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nior vice president of Muss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presenting Brooklyn Marriott Hotel LLC, and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ery, very pleased to be before the Zoning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City Council to urge you to support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have been in the proc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plying since the Giuliani Administration,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ceived the full support of the Bloomber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ministration and EDC and City Planning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currently have a 376-room hot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has been operating for over three year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ccessfully as Hardy s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 our pre-planning stages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lanned for the expansion of the hotel. It was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isky at the beginning to expand that hotel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tel is bordered by Adams Street and a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laza and almost the Family Court building over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right in the base of the Brooklyn Renaiss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laza, which is a 32-story, 1 million square fo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fice building, so it's a combined struc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are expanding the hotel by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ross the plaza, which is the private plaza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t attached to the building 345 Adams Street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a City-owned building. On that site is a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arage which houses 12 to 14 vehicles, and a coo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wer which services 345 Adams Street. Thos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ructures will be demolished, the cooling t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ll go on our new building to continue to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345 Adams and we're working out the details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DC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have gone through ext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cussions with City Planning. We were oper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der an approval of a plaza in '86. That plaz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eded to be modified because we were now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n-conforming plaza. We constructed a zoning t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nge which is before you today, which accompan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ther items which Councilman Avella correctly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re passed because you didn't have time to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m up because of the tragedy with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av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processed all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lications, have agreed to rebuild the plaza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ver a million dollars, and to build a bridge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pla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represent to you City Planning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ent a great deal of time on the design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laza. On the design of the bridge, they don't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asily on the construction bridges over a stree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ivate plazas, but in this particular case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-planned, the structure was set up that way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ase arrangements with the City were set up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we have a plan which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cepted by them in a unanimous way, was approv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unity Board 2 and the Borough President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animous ba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o give you a sense of w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oks like, this will be a 24-story build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tween a 32-story building, which is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naissance Plaza and flanked by 345 Adams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garage structure would have been formerl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building, and here is the bridge conn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ich goes into the existing lobby of the hot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ose of you, and I assume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, have been to the hotel, would continue to 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hotel through its entrance over here. You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eck in normally and then just go right acro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ridge to the hotel, and if you required servic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hotel, like food and others, it would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rough the second level of the brid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re are two disposition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ems that were already approved. One was the lo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ich we're building the new hotel, which would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urchase. The second is the use of the first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loors of 345 Adams for retail space. They're ph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positions, the hotel would proceed immedi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bject to the approvals of the Council, EDC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o closing of the financing, and 345 Adams sp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uld be given to us in 2007, once the 330 J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reet Court building was completed and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paces relocated into the new and other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o show you what the bridge loo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ke very quickly. It is a structure which is 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ot high. It has sufficient clearance. We are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ery secure environment. The hotel was ask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stall Jersey barriers and other things by the M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the Law Enforcement agencies after 9/11. We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, but this plaza which is going to be beau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ll be done with ballards, which are struc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allards, it will be a very secure building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ehicles cannot come up again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this will not only be a sec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laza, but we have the DA in our offic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ich occupies 500,000 square feet. We also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ederal law enforcement agencies in our building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's important both for the hotel, the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ilding. Cars are currently checked in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araged, are checked, we have a 1,000 car ga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urrently in our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Just to show you two images befor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lose, these are as close to actual images w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reate. This shows you the plaza in fro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tel looking through almost to the KeySpan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to MetroTech, so there is the bridge.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wo-level bridge. And there is a plaza, in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om a further v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Here are the Jay Street sid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laza where we will be currently building see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as and hopefully in the future be able to cre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me commercial activity there, which would ma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comfortable place for people to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we urge you, we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r prior support for the hotel, we urge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pport it in the future, and we more than that u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to use it, because many events are hel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rooklyn and we're very proud of the fac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AVELLA: Any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om Committee memb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Al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VANN: Yes,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Schultz, did I understand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y that you would acquire 345 in future years? 3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ams Stree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SCHULTZ: Yes. There wer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positions that would have been on the calendar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were able to call them up, among several ot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first is for the lot, which allows the hote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 built. The second was, since we wanted to impr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entrance to that part of Brooklyn from Ful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ll and Willoughby Street, along Adams Stree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hotel entr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went to the Deputy Mayor's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requested that since the garage was part of 3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ams, that we be allowed to create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tiv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eputy Mayor Doctoroff sent us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DCAS, we met with DCAS and they looked 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sue over a lengthy period of time and decid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 was in the interest of the City enough to b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VANN: What w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se it f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SCHULTZ: We've had a long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tter of intent from Borders Books. We inte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reate a quality ten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t's hard for me to say that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 Borders Books, we hope it will be, but sinc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n't get this property until 2007, it depends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ir ability to proceed. But we suggest to you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others, since you know the hotel a lot, you'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, that we plan a first quality retail activit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ground floor of that, because that i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tranceway and we're looking to make sure th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done properly and that is the reason we ask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. It was part of the consideration of the Marriot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tel and our partners that that entrancew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eated as part of the expan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AVELLA: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questions from Committee memb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 you, gentle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SCHULT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AVELLA: We hav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rson signed up to speak and it's Mike Weiss,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troTech B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WEISS: I just wanted to intro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m Ibrahim. He's the manager of the hot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IBRAHIM: And just to le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now, everybody, that the hotel has been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ccessful. It was elected "The Hotel of the Year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mong 2,600 hotels twice already, and we nee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adly. Thanks very much for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pea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AVELLA: Thanks ver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com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i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WEISS: Good morning,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vella and distinguished members of the Council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ame is Mike Weiss. I'm the Executive Direct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MetroTech Business Improvement Distric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trict in which the Renaissance Plaza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id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ost of you are familiar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troTech Project. It was conceived over 20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go, and literally has transformed the landsca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wntown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t's been described as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st successful public private development eff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the country, an effort of which we can a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u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Renaissance Plaza Projec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rnerstone of efforts to create a truly multi-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tended day use of our downtown. Not only ha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ject been a financial success, but the develo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osh Muss and the managers of the Marriott fac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involved themselves deeply in the life and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e community at lar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ir participation and philanthrop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deavors support the community projec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rganizations, including their entry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troTech BID are all evidence of the val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ing their voice as strong advocates for downt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oday we are here to comment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lan that we see as an opportunity to build o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st successes with other and yet another ambit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important addition to our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plan for the expans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tel is much more than adding roo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proposals present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mprovement and open space and additional g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loor retail all further the goals of creat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alanced multi-use downt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is effort will also add furth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employment and tax base of Brooklyn an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Finally, it sends yet another lou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ssage about the strength of doing business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orough, and it will encourage others to d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 short, the MetroTech BID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33-member board voices its unqualified sup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actions presented today for your consider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we are looking forward to getting the proverb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hovel in the ground in the near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AVELLA: Thank you, Mi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will now move on to the last i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 the agenda, which is preconsidered C030403ZMQ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ich is commonly referred to as the North Coro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zoning down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are laying this item over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pon some concerns by the Council member in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iram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However, the Department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ke the presentation, and I understand that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me people want to speak on the item who didn't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word that we were laying this over, so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se what we will do is take their testimon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n reconvene the public hearing on this item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next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BARTH: (Not identifie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cord.) Thank you, Mr. Chair. I just want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w pleased we are with the opportunity to 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North Corona rezoning this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is rezoning is one of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's part of the Department's ambitious re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genda that has a couple goals, one of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eservation neighborhood character to minim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t-of-scale development, at the same time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me balanced opportunities for new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is particular rezoning rece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pport, I believe unanimous support, or n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animous support from the community board, a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 a favorable recommendation from the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esid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hat I would like to do is tur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ver to John Young, the Director of our Que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fice, to present the rezoning proposal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YOUNG: Good morning. I'm Joh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ng. I'm Director of the Queens Office, as Ric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id, and I'm very pleased to be here with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alk about the North Corona rezoning proposa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r office has worked on with the communit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the Borough President's own task force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umber of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is proposal is a comprehens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alanced zoning proposal, as Richard said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vide future housing opportunities in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cations, as well as preserve the built sca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racter of the North Corona community.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rge rezoning area. It covers 120 blocks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stitutes approximately a quarter of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trict 3 in the North Corona community, and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rezoning proposal that has been requested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ears by the community board first in 1980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1991, in which we've had a tremendous dialo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the community in develop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proposal is one which we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ll achieve reforms to the 1961 zoning, which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asically governed land use in this area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inimal chan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re are two small changes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de to accommodate the Louie Armstrong Intermed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chool, a junction in Northern Boulevard, and th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using development, Astoria Towers, on Astor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oulev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But let me just go over the re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posal for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proposal which I show her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diagram is bounded on the south by Rooseve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venue, which is the boundary between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trict 3 to the north and Community District 4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south. It's bounded on the east by 114th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then Flushing Meadows Corona Park and Gr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entral Parkway, and on the north by Astor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oulevard and 32nd Avenue, and the western bound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a line that moves variously from 89th Street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93rd Street and to Jackson Heights community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the w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study that we undertook i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actually tries to achieve three objectives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nt to foster new housing and mixed use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velopments at higher densities on certain 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re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'd like to maintain the establi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racter of the residential communities on the 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reets, and support ground floor retail us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ixed use development by matching the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verlays more closely to the development patter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in particular, the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zoning does not correlate to the establi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velopment patterns in the community, and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is a major opportunity for us to correc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the other issue that we're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address is that for a long time this area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dergone a tremendous population incr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mmunity district 3 grew by 4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idents between 1990 and 2000. From much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rowth there was not a commensurate increa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using production and new housing, and actual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st week's daily news, if you saw the article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one of the areas where illegal housing unit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rgely proliferated and that that has led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bstandard condition where existing housing un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subdivided into smaller and smaller un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only recently has there bee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ptick in new housing construction, and what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en actually with that uptick is, again, h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1961 zoning does not guide development in a w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 more reflective of adjoining building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isting contex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, our zoning strategy is bas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use lower density zones, contextual zone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de streets, and again target certain wide stre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increases in dens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gain, the existing zoning bas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ll split the area in the middle with an R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trict on the north, basically 34th and 35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venues, and then R 6 district on the south dow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oosevelt A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we're going to actually tre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as based on their context more clos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starting up at the top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zoning area, the R5 district that existed on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de streets would be rezoned to an R4 district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5 is a medium density district. The R4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lightly lower residence district. The R5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ximum floor area ratio of 1.2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IOIA: Mr.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rry to interrupt. The map is too far away, ca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ust tell me what the borders are? I just can't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far.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YOUNG: Again, the bord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oosevelt Avenue on the south, 114th Stree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ast, Astoria Boulevard and 32nd Avenu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rth, and then variously from 89th Street to 93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reet on the w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the area that we're focus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ight now is north of Northern Boulevard an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unction Boulevard over to about 113th Stree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ose side streets are currently zoned R5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low residential developments, multi-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using, and they have produced a number of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its recently, but most of that housing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tually been two-family, and at a context clos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R4. We believe the R4 will certainly guid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velop housing appropriate to this por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udy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the area then along Astor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oulevard itself, and on Northern Boulevard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zoned from R5 and a small C8 1 district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western end of Northern Boulevard. Tha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n-residence district, to a residence desig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R6, which is a medium density district, it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ximum residential FAR of 2.43, or if one us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quality housing provisions, which are an incen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develop housing, which is sort of prov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reet walls, a lower scale in height, maxim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ight contextual option is 70 feet, so you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ilding of about seven stories. That distric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n be an incentive for mixed-use hous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rthern and Astoria Boulevards. It actually match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small R 6 district so it was put on Astor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oulevard for the Astoria Towers about 12 years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other growth corridor, bu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re of an infil growth corridor, becaus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n't as many underutilized sites on it. As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may be familiar on Northern Boulevard,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umber of open uses on it, vehicles stora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utomotive repair, actually uses that sort of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ver to the area from Willets Point, and we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uld believe that the residential context and mix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se context would be more appropriate for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rtions of Astoria Northern Boulev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But along Junction Boulevard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isects the western part of our study area, it ru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t an angle, along there that's where currently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larger apartment blocks in the north and th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tail corridor as you get down to Roosevelt A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the subway station, that would be rezoned to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 6A, which is a contextual zone which mand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ality housing, and, again, it would be 3 F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ximum, 70-foot height limit on any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velopments in the R 6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remainder of the side stre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uld be rezoned to -- excuse me. The side stre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mmediately south of Northern Boulevard would re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R 5 district that is presently there.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trict basically matches the type of develop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are there. There are one and two fami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ulti-family houses at a moderate density, us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ound 1 FAR or 1.2 FAR, and there has been lim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development in this area because there hav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en that many vacant sites and what we've see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in those areas we've gotten two-fami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ree-family homes, which is what the R 5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duces as a maximum building height of 35 f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area which is currently R 6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 rezoned on the side streets to R 6B.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textual lower density zone. The zone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ximum FAR of 2. It is basically reduc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velopment potential in this area by up to 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rcent. On certain wide streets, including 108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reet where there have been actually fairly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cale assemblages occurring. There's an incenti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velop 3 FAR on 108th Street under the propos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will be reduced to 2 FAR and that woul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losely match the type of buildings that you ha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area, which again are two to three stor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, again, are one-, two-, three- or multi-fami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re are small apartment blocks as you get clos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 108th and 111th to Roosevel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zone actually offers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tections, also that the current zoning doesn'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der the current zoning actually you haven't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eing development that actually achieves the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R, but you have seen even low density develop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wo-story development, which alters the charact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street, because under the current R 6,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 front yards that are required. You can go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p to the sidewalk line and where you have adjo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perties that provide a front yard, then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ose buildings now fronting or adjoining bl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lls of the new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 addition, there's a front y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tch-up provision where that -- in the R 6B,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have a building that provides a front y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ywhere from five to 15 feet deep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dewalk, then your new development has to mat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existing adjoining neighbor's front y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, there is actually a provi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ke sure that there is a street wall contain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r new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other issue is the height lim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re is a height limit which you don't have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der the R 6, you could achieve up to 11-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13-story buildings if you have a large enough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 is one development, the Meadow Manor Comple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 34th Avenue at 113th Street, which was develo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the early seventies as a tower in the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velopment. Ideally that type of developmen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 be appropriate on the side streets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ally feel the R 6B, which has a height limit of 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eet and a street height limit of 40 feet, ens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development will not rise in tower abo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joining buildings, and in fact what you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kely see here are three story buildings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velop on those sites under the R 6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last issue that we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dress is an increase in commercial overlay 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population increase in the area has engen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 increase demand for local retail and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viders to come to the area, but the 19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verlays, commercial overlays, did not matc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isting developments, nor did they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ticipate the increase in commercial need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in applying these,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ply them to all of the major corridor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zoning area, so Northern Boulevard and Jun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oulevard and Roosevelt Avenue pretty much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tinuous commercial overlays. We think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lp a lot of businesses. We actually receiv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tition from business owners in 2001 to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this rezoning take place as soon as possi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cause there were concerns that they had tha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sinesses -- that there might be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tions taken against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that was one component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rked closely with the community and the busin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the area in making sure that the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verlays matched what was going on in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just to recap, this is a re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posal that has been designed by this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a number of years, there's been a ser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unity meetings held on it throughout the stu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a and we believe that the consensu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hieved here has been enjoying a lot of suppor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ommunity and the Borough President's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ask Force. The 1961 commercial overlays were map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a depth of 150 feet, which is contrary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pth of the properties fronting on North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oulevard, those are only 100-foot deep proper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ce you get beyond that the properties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ace the side streets, and to avoid the cree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ercialization of those side streets, we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ut back the commercial overlays to match the dep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ose lots on Northern Boulevard to 100 f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then the big change is along 37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venue, which currently east of Junction Boulev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es not have commercial overlays bu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eexisting commercial uses often below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ses, it's a mixed use corridor, as well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103rd and 108th Street south of 37th Avenue,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se areas would receive these 100 feet d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ercial overlays to match and guide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velopment along those corridors. We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ll help a lot of businesses. We actually rece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petition from business owners in 2001 to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this rezoning take place as soon as possi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cause there were concerns that they had tha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sinesses, that there might be enforcement a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aken against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 that was one component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rked closely with the community and the busin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the area in making sure that the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verlays matched what was going on in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just to recap, this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posal that has been desired by this communi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number of years, has been a series of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etings held on it throughout the study area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believe that the consensus that we achieved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s been enjoying a lot of support in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the Borough President's Zoning Task For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AVELL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Questions from any memb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nk you so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YOUNG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AVELLA: We have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esident Helen Marshall is here to speak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adam Borough Presid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BOROUGH PRESIDENT MARSHALL: Hi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my first time to speak before this Committe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e my old friend Al Vann from the Assembly, 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autiful new Council members, some of my for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lleagues, it's a pleasure to be coming befo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come before you today to spea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pport of this rezoning. Just to give you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istory, this plan has been kicked around, modifi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haped, over 20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've lived in this community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1957. We own our own home since 1960 and I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ery active, involved in this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had City Planning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ears ago -- how many years ago, John, Stuby?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1970, our own Department of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rprisingly got private consultants to look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r area because clearly the whole idea of urb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newal, and we looked at it as people removal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nted to do the right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ir conclusion was that we nee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catter site housing, and of course it talk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me of the other developments that we hav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unity. We did that. We built about 30 two-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uses, City-owned lots, worked with Sony Mae,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hose houses are still standing, still well kep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most of them by the original owners. T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y I'd love to see everything go, but in this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reality, this particular area, this 120-bl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a which includes some portion of Jackson Heigh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most easterly edge of Jackson Heights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ust about all apartment buildings, the rest of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the entire area has experienced rapid popu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rowth, I believe that it's the fastest-gr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unity in the entire City, mostly because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so, like sort of the epicenter from immigr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ople from all over the world, largely from S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merican countries, the Caribbean, Russia, a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places, and it's amazing that we do not hav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meless people, but I know why, because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stly illegal conversions. The people would r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y there under those conditions than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mel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is plan will help, in all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have to have some sort of uniformed plan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ason this plan has taken so long is because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ying to meet the need, trying to keep up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. The community board, I sat on that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oard for 15 years, they support the plan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 understand the backgr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Now, some of the areas I know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oked over every aspect of it, and I think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lan has tried to answer that. I'm sorry tha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 able to say that I talked with my Councilman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d a meeting in my office with him and with Melin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really get into this to make sure that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l on the same page. He knows, and both of us sh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oncern that if we don't pass this pl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mething that is existing that we did not pla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that a good portion of this area is zoned R 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ight now. This plan proposes to bring it down to 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6 B, which is very different. But under R 6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velopers buying up whole block, in fact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se on 108th Street they bought the whole bloc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y're rushing to get that foundation in the g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cause if you pass this bill, if you pass this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ll stand and they will not be able to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their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y've already built some five-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ildings with a drop back on the top floor, and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've even bought up a group of homes, about f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ur or five homes and they're demolishing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m. And we're dreadfully worried about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ing to be replacing it and we're worried th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ind of hemorrhaging is going to continue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re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 that I really strongly recomm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you pass this rezoning plan and that we go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City Planning and see if we can ge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visions in certain areas, which I kn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man is concerned, I share his concern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tries to keep the community in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textual zoning that it is, as best as it 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 is a tremendous need for housing and of cou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would love to see more and I'm working hard to 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develop more affordable housing for the famil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live there. But the plan as it stands now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lieve is the best that we could do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rcumsta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y questions, I'd be happ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swer, because John already gave you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tai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AVELLA: Any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om my colleagu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nk you, Madam Borough Presid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BOROUGH PRESIDENT MARSHALL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hearing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AVELLA: Appreciat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esence here this morning, and all the wor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put in on this, because I know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ngstanding community requ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BOROUGH PRESIDENT MARSHALL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expected people from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oard, but you know we had a big blackout here.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tter of fact, we're sort of looking at poo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gether notes, we couldn't get to our computer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ything, but thank you very much for hearing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AVELL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f there is nobody signed up to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lse on this, we will keep the public hearing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I just have one other speaker on another it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lhelm, is it Ronda? From the Bronx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esident's Office, came after we had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aring, did they want to speak on the Morrisani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UNIDENTIFIED SPEAKER FROM AUDIENC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 had to leave. I assume he was in favor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AVELLA: I will now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sel to call the vote on the items ju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fresh everybody's mem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legislation on the pay telepho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the newsstands, as it relates to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urniture, are being laid over. Bridge Plaz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plication, chair recommends approval, the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land rezoning, chair recommends approval, and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 just congratulate City Planning on moving ah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 that, and some of these other rezon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rrisania, and North Coro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manda Burden has done a terrific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nce she has taken over as Commissioner of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lanning, and longstanding applications are fi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ving ahead. So, I think City Planning deser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grat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orrisania rezoning, the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commends approval. Brooklyn Marriott,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commends approval. And as I stated, the N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rolina rezoning is being laid over but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eep the public hearing open. And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ke a quick comment on Washington Plaza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application submitted by Porceda Real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struction, and the Chair recommends approval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a supermarket that the community board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verwhelmingly supported and the Borough President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wever, I must publicly admonish Porceda Real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struction for not showing up, not even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iven the City Council the courtesy to ask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questions about the application. It will b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unicated to this company that they should ne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r do this again, and the next time it happen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eel pitty on them. But the Chair recomme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proval because it is a community project.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permarket, and we all know how tough it is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permarkets these days in the inner-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SEL TO COMMITTEE: Chair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AVELL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QUIN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BA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IOIA: Yes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McMAH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VAN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SEL TO COMMITTEE: The vote st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t six in the affirmative, none in the negative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stentions, and referred to the full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AVELLA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veryone. This closes the Subcommittee on Zo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ranchi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(Hearing concluded at 10:55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18th day of August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19:40:00Z</dcterms:created>
  <dc:creator>humdelfr</dc:creator>
  <dc:description/>
  <dc:language>en-US</dc:language>
  <cp:lastModifiedBy>humdelfr</cp:lastModifiedBy>
  <dcterms:modified xsi:type="dcterms:W3CDTF">2003-09-23T19:40:00Z</dcterms:modified>
  <cp:revision>3</cp:revision>
  <dc:subject/>
  <dc:title> </dc:title>
</cp:coreProperties>
</file>