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posed Int. No. 14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By The Speaker (Council Member Mark-Viverito) and Council Members Borelli, Cabrera, Constantinides, Cornegy, Crowley, Cumbo, Gibson, Levine, Matteo, Mealy, Menchaca, Mendez, Miller, Palma, Rodriguez, Rose, Rosenthal, Torres, Van Bramer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naming of 40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bill would co-name 40 thoroughfares and public places, based on requests of Council Members whose district includes the location.  Of these 40 co-names, 7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57:00Z</dcterms:created>
  <dc:creator>Patrick Mulvihill</dc:creator>
  <dc:description/>
  <cp:keywords/>
  <dc:language>en-US</dc:language>
  <cp:lastModifiedBy>DelFranco, Ruthie</cp:lastModifiedBy>
  <dcterms:modified xsi:type="dcterms:W3CDTF">2017-02-07T21:57:00Z</dcterms:modified>
  <cp:revision>2</cp:revision>
  <dc:subject/>
  <dc:title/>
</cp:coreProperties>
</file>