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8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requiring each community board to establish a veterans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each community board to establish a committee dedicated to the needs of veterans and their families within the community district, and establish that committee meetings are to be open to the public (except as otherwise provided by law).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CHARTER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harter § 2800(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29&amp;GUID=B52B4755-0659-4529-B74B-2307660A6155&amp;Options=ID|&amp;Search=" TargetMode="External"/><Relationship Id="rId3" Type="http://schemas.openxmlformats.org/officeDocument/2006/relationships/hyperlink" Target="http://legistar.council.nyc.gov/LegislationDetail.aspx?ID=2404429&amp;GUID=B52B4755-0659-4529-B74B-2307660A6155&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10:00Z</dcterms:created>
  <dc:creator>Edward Atkin</dc:creator>
  <dc:description/>
  <cp:keywords/>
  <dc:language>en-US</dc:language>
  <cp:lastModifiedBy>DelFranco, Ruthie</cp:lastModifiedBy>
  <dcterms:modified xsi:type="dcterms:W3CDTF">2015-08-13T17:36:00Z</dcterms:modified>
  <cp:revision>4</cp:revision>
  <dc:subject/>
  <dc:title/>
</cp:coreProperties>
</file>