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084 (Reso. No. 193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BROOKLYN CB - 5</w:t>
        <w:tab/>
        <w:tab/>
        <w:t>C  990016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City Planning Commission decision approving with conditions an application submitted by the Department of Citywide Administrative Services, pursuant to Section 197-c of the New York City Charter, for the disposition of twenty-three (23) city-owned properties located at 915 Pine Street (Block 4547/Lot 44); 707, 705, 703, 701 and 697 Cozine Avenue (Block 4547/Lots 34, 35, 37, 38 and 39); 1024 and 1006 Crescent Street (Block 4547/Lots 31 and 30); 1019, 979, 973, 965, and 969 Crescent Street (Block 4548/Lots 40, 55, 58, 60, and 61); 688, 692, and 694 Cozine Avenue (Block 4565/Lots 7, 8 and 9); 1062 and 1064 Crescent Street (Block 4565/Lots 32 and 33); 12679 Flatlands Avenue (Block 4565/Lot 62); 781-03, 763, 765, and 767 Fountain Avenue (Block 4565/Lots 74, 80, 81 and 82); pursuant to zoning.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he properties to private ownershi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y 1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ge 2 of 2</w:t>
      </w:r>
    </w:p>
    <w:p>
      <w:pPr>
        <w:pStyle w:val="Heading1"/>
        <w:tabs>
          <w:tab w:val="clear" w:pos="7560"/>
        </w:tabs>
        <w:rPr/>
      </w:pPr>
      <w:r>
        <w:rPr/>
        <w:t>C 990016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084 (Reso. No. 193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y 1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1440" w:leader="none"/>
          <w:tab w:val="left" w:pos="720" w:leader="none"/>
          <w:tab w:val="left" w:pos="2520" w:leader="none"/>
        </w:tabs>
        <w:rPr/>
      </w:pPr>
      <w:r>
        <w:rPr/>
        <w:t xml:space="preserve">      </w:t>
      </w:r>
      <w:r>
        <w:rPr/>
        <w:tab/>
        <w:t xml:space="preserve">The Subcommittee recommends that the Land Use Committee approve the decision of the City Planning Commiss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 xml:space="preserve">None </w:t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May 1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5:31:00Z</dcterms:created>
  <dc:creator>New York City Council</dc:creator>
  <dc:description/>
  <dc:language>en-US</dc:language>
  <cp:lastModifiedBy>lndsabal</cp:lastModifiedBy>
  <dcterms:modified xsi:type="dcterms:W3CDTF">2001-05-24T16:16:00Z</dcterms:modified>
  <cp:revision>7</cp:revision>
  <dc:subject/>
  <dc:title/>
</cp:coreProperties>
</file>