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6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3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Silb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Dejam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3 Park Place, Park Murray Associ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E. Lev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No. 1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iel Kl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Real E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Subcommittee on Landmarks, Public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ritime Uses. I'm Jessica Lappin. We'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Council Member Miguel Martinez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John Liu of Quee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bel Palma of the Bronx and Council Member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 Carmen Arroyo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going to begin today b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earing on Land Use Item No. 464, which is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Place, which is located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rson's district, and invite Mike Silber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ndmarks Commission to come and testif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geant will take that from you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You ca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ILBERMAN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ppin, honorable Council members. T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ctually encompass both 23 and 25 Par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esignated them together. So, I'll jus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, if you want I can repeat it ag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Mark Silberma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Counsel to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, and I'm here testify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nda Wist, who could not be here.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on the Commission's designation 23 and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 Plac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January 16th, 2007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s. Four people spoke in favo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of Community Board 1,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 Council, the Metropolitan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torian Society of America and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letter opposing design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wner of 23 Park Place was submitted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lf. Two representatives of the owner of 25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also testified against designation. Let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from Council Member Alan G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 Robert A.M. Stern were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ssion previously hel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s on 23 and 25 Park Place on December 12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89, April 3rd, 1990, and July 10th, 1990.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3th, 2007, the Commission voted to desig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New York City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ilt in 1856 to '57 for the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s firm Lathrop, Ludington &amp; Company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 Samuel Adams Warner, 23 and 25 Park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d through the block to 20 and 22 Murr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s are a handsome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d-nineteenth double store-and-loft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ound in the Tribeca area of Manhattan.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ys wide on Park Place and five bays wide on Mur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the five-story buildings exhib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culated unified facade influenced by the Ita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aissance palazzo style prevalent in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chitecture of the time. Portions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t-iron storefronts with fluted Corinthian colum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ilasters that were manufactured by Daniel 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dger are still visible at 23 Park Place and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rr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the 1860s, the two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home to a variety of business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y goods, manufacturing and publishing fi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s and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uildings also serv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quarters for the New York Daily News from 19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19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ed to ask,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ssion has been looking at for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rt of I guess originally held a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89. I guess if you have a sense of why it too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to be design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LBERMAN: I wasn't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I can't tell you exactly what the reas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back then. The Commission doesn't act o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variety of reasons. And the Commissi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 of heard but not designated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 that over the years it has ha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 on but hasn't acted on for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s, it wants to get additional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talking to the owners, you know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ety of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been going back to that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ctually in the last three yea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ng other buildings in the Tribeca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also heard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2003, we designated the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th extension, which was also buildings hear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ime. We went back to design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, and more recently 325 Broadway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buildings that was heard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is has been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of interest, perhaps not a prior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, but in an effort to sort of mo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off that list of heard but not desig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 decided to act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 have there been since 198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BERMAN: I can't tell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hed out to both of the current ow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of calendaring and designating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uilding has been marked as a calend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in the Department of Buildings' websit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files, since 1989. So, subsequent own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So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chased the building since 1989 was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as an item that was being consid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s Commission for desig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LBERMAN: They certain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awar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ed to, before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if they have questions I wanted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attention to a letter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rson sent I think for all of us. He i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upport of this item but could not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know he tried to reach out to a number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, but he did indicate in his letter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is a wonderful example of the Ita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aissance palazzo style, which was introdu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at the AT Department Store on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by Trench and Sn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eries of buildings on Park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designed by Samuel Warner and represents an 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 City that needs to be preser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 ou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there tenants currently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LBERMAN: I believe ther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don't know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LBERMA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I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hard Dejamal, who is the owner, correc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JAMAL: Chair Lappin,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City Council, first allow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end myself. I've never done this before,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ublic, so excuse my nervousness. And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 me to defend myself. I'm not a big,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. Maybe you recognize my fa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 I'm the president of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ion. We signed a lease, family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self signed a lease at 250 Broadway in 198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operated a retail store, Broadway Genera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xt 18 years. Thank God we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. In 1997 we purchased 23 Park Plac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policy against getting put out from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way, which we had reasons to believ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put out, and we were put out and they did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a chance to complete our construction at 23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bought the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timately move there. We did ultimately mo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idn't get a chance to move in until May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as, as you can tell, a couple of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now, that's my introduc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attend the Landmarks meeting back in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I did attend, I spent some time, I met Ro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st, and they were gracious enough to sh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s with me. I went through the record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ruly perplexed. First, the most perple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, I'm glad Chair Lappin brought it up, wa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you leave these buildings, or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party wall building, in a state of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bo for 18 years. I don't understand tha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nothing else comes out from this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 should look into this. My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s me, and I don't bring professional credent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my common sense tells me you shouldn't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for 18 years in such a situ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, as Chair Lappin pointed out, true, a bu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have known. And I'm not coming her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at I didn't know or that I did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with the building is, that I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make a difference because we moved in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ictly to occupy the retail premi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, that didn't work out. We cl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ion after 20 years a couple of month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just want to really address the issu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this should be. Because in my exa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cords that was perplexed, I saw no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s to support. Certainly there wer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that said, yes, we should --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should be landmarked, but I saw no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cords to support it. There was no legal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it. And I sent a letter. I didn't testif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andmarks meeting. I sent a letter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ad you, because it's easier to communic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read these two small paragrap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"Upon my review of the record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..." -- And I distributed this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Landmarks Commission. "upon m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records last week, it became clear to m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ssion did not designate the building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as a New York City landmark back i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'90. The scholarly reports then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or John Modell and Michael Zenrei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, clearly and substantively poin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ded lack of historical or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ce to 23, 25 Park Pla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f you look in the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the only thing of substance in the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ose were major reports. They went throug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tails and they examined whether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al significance or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ce, and then they came up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ose are still in the records. And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ined. I can't imagine that any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 has taken a look at those repor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f the other reasons in the recor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nothing has chang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ed out to the Landmarks Commission, noth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d historically or architecturally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these past 17 years. Nothing is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 and groups, and this is importan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dvocated setting up historical distri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beca have been so widely successful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w five separate districts designat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bsite for Tribeca. There's a humungous area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loaded with building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ed, and New York City is the better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m not against it. And if you take a two-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out of this building, you'll see magnifi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, that if it wasn't for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they'd have been ripped down,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work, and I've always worked and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ity, and I appreciate it, the record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outherly most district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north side of Murray Street, so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made at the time to stop these distric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rthern side of Murray Street. Now, we'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thern side of Murray Street. And I w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-- that's it for my letter. I want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ft that was submitted also at the meet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going to read you 90 percent of the draf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ft was submitted by the owners of 25 Park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party-wall building, and in a couple of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lso pointed out in detail the build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. It is not a special build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ings of the landmark law. And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. If you follow up on that, you'll se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uilding is not aesth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. This type of building is not sui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designation. I want to expoun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ibeca Historic District preserves f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s of this building type. The build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ally special. I don't want to take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ime, read all this here, but I want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st important paragraph. It will take m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 while. It will take me less tha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uilding is not, and you have to really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this building is not suitable fo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ation. You wouldn't believe who said.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ouldn't believe who said this.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decided in the past that this type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ribeca is not suitable fo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on. What they have set up is big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ncompass buildings on this. They deci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ir own. On September 19th, 1989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d a public hearing on the design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landmarks, and that's what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, an individual landmark, of mid-block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3 five-story mid-19th century store and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on Warren Street, the South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mbers Street, the North side of Murray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Church and West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sten to this: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unicipal Arts Society.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rvancy, and Historic Distric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ied that these individual building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ess qualities necessary to qualify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landmarked status, but should com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ther an extension of Tribeca South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or as a separate historic distri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were later included in Tribeca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 District designated in 2002. So, why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designating individual buildings aft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were advocating today said it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done back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ose who testified in September 19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stated that while the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istic of wholesale commercial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dominated the area, they are interesting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such and do not possess the qualitie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qualify them for individual landmark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nicipal Art Society representative s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store and loft warehouses do not po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ies necessary to qualify them fo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 status, and in this case, the who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than the sum of the parts.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Landmark Conservancy concurr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do not warrant individual design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. Ed Kirkland speaking on behalf of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Historic Districts Council said that the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at issue form a street scape bu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re not worthy of individual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, that the group should have been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part of 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2002, the Commission approv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sion of the Tribeca Historic Distric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ive to designating the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landmarks, as described in Tribeca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 District. The district is comprised of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 et cetera. Mr. Zenreich pointed out --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cut that short, but I just want to pre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Yes,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have some dialogue because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estimony reflected was a desire at the ti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organizations for this building b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not that they didn't thin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didn't have merit. I want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 for the record. It's not that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se buildings should be designat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strongly believe these building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esignated. Their argument was that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a historic district was being consider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ar that the Commission would not co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e these at a later time,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excluded from the district.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be clear, it wasn't that thes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are not saying these build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thy. They were saying they were incredibl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being designated. They were advocat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 at that time in a differe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mean, I appreciate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but at that time when a historic distri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considered, that was what they were say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ed to now, where they are suppor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EJAMAL: I just want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estion you asked the person who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ly testifying, why suddenly we came ba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calendar, and I believe the reason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vious owner of 25 Park Place recently p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up for sale in early spring and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came looking for it, and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s Commission heard about it, and now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8 years they put the thing back on the calend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did change hands and there is a new ow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just want to conclud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 I received from Chairman Tierney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findings and his designation, and bas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tter says is, you heard it believe it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you heard it a couple of times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only thing that keeps getting pu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signate these buildings is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cription of the building. And that's what he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here. He just gives you a physical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building. Other than, and I'll just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three lines, which is not a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ription, it says they were constructed for a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s firm Lathrop Ludington. I read about Lath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dington in the reports, there is no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al significance to them. They leased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en, 12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ther than that, the archite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t, Samuel Warner built scores of wareho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in that time. Scores. And many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, like the Marble Collegiate Church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lready landmarked, so we're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ing, you know, the Mona Lisa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nly other thing new that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ght perhaps is that for 1921 to 1930,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 occupied it. The Daily News I thin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for 100 years, and if you want to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edent and landmark every single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aily News occupied for a short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you have to think about it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Oka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's the grounds for the designation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want to state, and one of the reasons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 was, you purchased this building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this building had been calendared,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had only been three hearings. So,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known that this was a building that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ed for landmark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EJAMAL: Oh, I'm not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nd telling you that this is -- I'm not p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al hardship about your designati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wrong. It has no basis in law.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s that there is no basis in law to do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Chairman Tierney's findings in designa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sent to me in March with a cover letter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th, if I'm not mistaken. I don't see the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decision. You have laws on the books tha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hen a building should be landmarked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gnificent buildings around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ntion is that the Landmarks Commiss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ding by the Landmarks Law in designa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? Is that your argumen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EJAMAL: I'm telling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th is, if I fully understood the polit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behind this, I would be foolish to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testify before you. But the truth i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e politics of it. I've only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ord. It's a principle thing.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Commission shouldn't just rubber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that's brought bef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id have a conversation with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Gerson's assistant yesterday, and I sen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information. I convinced the fellow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t there's some big political current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issue, but there's some big political cur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here, and unfortunately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political currents, because I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 I wouldn't be here if I understoo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big issues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Well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-- I spoke to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terday, whose mother has been ill, which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's not here, but he feels very strongl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. So, I want to make that clea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, as well. Despite what an aid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to you yesterday, he is very much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. And I would say that sometimes, and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rustration to me, we had an item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 Landmarks Commission looks at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perhaps designated it a long time ago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reason, because of inadequate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adequate staff, whatever the reason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move through and process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s bef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going, making an attemp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backlog of propertie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ed and reviewed over the year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commend the Commission for, and I think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akes far too long for these design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, but that doesn't mean they should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all. And this is an instance where you we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 when you purchased the property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tem that was being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ant to take this poi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s if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I'm going to open a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5 Park Place, but Mr. Silberman indicat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submit your testimony for the recor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 as well. Is there anybody else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at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VINE: I submitted my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Levine, Community Board 1. I'm testif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3 and 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Right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Levine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VINE: Good morning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allowing me to appear today.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. I'm going to present to you, and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 Community Board 1 voted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on of 23 and 25 Park Place. You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presented with a resolution that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our Board on December 19th, 2006. Our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considered the designation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ed to us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by a vote of eight Board members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member on the Committee. This resolu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ed to the full board, and it was adop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ember 19th, 2006. Thirty-nin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in attendance, all voted unanimously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joint designations of 23, 25 Par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solution indicates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taken from the Commission's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, I will quickly summarize it for you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es 23 and 25 Par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is building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 of the profound impact made by the Ita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aissance palazzo sty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se buildings ru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rray Street creating a common facade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ed by Samuel Adams Warn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Both facades are st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window openings above the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Each building's faca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ed similarly, with fine masonry w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window orna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lects the classical design hierarchy --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ariz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fore, Be It Resolved: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1 commends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for its leadership on this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trongly endorses each designation as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pleased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ed today by the City Council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ope that you will recommend adoption by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personal note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you heard. These two building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Tribeca larger historic distri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Landmarks Committee and our Board see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as excellent examples of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cantile architecture in New York City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preserved. They are in some ways a tran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large scale buildings on Broadw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er scale buildings in the Tribeca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designated as part of the distric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 this joint designation is appropr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approved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VI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lose the hearing on 25 Par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xt item on the agenda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 in Council Member James's distric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 LU 466. It's in the Brooklyn Botanic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lberman, would you lik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LBERMAN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ppin and Council members. My name is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lberman, General Counsel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Commission, and I'm here testif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Ronda Wist, th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's designation of the labo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building at the Brooklyn Bot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November 14th,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held a public hearing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. Three people spoke in favo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esident of the Brooklyn Botanic Gard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of the Historic District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ociety for the Architectur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ssion also received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upport of designa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itia James. On March 13th, 2007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d to designate the building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signed by William Kend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own architectural firm of McKim, Mead &amp; Wh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boratory Administration Building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he boundaries of the Brooklyn Bot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den. Built between 1912 and 1917 and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ncrete and brick with stucco fin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a-cotta detailing, the Tuscan Revival-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is capped by a striking cupola with sl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unded-arch windows. The building originally ho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hysiological laboratory, an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boratory, a photographic operating room and a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m, in addition to research rooms.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is used for a botanical and horti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rary, administrative offices, a visitors'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n audi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rooklyn Botanic Garden w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 1909 agreement between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rooklyn Institute of Arts and Sciences,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Museum. Further support came from Alf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dway White, a prominent Brooklyn citizen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red funds to create a scientific botanic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1905. Brooklyn Botanic Garden is on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most significant botanic gardens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's most prominent cultural institu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boratory Administration Building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building from the garden's first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ould note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Member in this district i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t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 The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LBERMA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I'd like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earing on -- well, first let me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ponsit Health Center has been laid over,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aring on the East Harlem Salt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, Land Use Item No. 467. This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elissa Mark-Viverit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sk, this is Mr. Klein from DS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EIN: Hi. I'm Dan Kl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of Real Estate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tem before you this mor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osed relocation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itation's open salt pile, located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lem River, between the Triborough and Wi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 Bridges in Manhattan Community District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proposing to constru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losed salt storage facility and property b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First Avenue East 125th Street, the FDR Dr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ladino Avenue. This site is just a few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t from the existing salt pile. Use of thi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ontrolled by the TBTA. The salt structu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constructed within an area surrounded by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amp neck work leading to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borough Bridge. Moving the pile i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rt of DOT's Willis Avenue Bridge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the new facil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ed in the area known as Gouvelie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phonetic), and require the removal of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es, vacating the waterfront will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nection of the East River Promena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lem River Park, a long-time goal of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enway Project around the borough.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any questions you have abou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also joined by Alana Davi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, and Andre DeLeon. I have a photo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elp you, of an aerial shot showing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Di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 them up to potentially answer questions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nds those to the sergeant, he'll help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rry, but I have to ask you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mic so it's recorded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EIN: The white area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lem Rivera. Andre, if you could point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 existing salt pile, and just below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hole road network and ramp stru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rcle ramp are the roads leading to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borough Bridge to the FDR and the Harlem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e, and within that, the center of that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lt would be the salt structu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'll be moving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ndred feet within the same communit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s the Wagner Houses away from the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ur moving will allow the East River Promen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connected to the Harlem River Par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Can you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, I know there has been a discus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about the trees. I have a le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sent from the Parks Department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es. Can you just point out to us where the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question are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EIN: The trees are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hole center of the area. There are som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oadway. Basically, it's the extension of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5th Street onto FDR Drive South. So, any tr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rea will potentially be removed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giving to the Parks Department the s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250,000 to pay for replacement tre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ed partly on-site, but mostl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Sanitation has agreed 250, or 35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EIN: Three-hundred and fi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Three-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fty thousand for additional plantings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lem as restitution for the tre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EIN: Right. And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trees would be determined by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n consultation with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Okay. D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s have questions?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es would that buy, the 350? Solely for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la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EIN: It's money that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Parks Department. They would us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lement other monies they hav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orestation in Manhattan and in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It would be hundreds of trees. So 3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300 to 400 trees, the cost of the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la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ture will be an enclosed structure? So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when you drive on the FDR you see that salt p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xtends way beyond the height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nsate, and how much salt are you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keep, given the amount that is current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EIN: We'll have rough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amount of salt that will be kept with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 that we had along the river, and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ly enclosed in a structure,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t-like structure that will be sit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2-foot concrete wall that will surround the p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ile will be construc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rete pad covered with aspha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 impacts with regards to the run-o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nwater and all that other stuff, that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ow is not taken into account, it's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EIN: Well, right now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runoff, obviously. When the salt gets w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it be rain or snow, it dissolves, 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ion of the salt is lost every year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solves and either runs into the river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es on the site, because the salt will be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n't happen at all. It can be dry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, it will be loaded dry and then spre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reets as needed during winter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getting the salt pile into an enclosed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omething that people are excit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I don't have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seeing nobody els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, I'm going to close the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light of the testimon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today on Land Use item No. 464 and 46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ur colleague,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n't be here today, we're going to la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n those two items but ask the Counse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oll on the other items on the agenda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 a favorabl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On Items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66, 467 and 468.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abstentions, the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Okay,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ourned. Oh, sorry, I wanted to leave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 for our colleague who is just next doo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keep the vote open for ten minutes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will b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n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6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53:00Z</dcterms:created>
  <dc:creator>humdelfr</dc:creator>
  <dc:description/>
  <dc:language>en-US</dc:language>
  <cp:lastModifiedBy>humdelfr</cp:lastModifiedBy>
  <dcterms:modified xsi:type="dcterms:W3CDTF">2007-08-16T14:53:00Z</dcterms:modified>
  <cp:revision>4</cp:revision>
  <dc:subject/>
  <dc:title> </dc:title>
</cp:coreProperties>
</file>