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1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Johnson and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A Local Law to amend the administrative code of the city of New York, in relation to runaway youth and homeless youth who have been turned away from any shelter under the jurisdiction of the department of youth and community develop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This bill would require the department of youth and community development to provide a quarterly count of runaway youth and homeless youth who have been turned away from their shel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404 to Chapter 4 of Title 21</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becoming a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0426&amp;GUID=6F2D904D-C629-4F16-BACD-F3056BA3F5E4&amp;Options=ID|&amp;Search=" TargetMode="External"/><Relationship Id="rId3" Type="http://schemas.openxmlformats.org/officeDocument/2006/relationships/hyperlink" Target="http://legistar.council.nyc.gov/LegislationDetail.aspx?ID=3050426&amp;GUID=6F2D904D-C629-4F16-BACD-F3056BA3F5E4&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6:00Z</dcterms:created>
  <dc:creator>Jones, Wesley</dc:creator>
  <dc:description/>
  <cp:keywords/>
  <dc:language>en-US</dc:language>
  <cp:lastModifiedBy>DelFranco, Ruthie</cp:lastModifiedBy>
  <cp:lastPrinted>2015-12-02T11:02:00Z</cp:lastPrinted>
  <dcterms:modified xsi:type="dcterms:W3CDTF">2017-05-24T14:02:00Z</dcterms:modified>
  <cp:revision>8</cp:revision>
  <dc:subject/>
  <dc:title/>
</cp:coreProperties>
</file>