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Salamanca, Lancman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department of probation informing persons of their voting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information on voting rights be distributed to persons sentenced to prob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05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824&amp;GUID=F12B6EC9-3D79-47FD-A4EF-CE3207139BC9&amp;Options=ID|&amp;Search=" TargetMode="External"/><Relationship Id="rId3" Type="http://schemas.openxmlformats.org/officeDocument/2006/relationships/hyperlink" Target="http://legistar.council.nyc.gov/LegislationDetail.aspx?ID=2949824&amp;GUID=F12B6EC9-3D79-47FD-A4EF-CE3207139BC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9:00Z</dcterms:created>
  <dc:creator>Brad Reid</dc:creator>
  <dc:description/>
  <cp:keywords/>
  <dc:language>en-US</dc:language>
  <cp:lastModifiedBy>DelFranco, Ruthie</cp:lastModifiedBy>
  <cp:lastPrinted>2017-01-09T16:53:00Z</cp:lastPrinted>
  <dcterms:modified xsi:type="dcterms:W3CDTF">2017-02-01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