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4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res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Welcome to the Subcommittee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Planning, Dispositions and Concessions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Dan Garodnick.  Today's date is November 1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joined by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a Baez of the Bronx, Andrew Lanza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, Inez Dickens of Manhattan.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 agenda today so we are going to tak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se items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joined by Theresa Arroy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PD and I am going to welcome her to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ble to introduce a few items, the firs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e in the district of our very ow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Inez Dickens, which is Land Use No. 2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nerstone Round 3, Site 4.  It i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10. It is number C 060409 HA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open the Hearing on Land Use No. 2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going to ask Ms. Arroyo to introduce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ROYO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 Land Use Item No. 215 consis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disposition of two vacant City- owned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rupt you for one moment.  Will you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RROYO: Oh, ok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sa Arroyo, I'm Director of HPD'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Affairs.  We have so many names I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 to break your momentum there, but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RROYO: Thanks a lot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Land Use 215, consists of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ition of two vacant City- owned lo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under HPD's Cornersto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veloper will construct an 1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y building, which when completed will provide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ominium units and 1,026 square feet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 for sale to families with incomes between 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123 percent of the area median inco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ghly translates into $70 thousand to $93- 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ject and has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In fac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ere herself and we are going to give 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 to do that pres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r. Chair. This property is a very small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will provide 22 units of condominiums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with the developer. I am supportiv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 I am concerned a little bi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 sizes are extremely small, but it i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.  Affordable meaning it can be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way or the other. And the 93 to 12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ea median income, I always argue with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use of HUD's median income over an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ctual area median income because the HUD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is much higher and so I would pref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use a different formula, but it's no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of the units will be somewha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ing for young people to purchase in. 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supportive of it although I di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.  So, I am asking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ffirmative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Council Member Dickens.  Let me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 Are there -- these are sa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apartments to people earning as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93 and 123 of HUD median income.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ale restrictions on these unit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ble for these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cifics but generally there is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t into our guidelines. They can vary from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ve years I think in this one.  I'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longer than that,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No.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, this was a question for you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more of a general question about the re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ons that exist on co-operati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ominiums that are created in these scenar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 sounds like you don't have thi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RROYO: I don't have a spec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Council Member assisted me there. Ye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year restriction, resale restric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general HPD does, it's poli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o have some language to that effe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dea is obviously to strengthe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idea beh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five years.  Does that mean that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years you may not sell to anybody bu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ning between 93 and 123 of HUD median or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that you can only realize a certain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in within that five years?  What exactly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RROYO:  I'm afraid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that is more program specific,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I couldn't tell you if it mean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y a limit on the gain and then paying bac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subsidy that might b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Bu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-ops there is a restriction o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me.  In other words, if it's five yea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sell within the five years.  In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a little bit more relaxed in their w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at and they are frequently allowed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timeframe; however there is a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what can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that nobody else wishing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of Land Use 215 we are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n this item and open the Hearing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No. 207, Non- ULURP 20065570 HAM at address 5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157th Street in Manhattan for the T.I.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of HPD and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.  Ms. Arroyo please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RROYO: Yes, my Use item 207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enty-unit, City-owned building that will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be disposed of through HPD's Tenant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e Program. Under this program occupied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d residential building are rehabilit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ted into low-income tenant co-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teen of these twenty units are occupi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are prepared for building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ject and has recommended that this item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question would apply here on th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T.I.L. Program. And I guess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specific question.  Do you happen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nswer to that on what the resell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under T.I.L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RROYO: No.  Unfortunatel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. I can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Okay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 up.  We have a number of these and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back to those.  But Council Member Jack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 his support of this project?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RROYO: Yes that is correct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wishing to testify on the subject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7 Non-ULURP 20065570 HAM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on that item and open the Hear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item of the day Land Use No. 298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75117 HAK a property at 511 Van Sicle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also part of T.I.L. and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RROYO: Correct. This item 5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n Siclen Avenue is a 20-unit building als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osed through HPD's Tenant Interim Leas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nants have completed all the progra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to be prepared properly for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Barron has reviewed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recommended it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Seeing nobody else, we are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n Land Use 298, Non-ULURP 20075117 H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going to couple those three item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urposes of voting.  They are agai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15, 207 and 298.  We are going to lay 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tems on today's calendar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ecific Members in whose distri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 are located.  The Chair recommends an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all three items.  I will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hai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ion to my colleagues for being her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 time and for a quick meeting, I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ll open for ten minutes and then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djourn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:2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st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6:00Z</dcterms:created>
  <dc:creator>humdelfr</dc:creator>
  <dc:description/>
  <dc:language>en-US</dc:language>
  <cp:lastModifiedBy>humdelfr</cp:lastModifiedBy>
  <dcterms:modified xsi:type="dcterms:W3CDTF">2007-03-13T15:56:00Z</dcterms:modified>
  <cp:revision>3</cp:revision>
  <dc:subject/>
  <dc:title> </dc:title>
</cp:coreProperties>
</file>