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b/>
          <w:b/>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1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ttcher, Menin, Nurse, Schulman, Feliz, Salaam, Hanks, Powers, Louis, Marte, Ung, Restler, Brooks-Powers, Farías, Narcisse, Brewer, Brannan, Sanchez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nsumer warnings regarding rifles, shotguns, and firear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dealers in firearms, rifles, and shotguns to display a warning sign where the firearms, rifles, or shotguns are displayed or where they are transferred to the purchaser. The warning sign would include the following message: “A firearm in the home significantly increases the risk of suicide, homicide, death during domestic disputes, and unintentional deaths to children, household members and others. If you or a loved one is experiencing distress or depression, call the Mobile Crisis Team at 1-888-NYC WELL (1-888-692-9355) or the National Suicide Hotline at 988.” Failure to display the sign would be a violation punishable by a fine of not more than $5,000. In addition, the bill would require that graphic images depicting the nature of such risks be posted adjacent to the warning sign. The Department of Health and Mental Hygiene would design and disseminate the graphic images and any rules for posting th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 except that paragraph 2 of subdivision b of section 10-313 of chapter 3 of title 10 of the administrative code of the city of New York shall take effect 60 days after the department of health and mental hygiene publishes such rules and regulations as may be required pursuant to subdivision c of that section</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428661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513851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33475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847763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9999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M/JLB</w:t>
      </w:r>
    </w:p>
    <w:p>
      <w:pPr>
        <w:pStyle w:val="Normal"/>
        <w:rPr>
          <w:rStyle w:val="Applestylespan"/>
          <w:sz w:val="20"/>
        </w:rPr>
      </w:pPr>
      <w:r>
        <w:rPr>
          <w:rStyle w:val="Applestylespan"/>
          <w:sz w:val="20"/>
        </w:rPr>
        <w:t>LS #9682 &amp; 9689</w:t>
      </w:r>
    </w:p>
    <w:p>
      <w:pPr>
        <w:pStyle w:val="Normal"/>
        <w:rPr>
          <w:sz w:val="20"/>
        </w:rPr>
      </w:pPr>
      <w:r>
        <w:rPr>
          <w:sz w:val="20"/>
        </w:rPr>
        <w:t>9/5/2024 6:3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4E740E-B350-4C01-9B80-2BDC9A5B03BB}">
  <ds:schemaRefs>
    <ds:schemaRef ds:uri="http://schemas.microsoft.com/sharepoint/v3/contenttype/forms"/>
  </ds:schemaRefs>
</ds:datastoreItem>
</file>

<file path=customXml/itemProps2.xml><?xml version="1.0" encoding="utf-8"?>
<ds:datastoreItem xmlns:ds="http://schemas.openxmlformats.org/officeDocument/2006/customXml" ds:itemID="{61DA47DC-5207-419D-8B54-EC3953D63B7F}">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386C0285-5C67-4DA7-BFD1-3BB0B8AEBF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46:00Z</dcterms:created>
  <dc:creator>Mavropoulos, Agatha</dc:creator>
  <dc:description/>
  <dc:language>en-US</dc:language>
  <cp:lastModifiedBy>Martin, William</cp:lastModifiedBy>
  <cp:lastPrinted>2024-09-06T19:02:00Z</cp:lastPrinted>
  <dcterms:modified xsi:type="dcterms:W3CDTF">2024-11-04T19: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