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ESSED STATED MEET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JUNE 23, 200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el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JUNE 29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ne 29, 20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9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9:5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Public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Anthony Com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David Yass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Hecter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OF JUNE 23 HELD ON JUNE 29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Pledge of Allegia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QUINN: Madam Public Advoc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fore we do roll c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QUINN: If I could as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agu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Qui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QUINN: -- To please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n't had to do one of the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ite awhile. If our colleagues could please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ke and Domen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n't had to do one of the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ite awhile, but sadly, tonight, as we come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ending our fiscal year, we need to have a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Silence, because on June 24th, 2008, four Ar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rs and soldiers, who were supporting 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during Freedom, died in Kondara City, Afghanis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wounds suffered when their vehicle encounter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rovised explosive device and small-arms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 of the soldiers was Serg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rew Seabrooks, 36, of South Ozone Park, Queen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7-year Army National Guard veteran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OF JUNE 23 HELD ON JUNE 29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igned to the 2nd Squadron, 101st Cavalry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01st Caval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ergeant Seabrooks was the fa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x children. He had already served a tour of d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Iraq in 2004. When his family's Queens' hom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ced with foreclosure, Sergeant Seabrooks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jobs, that when money was still shor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enlisted for combat duty to better help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lory Hedredge, the mother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nger children, said, quote, "He went to d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right for his country and his ho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Moment of Silence observ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QUINN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DIAZ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DIAZ: Arroy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ARROY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DIAZ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DIAZ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OF JUNE 23 HELD ON JUNE 29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DIAZ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DIAZ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DIAZ: Co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OM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DIAZ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OMRIE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DIAZ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DIAZ: Dick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CKE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DIAZ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L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DIAZ: Eug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UGE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DIAZ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DIAZ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DLER: Still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DIAZ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OST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DIAZ: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ARODNICK: Oh,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OF JUNE 23 HELD ON JUNE 29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DIAZ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DIAZ: Gent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ENTIL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DIAZ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DIAZ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DIAZ: Gonzal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ONZAL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DIAZ: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IGNIZ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DIAZ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DIAZ: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JAME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DIAZ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DIAZ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DIAZ: Lapp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APP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DIAZ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OF JUNE 23 HELD ON JUNE 29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DIAZ: Mark-Viveri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ARK-VIVERIT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DIAZ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DIAZ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DIAZ: Mea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DIAZ: Men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END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DIAZ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DIAZ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DIAZ: Pal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ALM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DIAZ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CCHIA: Aye (s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DIAZ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YN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DIAZ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DIAZ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OF JUNE 23 HELD ON JUNE 29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DIAZ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DIAZ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TEWART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DIAZ: Vac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CC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DIAZ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DIAZ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DIAZ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DIAZ: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WHI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DIAZ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YASSK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DIAZ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DIAZ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DIAZ: Speak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OF JUNE 23 HELD ON JUNE 29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Barron, would you like to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ARRON: Ye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to vote aye on all items on the Re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 from June 23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ARR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IOIA: Yes,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vote yes on all items from the Recessed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JAMES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items on the previous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KATZ: I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mission to vote aye on all the previous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June 23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 ordered.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ECESSED STATED OF JUNE 23 HELD ON JUNE 29,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VANN: Yes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. Permission to vote aye on all item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viously Recessed Meeting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ea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t her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am now adjourning the Re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Recessed Meeting of June 23rd,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June 29th, concluded at 9:5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29th day of June 20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26:00Z</dcterms:created>
  <dc:creator>NYCC</dc:creator>
  <dc:description/>
  <cp:keywords/>
  <dc:language>en-US</dc:language>
  <cp:lastModifiedBy>NYCC</cp:lastModifiedBy>
  <dcterms:modified xsi:type="dcterms:W3CDTF">2008-07-08T15:26:00Z</dcterms:modified>
  <cp:revision>2</cp:revision>
  <dc:subject/>
  <dc:title/>
</cp:coreProperties>
</file>