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73 (Res. No. 20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Riv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BROOKLYN CB - 2                                                                                  C 090181 Z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Two Trees Management Compa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ursuant to Sections 197-c and 201 of the New York City Charter for an amendment of the Zoning Map, Section No. 12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M1-2 District to an M1-2/R8 District property bounded by Water Street, a line 230 feet westerly of Main Street, Front Street, and Dock Stree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a Special Mixed Use District (MX-2) within the area bounded by Water Street, a line 230 feet westerly of Main Street, Front Street, and Dock Stre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November 17, 2008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o facilitate a mixed use development on Dock Street in the DUMBO neighborhood in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rty   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thre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 xml:space="preserve">      Avella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 xml:space="preserve">      Gio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>Katz</w:t>
        <w:tab/>
        <w:tab/>
        <w:tab/>
        <w:t xml:space="preserve">      Avella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 xml:space="preserve">      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ez</w:t>
        <w:tab/>
        <w:tab/>
        <w:tab/>
        <w:t xml:space="preserve">      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 xml:space="preserve">      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181 ZMK</w:t>
    </w:r>
  </w:p>
  <w:p>
    <w:pPr>
      <w:pStyle w:val="Normal"/>
      <w:rPr>
        <w:sz w:val="24"/>
      </w:rPr>
    </w:pPr>
    <w:r>
      <w:rPr>
        <w:b/>
        <w:sz w:val="24"/>
      </w:rPr>
      <w:t>L.U. No. 1073 (Res. No. 201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5:00Z</dcterms:created>
  <dc:creator>New York City Council</dc:creator>
  <dc:description/>
  <cp:keywords/>
  <dc:language>en-US</dc:language>
  <cp:lastModifiedBy>NYCC</cp:lastModifiedBy>
  <cp:lastPrinted>2009-06-10T15:45:00Z</cp:lastPrinted>
  <dcterms:modified xsi:type="dcterms:W3CDTF">2009-06-10T19:45:00Z</dcterms:modified>
  <cp:revision>2</cp:revision>
  <dc:subject/>
  <dc:title>THE COUNCIL</dc:title>
</cp:coreProperties>
</file>