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ITY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ITY OF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TRANSCRIPT OF THE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MITTEE ON L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June 4, 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tart:  10:40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Recess: 10:50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ity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mmittee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New York,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 E F O R 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ELINDA KA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               Chairper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UNCIL MEMBERS:   Tony Av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                Charles Bar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Leroy Comr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                Simcha Fe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LEGAL-EASE COURT REPORTING SERVIC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7 Battery Place -  Suite 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New York, New York 1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800) 756-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 P P E A R A N C E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UNCIL MEMBERS: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Eric Gio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obert Jack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John Li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iguel Martin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Larry Seabr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elen S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lbert V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ara Gonzal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Maria del Carmen Arroy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ez Dick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Daniel Garodn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essica Lapp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Rosie Mend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incent Igniz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L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HAIRPERSON KATZ: Good morning, we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going to start the Land Use Committee meeting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If we can have some order in the room, tha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gre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First of all, let me, if I can, 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everyone for their well wishes over the last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weeks. As you know, I've been out quite a bit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e last few weeks. I gave birth to a son on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3rd. His name is Carter Katz.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I went in for a test and walk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with a baby, and it was a great experienc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really, many of you in the room sent well wish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saw pictures, and I just want to thank you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of that, and also for all of the work that wa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e Subcommittees. I know that there was a lot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over the last month, and a job well done. And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very, very happy to be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So, thank you very much. And w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do the agend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Intro. 773. It's a proposed Local L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o extend the operating authority of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existing unsubsidized bus services.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LU No. 750 is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Dickens's and Council Member Viverito's district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L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is a ULURP, UDAAP known as the Calvert Lanc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East Harlem Cluster, with 79 residential un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LU Nos 751 to 754 are related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in College Point, Council Member Avella's distri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hey are amendments to the City map. Amendme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e zoning map and two special permits to facili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 residential development in College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LU Nos -- it's for, I'm sorry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facilitate the development of a 100-unit large 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residential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LU No. 754 is related to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pplications. LU No. 756 is Council Member Palma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district. It is an enclosed sidewalk cafe at 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Castle Hill Aven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I love the background music. B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pipes are always gre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LU No. 757 is Village Den Restur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it is in Speaker Quinn's district. It is als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unenclosed sidewalk cafe at 225 West 12th Str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LU No. 770 and 771 are related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St. Marks Gardens in Council Member James's off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wo related items, an acquisition and a ULURP UDA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o facilitate a residential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LU No. 785 is Westchester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L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rezoning. It is Council Member Palma's district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is an amendment to the zoning map to facilit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residential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LU No. 790, it is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Stewart and Council Member Eugene, Dr. Eugen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district. Fiske Terrace, Midwood Park Histo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District. It is the landmarking of that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LU No. 791. Children's Aid Socie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landmarking. Elizabeth Home for Girls.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Member Mendez's district. These are all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Member Mendez's district. LU No. 79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792 is the Allerton 39th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House. Also a landmar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LU No. 793 also a landmarking.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public baths on 11th Str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Webster Hall and Annex is LU No. 79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lso a landmar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And LU No. 795,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Mendez's district, also a landmark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Congregation Beth Hamedrash Hagadol Anshe Ung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LU No. 670 and 691 are UDAAP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Council Member Mealy's distri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Any questions or discuss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ouncil Member Van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L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(Council Member Vann is not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microphon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HAIRPERSON KATZ: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James's distri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Any other questions? Comment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All right, call the ro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OUNCIL CLERK MARTIN: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Kat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HAIRPERSON KATZ: Aye on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OUNCIL CLERK MARTIN: Avell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OUNCIL MEMBER AVELLA: Aye on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OUNCIL CLERK MARTIN: Barr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OUNCIL MEMBER BARRON: Aye on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OUNCIL CLERK MARTIN: Comri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OUNCIL MEMBER COMRIE: Aye on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OUNCIL CLERK MARTIN: Gio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OUNCIL MEMBER GIOIA: Thank you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vote yes on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OUNCIL CLERK MARTIN: Jack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OUNCIL MEMBER JACKSON: Aye on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OUNCIL CLERK MARTIN: Li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OUNCIL MEMBER LIU: Yes.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OUNCIL CLERK MARTIN: Martine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OUNCIL MEMBER MARTINEZ: Aye on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L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OUNCIL CLERK MARTIN: S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OUNCIL MEMBER SEARS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OUNCIL CLERK MARTIN: Van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OUNCIL MEMBER VANN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OUNCIL CLERK MARTIN: Gonzale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OUNCIL MEMBER GONZALEZ: Aye on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OUNCIL CLERK MARTIN: Arroy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OUNCIL MEMBER ARROYO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OUNCIL CLERK MARTIN: Dick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OUNCIL MEMBER DICKENS: Aye on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OUNCIL CLERK MARTIN: Garodn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OUNCIL MEMBER GARODNICK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OUNCIL CLERK MARTIN: Lapp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OUNCIL MEMBER LAPPIN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OUNCIL CLERK MARTIN: Igniz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OUNCIL MEMBER IGNIZIO: No on 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Use 794; aye on all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OUNCIL CLERK MARTIN: Od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OUNCIL MEMBER ODDO: Happ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Republicans have three members day to all of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You can't get to 27 without getting to three, s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of you should be very nervous today, as we mar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he majority. Madam Chair, thank you. I vote ay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L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Yeah, that's right, Maria,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looking at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HAIRPERSON KATZ: We have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member, is that the vote -- I didn't get --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Member Oddo is talking about the race to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Dennis Gallagher yesterday in Queens. Ther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ree candidates, and -- four candid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OUNCIL MEMBER MARTINEZ: Madam Chai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HAIRPERSON KATZ: Yes? I'm afr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Y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OUNCIL MEMBER MARTINEZ: Jus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record, I was always with Obam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HAIRPERSON KATZ: Five minute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long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ontinue the roll, p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OUNCIL CLERK MARTIN: By a vote of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in the affirmative, zero in the negative an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abstentions, all items are adopted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exception of LU 794, which is adopted by a vo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16 in the affirmative, one in the negative an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absten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HAIRPERSON KATZ: Before we fi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e meeting, can I just thank Council Member Av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L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nd Council Member Comrie for chairing i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bsence? I hear they did a phenomenal job. And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you go. Yes. Don't forget to sign the shee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please. We are going to leave the Committee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open for ten minutes. Seabrook is on his way. 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OUNCIL CLERK MARTIN: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Seabr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OUNCIL MEMBER SEABROOK: Aye on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OUNCIL MEMBER MENDEZ: I vote ay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HAIRPERSON KATZ: Reopen the vote.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we need the recording? You go it? All right,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Member Fel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OUNCIL MEMBER FELDER: Yes on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HAIRPERSON KATZ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OUNCIL CLERK MARTIN: The final v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on the Committee on Land Use now stands at 20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affirmative, zero in the negative an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bstentions, with the exception of Land Use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794, which is now adopted by a vote of 19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ffirmative, one in the negative and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bsten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L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HAIRPERSON KATZ: We are now 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e Land Use Committee Meeting.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Please sign the re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(Hearing concluded at 10:50 a.m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CER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STATE OF NEW YORK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COUNTY OF NEW YORK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I, CINDY MILLELOT, a Cer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Shorthand Reporter, do hereby certify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foregoing is a true and accurate transcrip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within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I further certify that I am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related to any of the parties to this ac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blood or marriage, and that I am in no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interested in the outcome of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IN WITNESS WHEREOF, I have hereu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set my hand this 4th day of June 200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         CINDY MILLELOT, CS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C E R T I F I C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I, CINDY MILLELOT, a Certified Short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Reporter and a Notary Public in and for the St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New York, do hereby certify the aforesaid t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rue and accurate copy of the transcri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udio tapes of this hea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INDY MILLELOT, CS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