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rch 14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5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. Gifford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w S. Erist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Lemp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len Bo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erty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essie Ostrau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ef Budget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YC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yce Sing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scal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Services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Lomb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or of Council Services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regr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lay, Commissioner. My apol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a number of item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da today, the least of which is the repor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partment of Finance and we are plea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ined by Commissioner Eristoff and his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,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ERISTOFF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am Andrew S. Eristoff, Commissioner,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dentify the people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ERISTOFF: To my righ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Deputy Commissioner Peter Lempkin,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vision for Taxpayer Assistance,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ment Operations. To my left is Jessie Ostrau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is our Chief Budget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tlemen. Commissioner, it's your floor, i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da. First of all, wel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t's a de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ing you, and I trust your family and every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ERISTOFF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Commissioner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ant to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ERISTOFF: Okay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, Mr. Chairman, members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, thank you for inviting me to appear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behalf of the Department of Finance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take your review of the Mayor's Fiscal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liminary Budget and the Fiscal 2002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agement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like to take a momen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set to update you on some important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s at the Department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ill then turn my att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ters you specifically requested that I addr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invitation to me to appear today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, Mr. Chairman, I am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 that the Department opened the new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olidated Business Center on February 12th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center, located at 66 John Street, is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five planned borough business centers. Lik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decessors in Queens and Staten Island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 Center offers one-stop shopp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xpayers and citizens who need to conduct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City along a variety of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nder one roof, citizens ca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ample, pay property tax bill or any of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ypes of fines or file a deed. One can also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ve hearing on a health violat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al Control Board violation or a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parking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se business center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nerstone of the Mayor's commitment to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ing business with the City more conveni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-like for all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proud of the progres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, and I would like to invite any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ncil that have not yet had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sit one of our business centers to tou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ies at your convenience. I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all the necessary arrang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lso want to highligh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lti-faceted initiative we have undertaken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Virtual Agency Project. In essence,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roject is to systematically deploy exis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ily accessible technologies to improve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s and businesses interac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bout six months ago, we beg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 by taking an inventory of every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interaction. We found that finan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ndreds of interactions with the public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cies that reply through a broad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cations modes, from in-person visits, 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elephone to faxes, e-mail, EBI and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active and automated web trans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then identified elect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ives to as many of these interac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sible, with the goal of moving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action further along the continuum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omated web trans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process, which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eding, identified about 130 short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itiatives. We have already implemented over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 of these, in most cases using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ologies already in widespread use,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itiatives on the lower end of the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um, including holding parking ticket app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elephone, we call this Appeals by 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ing various refunds and other applica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x, and distributing tax policy and other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a e-mail instead of 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the higher technology 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ted initiatives include publishing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active database files on the web, crea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-line Manhattan parking tax exemption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m, and receiving parking ticket hearing requ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hearings by mail, SCRIE and property tax re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tions, and co-op condo abatement inqui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a the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continue to make steady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nstance, our undeliverable refunds inqui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ication launched just yesterday, en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payers to determine if there is an inco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ise tax refund due to them that was unabl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ivered by the US Post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axpayers are now able to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-line to correct their address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abling DOS staff to update our records and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refund check to the correct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 date, we have identified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,800 undeliverable refunds retroactive to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998, with a value of more than 4 millio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ccessible through this application.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updated mont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virtual agency projec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 than project. As such, it compli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es ongoing information technology initia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are using new technologies to make fina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er in realizing Mayor Giuliani's goa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gital municipal government, a virtual agenc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will, that is open and accessible to citize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24/7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instance, Finance's NYCe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 launched on February 13, with the hel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leet Boston Financial Services, enables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file their general corporation tax,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 tax, and unincorporated business t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imated tax returns and applications for auto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sions, and make associated payments on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launch of NYCeFile place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 squarely at the vanguard among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risdictions offering web-based filing fo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nance's Internet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quiry Application, launched as part of the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YCServ project on January 11th, enables taxp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ccess live data regarding property tax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credit due, last payment received,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to bring installment agreements up to d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 forecast through a specified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 particularly helpful feature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 owners to look up the Borough block and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associated with their addres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ication represents an important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eakthrough, in that it marks the first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been able to deliver real time data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legacy system, in this case Fairtax,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nance's Summons and Tow Inqui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ication, launched last November and also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YCServ, is a seamless inquiry and pay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llows motorists to search for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mmonses, select those that they want to p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 by credit card easily and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siness on this site has been b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ring the period November 2, 2000 through Febr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7, 2001, there were over 220 summons trac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s receivable system inquiries and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,000 motorists have accessed the web sit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cate their towed 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ebruary, over 400 payment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y on average were processed on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hairman, I will not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uctantly away from technology to addre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fic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, you as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's proposal to collect delinquent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bilization fees. As you are aware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Division of Housing and Community Renew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HCR, administers the New York City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bilization Law. Under this arrangement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required to pay the costs of administrat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recoup some of the cost by assessing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s or landlords an annual fee of no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10 per rent stabilized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ugust 2000, the Stat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's annual assessment from 8 million to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, of which the City expects to recoup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8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1990, the Department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olidated bills for delinquent fees retro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1984, but this effort was largely un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at that time the fee was not lie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nce has continued to bill owners for each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ual fee, upon receiving the necessary DHC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, and Finance collects approximately 6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nually. But additional efforts to colle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linquencies have not been as effective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no legal enforcement mechanism to col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pter 116 of the laws of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ndered these fees, including retroactive f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 lienable. In February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eted the programming work necessary to ref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fees as li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cordingly, Finance is now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force the payment of the fee through in r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eclosure or the sale of an associated tax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meeting notic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rincipal and intere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inquent rent stabilization fees since 1984 is $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. Since these delinquent charges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shown up on a title search, we made a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 to hold harmless innocent purchas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not have known about these outstanding fe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ime they purchased their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cordingly, the Depar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ing delinquent current owners from the dat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quired the property through the curren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estimate collections totalling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of principal and interest from this b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5 million in Fiscal '01 to current fiscal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0 million in Fiscal '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cond, you asked about Financ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le in the Red Light Camera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 know, the Red Light Cam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has been run jointly by the Depart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portation and Finance since its incep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93. DOT is responsible for opera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ing the system of cameras positione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nce is responsible f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-end customer service function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ing payments, conducting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itiating collection activity when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ogram is scheduled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current complement of 30 cameras to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meras in May, with the addition of 20 new adv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gital imaging camer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revenues associ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are expected to increase commensu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itional funding provided to the Depart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nuary Plan is intended to cover the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s associated with processing and adjud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igher volume of summonses resulting from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camer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rd, you inquired about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ned upcoming tax lien sales. The Spring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le will commence on March 27. The last d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a payment to prevent a lien from being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March 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so, it is very likely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ubsequent lien sale during the summer in re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roperties with current delinquencies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liens sold in earlier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will, of course, d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site noticing for the sale, and we wil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ombudsman's unit to deal with any inqui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we are prepar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xpayer assistance staff to provide outr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seminars for elected offici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expect to have inform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of parcels to be included in the March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value of the opening portfolio shortl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keep the Finance Committee members in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urth, you inquir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's plans to increase audit collec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50 million. We are now in the final sta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ng phase 1 of a multi-phased computer soft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ardware enhancement project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essional Audit Support System, or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expect PASS will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productive desk and field audits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our tax auditors by more accurately flag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reporters and non-fi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ASS system will also enabl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mprove the management of audit ca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tilize, computerize casework pap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espo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hase I, which will be operation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scal Year 2002, will provide computer mod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ability that DOF will use to select the aud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ly to be the most productive.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ss of hiring and training additional aud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andle the expected increase work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additional staff and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dit cases will generate the additional $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nally, let me anticip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concerning the proposal that would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 to recover the administrative co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ing the Business Improvement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nce the BIDs were creat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xpayers at large have borne the cost of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with administrative services. At pres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ve duties which cost about $1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nually fall about equally o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e and the Department of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functions include inter al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uting assessments, printing and mailing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s and periodic delinquency notices,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yments, issuing bid checks, maintaining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abases, performing financial adjust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paring various monthly reports and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earch and correspondence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everal options are being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et fees, including options that treat the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lowest assessments most favor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hairman, that conclude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pared remarks. At this point, I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d to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rist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for that very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ike to relate to the S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, if I may, for a few moments. As a mat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, I'm submitting a resolution today call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Governor and the State to change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rived from the Co-Star program and the S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so as to be more fair and equi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recollection is that it's $60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file as a credit. We will start with fir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umption that they made a special provi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, because in New York Cit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body is property owners and there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nters. Then with the Star Program and the Co-S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they allocated a $60 PIT credit to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files as a single individual and $120 credi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file as a married couple. But that's pa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fair because something like 60 to 7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eople seniors who file, file as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viduals. So, New York City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rtchanged because there is no such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ment for people who own property, as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greater numbers, outside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s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ition of the Administration and you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 with the purpose of this resolution,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in effect use your good offices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tify this discrepa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ERISTOFF: Yes and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done analysis of the Star Program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-Star Program, and as you know,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mula for Star shortchanges the City to the t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I believe -- do you mind if I doublecheck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No.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fact, I prefer that you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ERISTOFF: $4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believe we are shortchanged. And on the Co-S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we have done a sort of back of the envel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alysis how it would impact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was a threshold questi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. First, let me complement you on zero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is issue, it's an enormously importan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sn't gotten a lot of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allels in dollars the amount of mone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ting screwed by the state on as it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ERISTOFF: Or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 at the property tax equity situ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Clear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And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a similar lin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presented to me, there is a threshold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s, does the Co-Star formula simply repe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ing inequity in the formula or just at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vel or scale? Or does it in fact make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mula a little worse against the City?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liminary conclusion was that in fact it does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verall formula a little worse even. So, i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ly increases the level, the actual doll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equity, but it would make the situation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age-basis a little worse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that you mentioned concerning dual fil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ried filers, and the PIT credit,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batement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ould be interested in re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Sure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ERISTOFF: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viously made our views known on thi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, and I'm sure we're all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ge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Wel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ighted to hear that. As a matter of fact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press conference a couple of weeks bac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, and we opened all the windows, scream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body paid attention, and, yet, this is an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ss of money, and it seems to me that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example of how the State consisten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inuously victimizes th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perhaps more subtle than the inequ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al funding, but it's really no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really is no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We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fficiently complex so that it doesn'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arner the same level of attention as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Commission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can understand it, they can understand i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ERISTOFF: Well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exceptional public ser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also on the Star Program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according to our statistical inform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400,000 households receiving the Star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x abatement for Fiscal 2001, yet there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600,000 households that may qual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here anything that your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do to help get the rest of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igible to come in and qual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ERISTOFF: Okay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 may have testified previously, we do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lings to every available mailing list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people to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maintain, of course, 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s and forms on our web site, and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ke it as easy as possible for people to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you'd like, I'd like to invi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uty Commissioner for Property to come for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in the greater detail of the kinds of 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vities that we are undert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ERISTOFF: This i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Glen Borin from our Property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BORI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let me answer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what we're doing to make the program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most significant thing we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send every property owner a notice every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ve put a lot of effort, the Commissione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personally done editing on what we send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it simple, easy to understand and 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 up front the availability of the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ow easy it is to apply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other thing that we have don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 regularly mailing an application form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tle cover letter from the Commissioner expl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vailability of the Star and othe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mption programs to people who buy a new hous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new apartment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You mean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ling of a d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BORIN: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the notice the deed has come in we are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a letter advising them that they should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ey are eligible. You know, we have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ter very simple, as far as Star goes, if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, if one of the owners of this house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house, you are eligible. So,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ght as well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a number of other w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market it through our borough office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ssment offices, people walk in ther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information on it. We have the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 center where people cal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 can get forms mailed to them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load the forms from the web or request an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request that we mail them the form, prepr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ll the information we already have on fi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y just sign it and send it back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t is made as easy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 to get the word out in a number of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can give you one comment perhap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atistics of what the participation rate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 out that as far as Star particip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, first of all, a number of buildings tha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t of co-op or condo apartments that have such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emptions that they don't, you know, they ca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of these benefits yet, until the exem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ell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$600,000 figure an accurate fig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BORIN: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urate in terms of an overall potentia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at, we belie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minu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BORIN: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mptions and some statistics we have gott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PD, that there is a substantial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ies that are not owner occupi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n't qualify within that 600,000 number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our actual participation percentage is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t higher than that raw comparison would ind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Commissione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still a significant number of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ipients ou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BORIN: Ye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trying to say there aren't. There ar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that have not tak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BORIN: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things we've done is on an individu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sis we have sent groups out to large co-op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 Chester, for example, and som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jor housing complexes that had the Mitchell-Lam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Good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BORIN: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total exemptions, and helped them g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perwork in order so they could do a blan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ication to us, so that people who then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the building can take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idered the possibility of asking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tilities to participate in a notice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BORI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that we have not done yet. I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ERISTOFF: Ye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-the-cuff response is that that's a good idea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have to be careful to work with them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 that we weren't mailing to peopl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ERISTOFF: Otherwi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generate an overwhelming paper fl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s from folks who for one reas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may not qual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e really have tried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ocus. I certainly authorized extra let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nditures to try to reach out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pulations. We take it seriously. I am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miss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pparent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. Apparently you do, and I'm delighte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ERISTOFF: But I d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sense of frustration, because this is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which people are en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How about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s, do you send people 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ERISTOFF: We s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group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BORIN: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 we have done with the senior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pulation is, in cooperation wit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ing, they have a program called UNI-Form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ctly sure what the acronym stands for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process where a senior could come into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enters or access them off-line and make,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a similar form, with the help of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 there that describes their situation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of the City benefits, including our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cations, will be sent to them, and tha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ways we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eciate your sensitivity on the issue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lighted to hear that you're doing what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we have to try to enhanc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efforts, and perhaps if every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included a segment in our next newsl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constituents, it would likewise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Y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very helpful, and if we coul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ordinate any item that would be includ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Yes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ERISTOFF: Well, se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like to give you a special number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e, one of the critical thing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processing point of view, and I think this is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ankly, the more interesting side of thi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l with tens of thousands of appl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viously, and it's very important to u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tions that come back to us are popul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ERISTOFF: Otherwi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be in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So, it'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sier, if somebody contacts us, says they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ication, then we send them an applic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prepopulated with the data that we ne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e that the application is pro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Commission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set forth a couple of paragraphs, I will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every member of the Council gets it in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next newsletter and perhaps we can inclu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ERISTOFF: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uty Commissioner Borin will be happ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ERISTOFF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Chairman. You raise a very important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r Program, and when you bring statist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600,000 only 4,000, that's one out of ever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ers who are entitled to this mone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I don't know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reach you do, I just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o you send it with the tax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When you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this year's tax bill, there was Sta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at l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Yes.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t out the tax bill, we also -- there's a pamph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call the Flack Notice, it's a she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ins your bill, and then that sheet con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about Star and other exemptio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as th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ed out, it's pretty clear. We have redraft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ntly to make sure that it's accessi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dest possible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Now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x information. The only time you see the tax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letter that I received from you i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ed valua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ERISTOFF: Right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ax b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Now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all, I just looked at that let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ERISTOFF: It's a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ssessment, and then there is an insert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ice of assessment, we call it a flack noti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an insert, it's an explanatory mini pamphl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you will, that goes throug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tax b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Here I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urbed by the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ERISTOFF: We could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at, too, if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tax bill in many cases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to the home owner, because it will go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tgage service comp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al. I looked in the letter, I don't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ing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ERISTOFF: It'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ing it was there, for the purpo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0,000, and probably many of them liv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, I live in a district of home own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of whom mortgages are paid, and they get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ly, so what are the due dates to app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know there is a March 15th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March 15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tter do something between now and --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 the 14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Yes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one walks in there tomorrow with an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 much is each one of these exemptions? Assu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verage house, and what we use on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e, if one is assessed at $14,000, w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ERISTOFF: Two-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llars, some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Two-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nd if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 house, you filed on your personal incom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married couple it would be $120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have done sufficient outreach,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cause in an neighborhood like m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a district like mine where a lot of older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know, not reading as closely as they shoul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remember seeing it now, I am just assum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ter do a more perfected job than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, because we are costing New Yorkers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hundreds of thousands of dollars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ltiply, and where it is one out of three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ies, it could probably be just the reve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o out of three in some other less -- I won'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ord sophisticated but those less awar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opportuniti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ERISTOFF: Fair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will reexamine what we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Fair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believe we have done what's appropriat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Wher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oney go when you don't claim it?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ey that is not given out? Does it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eral fund, or does it go back to the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It's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It's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, so it stays with the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t we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, that's the thing that I'm complaining abou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 New York City gets significantly short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PIGNER: Does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 to our general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No, sir.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does not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enior citizens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igible for the Star and the Co-Star Progra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ing shortchanged and the Commissioner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estimating that the amount of short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bout $400 million; is that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 should be g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Disgrac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to do a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Even if we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00 percent job, we would still be shortchan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is the essence of the resolution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sence of the discussion. That the program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riminates agains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tion should be beware of the eyes of march.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5th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ERISTOFF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igner, if I might offer up a sugges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uty Commissioner Lempkin just came up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ill be doing some outreach on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en sales, and in connection with that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acting your offices, giving you li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ties that are subject to the sale.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give you additional inform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s that could be part of your outreach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ished, from your office, should you dec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take outreach from your office on the tax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LEMPKIN: (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ing the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I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 call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ERISTOFF: Fine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ds, we would include the Star stuff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r. Lempkin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speaking into the mike, you totally destr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recording potential and probably gi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rvous breakdown to anybody who wants to get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se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don't worry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pigner, are you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OSKOWITZ: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llow up on the outreach and move to another top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to sound too big brotherish, but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the eligible folks live, for example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r property ta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mean, can you work backward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nsus da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ERISTOFF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ent to which we c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 ask Commissioner Bor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BORIN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give you a little summary of it.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, the eligible participants are one-, two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-family home-owners, condominium unit ow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-op unit owners. For the first two categ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tax records are highly accurate as to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er can be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get them an assessment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year. If they don't have a mortgage,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d the bill to them, and we have sometime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s for those purposes, but we do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ch most people by mailing from our mailing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ax purposes for those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co-ops the situation is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complex. Although we know where the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ted, and we know how many units it has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who owns those individual units. That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n through the co-ops board and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tunately, for us, the 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benefits was that the co-op condo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enacted first before Star and the exte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veral other exemptions to co-op units, so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 to implement the abatement, we took a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ta collection project with the co-op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ies, and we have a fairly large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tirely complete collection of the na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ling addresses for the owners of co-op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enerally within a given build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complete, either we have very good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ta or we have no data because the manage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lined to give i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I mentioned before,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rge projects had full exemptions, or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s that knocked them out of the co-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atement program, had not taken the effor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understandable, to register all the units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igi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we did is we contacted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individual basis and said, you know,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ing your shareholders by not giv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. We convinced many of them to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sts of names of owners so we can mail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mption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SKOWITZ: So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 me some percentages of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igible for one sort of an abatement or an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you say you have 5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s, twenty percent? I'm just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ball park fig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BORIN: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imates are we have somewhere in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bout 7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OSKOWITZ: Seve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BORIN: Over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istically, I mean my statistics say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imally two-thirds, and you are telling 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aining one-third, maybe half of them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igible to begin with. So, that would be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your 7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BORIN: Y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imate from, as I say, from HPD statistic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's a substantial percentage there is no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ccupant, so they can't get thes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Bu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uty Commissioner was just saying, if 7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overall figure, it would be close to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 for owner-occupied one-, two-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ee-family homes, and something substantially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that for a co-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SKOWITZ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act the people that you have the na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resses for and the problem is they don't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have you done any kind of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ups or any kind of attempts to ascertain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I had a lot of experience in a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related or seemingly related, w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's health insurance, and, you know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ters are very complicated, I have a Ph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und it difficult to read and understand. 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blem? Is there any way to ass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Well,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getting better. I mean, in fact, we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Commissioner alluded some moments ag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rewrote the Flack Notice which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ert about your assessment and related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 year, to try to make it more acce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ankly, to a broader population, and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as reasonably successful in boos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iance with the response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expect it will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ct this year. So, we think our materi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tty accessible. I can't speak for the old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I think the current materials are prett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hen we write a letter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, those letters are, again, fairly clear.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keep it as simple as possible,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know there will be peopl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ho find this somewhat bisontine, and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in-person outreach, as the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, we try to reach out to managers of co-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, we try to reach out to community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 hope to work with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ith Council Members generally on this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a sh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t's a worth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Ye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OSKOWIT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ally, like other members,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ed in reaching out to my district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newsletters, but I speak, as you know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ing this district very well, and I spea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ior centers all the time, if your offic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 me materials and maybe come with me, or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range. I find it very distressing w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s out there to be gott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ERISTOFF: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y to join you or support, provide you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you might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you'll permit a personal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at question, I don't think that the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manic district is really the locu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, unfortunately for better or for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OSKOWITZ: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to Lenox Hill Neighborhood Houses, there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mean, look, I agree, it's small in numbers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want there to be a single perso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 who is eligible who -- I mean, in a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n easier problem because I sh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ell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ttle this. We will concentrate on Mr. Robl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LES: They do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questions, Ms. Moskowit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I woul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had another set of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es. I wanted to as a ques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MR, the Fiscal 2000 MMR indicat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still lags behind other agenci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ard to completing required performance eval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utside vend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's my understanding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red to 27 other agencies required to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aluations, none of the agencies perform wors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epartment, and if you can confirm tha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48 percent of the Depart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r below the 85 percent average for the eval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you could provide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lanation of why the Department is having tr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area, if you believe that's correc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d that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ERISTOFF: Basica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believe there is any systemic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shared frustrations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agencies over the procurement process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Jessie Ostraub, our Chief Budget Office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ress thi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STRAUB: I would hav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ERISTOFF: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to you with the specifics. We have respo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ly to the Mayor's Office of Operation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uct a review every year. As far as we know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lanation has been accepted, is reasona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 the circumstances. So, we can get a mor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OSKOWITZ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odriguez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w short -- I don't know whether they ar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, but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op condo reform plan,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a study that should have been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ready; is that accurate? Or am I misunder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ERISTOFF: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ate Legislature passed a law a couple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o mandating that we offer our recommend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co-op condo reform. We did so, we have submit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ter, late last year -- what was it Sept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LEMPK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ERISTOFF: And we wr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rote the Majority Leader of the State Sen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peaker of the State Assembly and the Gover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sentially saying that we believe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atement program should be continued, that is 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duct of our analysis and our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e have complied with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S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 study prepared or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We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d a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e, th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ERISTOFF: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done some staff work on it, but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d a final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e have any information available on that,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there is equity there, and if it's equ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s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RISTOFF: W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 of doing some of our analysis, we shar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ur preliminary analysis with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staff, we briefed them, we dialogu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, we believe they know what we were exam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we were doing it, the kinds of data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ing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think the Counci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lly in a loop with the substance of the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I guess the tax cu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 tax cuts, specifically let's talk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he UBT tax cut. Do we know what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going to be New York City resident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rtion is going to be non-resident, that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nefit from this tax c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I'm not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llow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financial plan, as I recall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cross the board reduction in business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ERISTOFF: Right now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not certain exactly what that would look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cations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ERISTOFF: Yes.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rd to speak to the specifics. Obviously UB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we're looking at. The UBT credi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recall correctly, would parallel the existin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poration credit, which is designed to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New York City personal income tax payer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the idea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wake of the repe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ter tax, we have an extraordinary sensi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nything that would benefit our neighbors 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Good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basically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I have another ques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ard to the tax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As I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Mayor's Plan, I noticed that there's 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t for commercial rent tax that will wind up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476 million in the Year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's my understanding that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x cuts are done to spur business or to sp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ic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an you tell me how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ur economic activity, when it is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below 96th Street, which is where thi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ake place there is almost no vacancy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some of the highest real estate rat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ERISTOFF: Well,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feel that the commercial rent tax is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incentive to long-term investment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. It's almost uniq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no vacancies in the areas where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give a 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ERISTOFF: Well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think that if you were to look at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ges of newspapers right now, you'd se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 certain amount of activity taking plac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find large firms that have taken big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 are subleasing huge amounts of spac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ill find that the vacancy rate may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e over the next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seeing, frankly, a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conomic environment, and on a long-term ba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a matter of tax policy, the commercial ren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virtually unique to New York City and it'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ed by business organizations as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noxious taxes that we impose. It's a tax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vilege of paying rent, and as such, just si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t has lo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olicy of the Council to do away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sible with the commercial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another question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at and then I will summarize it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As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the January Plan also, I see that the t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 tax cut is also on there and we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ctly how that is going to be formulated o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going to come up, but the one 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iking to me is that when you add those two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ts that are aimed at the business community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Year 2005 it's almost $800 million, it'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billion dollars, if you add the sales tax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tel tax it's real close to a billion doll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you look at the budget that we're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, it's only 78 million. So, my question i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are great cuts, and I don't think they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f you think they are, then why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 do you only think that it's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ut 78 million of it? And hamp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 with 800 million of cuts,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? And at the same time, leaving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aps of $2.4 million, according to the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 that I got from the May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Wel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s a continuation of a long-term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 by the Mayor and the Council collectively.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st seven years the Mayor has cu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's help, and, frankly, major input,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cut taxes by over 2 million -- I think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ion, I think it is two and a half bill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oint. So, what we're suggesting is tha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tting actually ought to continue on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ture, the larger rationale is that we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make New York City a more competitive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te and do business, a better plac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DRIGUE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ERISTOFF: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lt of that, will bolster our economy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fore, increase revenues over the longru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, frankly, we feel it's critical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etitive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the City's economy is health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have the sufficient revenue to operat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e impression this is all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appen in one year is a little bit,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, because we are talking about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take place over a four-year financ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what I'm sugg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'm just looking at the pl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just keep saying that as we look at this pla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look at the future, that the tax cuts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ing up commercial rent tax, business tax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les tax and the hotel tax, or $150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year, this coming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ERISTOFF: Y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DRIGUEZ: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dest, right. But for 2005 it's almost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mod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We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s sense, but also, I would point out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uck and with good stewardship the econom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should grow, will continue to grow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 to generate additional revenue.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 of the rationale of tax cuts on a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t, isn't it not the case that despit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rest of the nation appears to be mor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recession, the City of New York is nowher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ame state as the rest of the 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ERISTOFF: Tha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. In fact, our employment leve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eded that of other jurisdiction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well off when you consider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re us to other cities of a similar sort of 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all we say old northern City profile,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ustrial city, so we think we are in a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ong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inancial plan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es into account five years, and, ye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year budget gaps, and I'm not the OMB Dir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 I'm not qualified really to addres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s directly, but I can tell you that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succeeded in cutting the outyear budget g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amatically over the last seven years. And,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that this is manageable and appropri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s of stimulating the City's economy and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expansion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But in fair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a debate that will go on ov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ple of months while we get into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ssioner to know that as I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, and I see $2.4 billion in outyear gap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$1 billion in cuts being implemented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are looking at that and we're saying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decisions now that are going to hampe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s and future councils for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sions that they have to make to be able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the way it is supposed to be run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ure the City functions as a good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cy, I just wanted to get that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,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s, thank you very much.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time. It certainly was a good exchang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looking forward to working with you on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ice on the Star and Co-Sta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ERISTOFF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ill follow up with Council Member Moskowitz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By the wa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dditional questions I will submit to you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an submit at a later date to us, responses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ERISTOFF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ladies and gentlemen, pursu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ection 243 of the Charter, we ar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 the Council budget. This is that occa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xcuse me, ladies and gentleme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continue the meeting, so if you don't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you are leaving, Archie, Commissioner Lempk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ombard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OMBARD: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Joyce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ould you each identify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OMBARD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OMBARD: My name is Jim Lomb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or of Council Services Division, and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is our Fiscal Officer for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Services Division, Ms. Joyce Sing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Good mo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NGER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Okay,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tion 243 of the Charter, in March the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 to present its budget for the next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, and that is the document which is now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, is presented by you, so you've distribu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to everybody, could you go over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, the highlights of this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SINGERMAN: Yes, our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scal Year 2002 is approximately a $1.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ase over our present budget, which would be 2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ll right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at issue, number one,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stics that you have given me, I se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rease is significantly below the increa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uncil has had over the last several years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ING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OMBARD: In fact, if I m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, it's 2.7 this year versus 8 perc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iou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the increase that is co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ouncil budget, where is that to be f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area of the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INGERMAN: On page thre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um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Do you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that? Actually, perhaps I can just review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I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members, as I indicate, se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ndividual's member's budgets will b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$10,000 each. This will be for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vering the cost of rent increase for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, resulting from the expiration of all l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December 31st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mind you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udget that is now before us is the bud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in place beginning July 1st, 2001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d June 30th,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Council will only be elig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tilize 50 percent of it, because this Council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of business on December 31st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you have to view i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pective. So, first of all, the incr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0,000 for each member's budget, that will o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ocated $5,000 for the members who will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 between now and December 3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at will be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vering the cost of rent increase for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s, and since all leases expire December 3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001, the subsequent $5,000 will have to be 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at purpose. It would also be for th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 of supplies and equipment leases and sa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ose of us in this room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us in this Council will have allocated $5,000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these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entral staff,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ocation of the Fiscal 2001 person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, the shifting of two positions between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ppropriations. What does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INGERMAN: In U of A 002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Committee staffing, previously we had 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itions, and next fiscal year it's 150 versus 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005, which is central -- which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, the other divisions within the Counci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going from 164 to 166, the net effect is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Okay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current staff salaries annualized;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NGERMAN: That chang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since January or earlier this fiscal year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You mea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body received a pay raise or anything els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has to be calculated on an annu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INGERMAN: It is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nualization and that's $5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Now, it says "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ER," that means that this budget does not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COLER adjustmen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INGERMA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Now,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uncil has been given money any tim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s a COLER increase for the City workforce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SINGERMA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at that time have that issu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ING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Finally,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priation 200, Central Staff OTPS,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dea what reallocation of Fiscal 2001 budge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ject codes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NGERMAN: In the bac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cument there is a list of object codes, suppl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ephones, rent payments, and within the U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for all OTPS, if we just basically shif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s and the increase in that U of A of 169,000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arily in the areas of the expans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uter network and also for rent and electri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ise in energy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ll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OMBARD: A good portion of i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may, Mr. Chairman, really ties in with technol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far as the computer a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all of these items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unts for the increase of $1.222 million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ING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supporting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ached;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ING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OMBA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ly, we have three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morning. Would you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self, please.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I am David Pechefsk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ECHEFSKY: If you will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fer to the memo myself to Chairman Berm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be buried under the stack of papers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.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this document, ladies and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That ha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 letterhead at the 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Okay, if I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vid? Land Use 915 is a partnership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s Program, Melrose Commons, Phase II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Partnership HDFC. Councilman Espada'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Bronx. There are 30 buildings, 90 uni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three in a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Three-family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It's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mption, and the first year exemption is $61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otal 20 years is 1,083,000. Presum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 Espada is in accord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He has approved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xt we have Tenant Interim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. On Mulberry Street,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eed's district in Manhattan. One building,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ts. It's a 28-year exemption,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mption being 11,200. Total 28-year exe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55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 presumably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Yes, she appro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lly, there is another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im Lease Program in Council Member Per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, that's Land Use 1004. It's on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 units, 28 years. Also first year of hav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mpt value of 6,700. The 28 years hav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gregate exempt value of 330,000.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kins presumably has signed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Mr. Gardella i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erence. He was confident that these ite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 sh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conf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right, if the members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gether, we can now hav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let's call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y a vote of e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ffirma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nounce the vote, if there be no objectio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lding the vote open for Council Members Fo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sland and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now announce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By a vote of e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ffirmative, none in the negative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stentions, and the vote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gentlemen, the items pass, but the mat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ill open, and I want to congratulate everybod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example of their legislative integ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bravery. You have done extraordinaril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Hearing concluded at 11:5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4th day of March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6:00Z</dcterms:created>
  <dc:creator>Valued Gateway Customer</dc:creator>
  <dc:description/>
  <dc:language>en-US</dc:language>
  <cp:lastModifiedBy>Valued Gateway Customer</cp:lastModifiedBy>
  <dcterms:modified xsi:type="dcterms:W3CDTF">2002-05-06T16:06:00Z</dcterms:modified>
  <cp:revision>2</cp:revision>
  <dc:subject/>
  <dc:title/>
</cp:coreProperties>
</file>