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5 (Res. No. 16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2                                                                  </w:t>
        <w:tab/>
        <w:t>C 170218 ZMX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</w:t>
      </w:r>
      <w:r>
        <w:rPr>
          <w:rFonts w:eastAsia="Calibri"/>
          <w:sz w:val="24"/>
          <w:szCs w:val="24"/>
        </w:rPr>
        <w:t xml:space="preserve"> submitted by Gun Hill Square, LLC pursuant to Section 197-c and 201 of the New York City Charter for an amendment of the Zoning Map, Section No. 4a, changing from an M1-1 District to a C4-3 District property bounded by East Gun Hill Road, a line 320 feet southeasterly of Allerton Avenue and its southwesterly prolongation, a line 490 feet southwesterly of Edson Avenue, a line 465 feet southeasterly of Allerton Avenue and its northeasterly prolongation, and Edson Avenu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wo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y letter dated August 8, 2017 and submitted to the City Council August 9, 2017, the Applicant withdrew the appl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ab/>
        <w:t xml:space="preserve">The Subcommittee recommends that the Land Use Committee approve the motion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218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95 (Res. No. 160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5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8-14T16:15:00Z</dcterms:modified>
  <cp:revision>2</cp:revision>
  <dc:subject/>
  <dc:title>THE COUNCIL</dc:title>
</cp:coreProperties>
</file>