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4 (Res. No. 4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20155064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LDV 23, LLC, d/b/a Barchetta, for a revocable consent to establish, maintain and operate an unenclosed sidewalk café located at 461 West 23rd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Peti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Gentile</w:t>
        <w:tab/>
        <w:tab/>
        <w:tab/>
        <w:t>None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  <w:tab/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Gentil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Dickens</w:t>
        <w:tab/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Mealy</w:t>
        <w:tab/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  <w:tab/>
        <w:t xml:space="preserve">Mendez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Koo</w:t>
        <w:tab/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5506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34 (Res. No. 48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3:00Z</dcterms:created>
  <dc:creator>New York City Council</dc:creator>
  <dc:description/>
  <dc:language>en-US</dc:language>
  <cp:lastModifiedBy>DelFranco, Ruthie</cp:lastModifiedBy>
  <cp:lastPrinted>2014-11-25T15:44:00Z</cp:lastPrinted>
  <dcterms:modified xsi:type="dcterms:W3CDTF">2014-12-03T18:53:00Z</dcterms:modified>
  <cp:revision>2</cp:revision>
  <dc:subject/>
  <dc:title>THE COUNCIL</dc:title>
</cp:coreProperties>
</file>