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CONCESS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161 (Res. No. 467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Salamanca and Kall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QUEENS CBs - 10 and 12</w:t>
        <w:tab/>
        <w:t>20185533 HAQ</w:t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pplication submitted by the New York City Department of Housing Preservation and Development pursuant to Article 16 of the General Municipal Law for an amendment to a previously approved Urban Development Action Area Project and Tax Exemption located at 116-02 13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(Block 11996, Lot 131), 117-31 13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(Block 11699, Lot 51), 129-23 13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Place (Block 11775, Lot 206), 129-41 13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(Block 11774, Lot 550), 129-59 13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(Block 11774, Lot 559), 130-15 13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Place (Block 11781, Lot 267), 130-16 14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(Block 12111, Lot 49), 131-15 Sutter Avenue (Block 11755, Lot 5), 133-16 Van Wyck Expwy (Block 11796, Lot 7), 133-18 13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(Block 11793, Lot 74), 147-06 Sutter Avenue (Block 12106, Lot 24), 107-34 Princeton Street (Block 10081, Lot 19), 111-14 16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(Block 10206, Lot 37), 115-41 14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(Block 11992, Lot 97), 150-22 11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nue (Block 12205, Lot 12), 167-08 1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nue aka Brinkerhoff Avenue (Block 10195, Lot 4), 114-47 Inwood Street (Block 11976, Lot 45), and 145-36 1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nue (Block 11962, Lot 43), Community Districts 10 and 12, Borough of Queens.</w:t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  <w:tab/>
        <w:t>To approve an amendment to a previously approved Urban Development Action Area Project and Tax Exemption which was adopted by the City Council September 27, 2017, Resolution No. 1666; L.U. No. 740, replacing the first “WHEREAS” paragraph identifying the Project Area properties of the Resolution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o public hearing was held, as the amendment was to correct a typographical erro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July 17, 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/>
      </w:pPr>
      <w:r>
        <w:rPr/>
        <w:tab/>
        <w:t xml:space="preserve">The Subcommittee recommends that the Land Use Committee approve </w:t>
      </w:r>
      <w:r>
        <w:rPr>
          <w:szCs w:val="24"/>
        </w:rPr>
        <w:t>the requests made by the New York City Department of Housing Preservation and Development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bson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uts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a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July 18, 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amanca</w:t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b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tantini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uts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ncm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v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l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yno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chard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r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eyg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odenchi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am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a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y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ve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>
        <w:b/>
        <w:sz w:val="24"/>
      </w:rPr>
      <w:t>20185533 HAQ</w:t>
    </w:r>
    <w:r>
      <w:rPr>
        <w:b/>
        <w:sz w:val="24"/>
        <w:szCs w:val="24"/>
      </w:rPr>
      <w:t xml:space="preserve"> </w:t>
    </w:r>
  </w:p>
  <w:p>
    <w:pPr>
      <w:pStyle w:val="Header"/>
      <w:rPr/>
    </w:pPr>
    <w:r>
      <w:rPr>
        <w:b/>
        <w:sz w:val="24"/>
        <w:szCs w:val="24"/>
      </w:rPr>
      <w:t>L.U. No. 161 (Res. No. 467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4:16:00Z</dcterms:created>
  <dc:creator>New York City Council</dc:creator>
  <dc:description/>
  <cp:keywords/>
  <dc:language>en-US</dc:language>
  <cp:lastModifiedBy>DelFranco, Ruthie</cp:lastModifiedBy>
  <cp:lastPrinted>2018-07-18T17:24:00Z</cp:lastPrinted>
  <dcterms:modified xsi:type="dcterms:W3CDTF">2018-07-25T14:16:00Z</dcterms:modified>
  <cp:revision>2</cp:revision>
  <dc:subject/>
  <dc:title>THE COUNCIL</dc:title>
</cp:coreProperties>
</file>