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NO.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 xml:space="preserve"> 46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Ridgewood Lodge No. 710, Free and Accepted Masons building located at 1052 Bushwick Avenue aka 1052-1054 Bushwick Avenue and 1122 Gates Avenue (Tax Map Block 3339, Lot 19</w:t>
      </w:r>
      <w:r>
        <w:rPr>
          <w:rFonts w:eastAsia="Calibri"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spacing w:val="-3"/>
          <w:sz w:val="24"/>
        </w:rPr>
        <w:t xml:space="preserve"> Borough of Brooklyn, Designation List No. 473, LP-2541 (L.U. No. 132; </w:t>
      </w:r>
      <w:r>
        <w:rPr>
          <w:rFonts w:cs="Times New Roman" w:ascii="Times New Roman" w:hAnsi="Times New Roman"/>
          <w:sz w:val="24"/>
        </w:rPr>
        <w:t>20155018 HKK; N 150068 HKK</w:t>
      </w:r>
      <w:r>
        <w:rPr>
          <w:rFonts w:cs="Times New Roman" w:ascii="Times New Roman" w:hAnsi="Times New Roman"/>
          <w:spacing w:val="-3"/>
          <w:sz w:val="24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July 31, 2014 a copy of its designation dated July 22, 2014 (the "Designation"), of the Ridgewood Lodge No. 710, Free and Accepted Masons, located at 1054 Bushwick Avenue (aka 1052-1054 Bushwick Avenue and 1122 Gates Avenue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4, Borough of Brooklyn as a landmark and </w:t>
      </w:r>
      <w:r>
        <w:rPr>
          <w:rFonts w:cs="Times New Roman" w:ascii="Times New Roman" w:hAnsi="Times New Roman"/>
          <w:sz w:val="24"/>
        </w:rPr>
        <w:t>Tax Map Block 3339, Lot 19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September 19, 2014, its report on the Designation dated September 17, 2014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November 10, 2014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November 13, 2014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2:00Z</dcterms:created>
  <dc:creator>NEW YORK CITY COUNCIL</dc:creator>
  <dc:description/>
  <dc:language>en-US</dc:language>
  <cp:lastModifiedBy>DelFranco, Ruthie</cp:lastModifiedBy>
  <cp:lastPrinted>2014-11-13T14:18:00Z</cp:lastPrinted>
  <dcterms:modified xsi:type="dcterms:W3CDTF">2014-11-18T18:02:00Z</dcterms:modified>
  <cp:revision>2</cp:revision>
  <dc:subject/>
  <dc:title/>
</cp:coreProperties>
</file>