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33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ee, Menin, Banks, Hanks, Schulman, Dinowitz, Hudson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xempting ambulettes from certain bus lane restrictions and allowing them to double park to assist passeng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llow ambulettes to drive in bus lanes. It would also allow ambulettes to park, stand, or stop in bus lanes and to double-park for the purposes of helping passengers board and deboard the ambulette, including in order to escort passengers to their destination and from their point of origi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529047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214867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658215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969364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543770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MF/MC</w:t>
      </w:r>
    </w:p>
    <w:p>
      <w:pPr>
        <w:pStyle w:val="Normal"/>
        <w:jc w:val="both"/>
        <w:rPr>
          <w:sz w:val="18"/>
          <w:szCs w:val="18"/>
        </w:rPr>
      </w:pPr>
      <w:r>
        <w:rPr>
          <w:sz w:val="18"/>
          <w:szCs w:val="18"/>
        </w:rPr>
        <w:t>LS #17746/18953/19951</w:t>
      </w:r>
    </w:p>
    <w:p>
      <w:pPr>
        <w:pStyle w:val="Normal"/>
        <w:rPr>
          <w:sz w:val="18"/>
          <w:szCs w:val="18"/>
        </w:rPr>
      </w:pPr>
      <w:r>
        <w:rPr>
          <w:sz w:val="18"/>
          <w:szCs w:val="18"/>
        </w:rPr>
        <w:t>07/16/2025 3:29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70763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4</Words>
  <Characters>1563</Characters>
  <CharactersWithSpaces>18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0:17:00Z</dcterms:created>
  <dc:creator/>
  <dc:description/>
  <dc:language>en-US</dc:language>
  <cp:lastModifiedBy/>
  <dcterms:modified xsi:type="dcterms:W3CDTF">2025-08-29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