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447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Holden, Louis, Mealy and Borelli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unlawful methods of restraint during an arrest or attempted arrest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Subdivision a of section 10-181 of the administrative code of the city of New York, as added by local law number 66 for the year 2020, is amended to read as follows:</w:t>
      </w:r>
    </w:p>
    <w:p>
      <w:pPr>
        <w:pStyle w:val="Normal"/>
        <w:spacing w:lineRule="auto" w:line="480"/>
        <w:jc w:val="both"/>
        <w:rPr/>
      </w:pPr>
      <w:r>
        <w:rPr/>
        <w:t xml:space="preserve">a. Unlawful methods of restraint. No person shall restrain an individual in a manner that restricts the flow of air or blood by compressing the windpipe or the carotid arteries on each side of the neck, [or sitting, kneeling, or standing on the chest or back in a manner that compresses the diaphragm,] in the course of effecting or attempting to effect an arrest. 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>§ 2. This local law takes effect immediatel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2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NC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4998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5/5/20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1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NC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5715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00800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6d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626d3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626d3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626d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626d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481B53-C30D-44CC-967C-529F21B34A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.dotx</Template>
  <TotalTime>0</TotalTime>
  <Application>LibreOffice/7.4.7.2$Linux_X86_64 LibreOffice_project/40$Build-2</Application>
  <AppVersion>15.0000</AppVersion>
  <Pages>1</Pages>
  <Words>138</Words>
  <Characters>793</Characters>
  <CharactersWithSpaces>930</CharactersWithSpaces>
  <Paragraphs>1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6:01:00Z</dcterms:created>
  <dc:creator>Connell, Nicholas</dc:creator>
  <dc:description/>
  <dc:language>en-US</dc:language>
  <cp:lastModifiedBy>Martin, William</cp:lastModifiedBy>
  <cp:lastPrinted>2013-04-22T14:57:00Z</cp:lastPrinted>
  <dcterms:modified xsi:type="dcterms:W3CDTF">2022-10-25T15:43:00Z</dcterms:modified>
  <cp:revision>9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