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RULES, PRIVILE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uary 19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1:37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peaker Pet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John Sabi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ki Match S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ppoin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ndmarks Preserv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nnifer Ra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dmarks Preservation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effrey El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ppoin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wide Recycling Advisor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I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n Rules, Privileges and Ele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. Will the members please take thei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ll the Sergeant-At-Arms please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mbers of the Finance Committee k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ing our procedures in the Rules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rsuant to the Authority of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31 of the New York City Charter,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ules, Privileges and Elections will consi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te the nominee of the Mayor for reappoin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w York City Landmarks Preservation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mmission has the pow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ties as proscribed by law,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tablishment and regulation of Landmarks, por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landmarks, landmark sites, interior landm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enic landmarks and historic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law states that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ll consist of 11 members. The membership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e at least three architects, one histo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alified in the field, one City plann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dscape architect and one real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embership shall include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resident of each of the boroughs and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ppointed by the Mayor for three-year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rior to appointing an archit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torian or city planner or landscape archit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ayor may consult with the Fine Arts Fe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New York or similar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embers of the Commissio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the Chair, serve without compensation b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imbursed for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ayor designates a Chai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ce Chair and the Commission hires an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or and such other employees as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law also provid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blishment of an independent panel to b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the Mayor with the advice and the cons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to review determinations of the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nying applications for certific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priateness based on the ground of hard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molish, alter or reconstruct, this shall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ly to tax exempt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ominee appearing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today is Vicki Match Suna, who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ed for reappointment for the remaind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-year term which commenced on June 29th,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expires on June 28th,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er resume is available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embers of the Committee, and we have Ms. S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ll the Sergeant-At-Arms find o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members of the Rules Committee are next d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ell them that we are starting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od morning, and I apologiz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ay, but as you see, we have competing inte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, and competing Committee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ld you tell us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ience working for the Landmarks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during the past -- what is it,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ATCH SUNA: Eight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OVMAN: Eight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MATCH SUN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OVMAN: Okay.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 us a short, brief description of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doing, and whether or not there is roo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rovement, whether or not you see a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budgetary items in conne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that you do, the timeliness and any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think is appropri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ATCH SUNA: Okay. I have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tatement which I would like to r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OVMAN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ATCH SUNA: I am pleas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opportunity to appear before you to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ence to my reappointment to the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rvation Commission. I have been fortun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served on the Commission for the past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, and it is with great enthusiasm that I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approval to continue my invol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enormously proud of th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work of the Commission and to be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eemed group of professionals. My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s are fully committed in ser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in an intelligent, thoughtful and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ner. We are fortunate to work with a talen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dicated staff who works diligently to fur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als of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we live with the landmarks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continues to grow and develop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ing of the value of our landmark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ally evolving. There is an ongoing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, both internal and external, which ser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e the quality and effectiveness of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uring my service on the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have see the evidence of these chan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es to the complexity of the issues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al with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recent years the City has enj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sperity and significant economic growth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resulted in the allocation of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, both public and private, to rebuil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s of our City. We have seen the revit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Grand Central Station, Rockefeller Center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ll Park, New York Public Library, 40 Wall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ral Park and many other landmarks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responsibility is grea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equences of the decisions we make have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act on the future of this City.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llenge to find a way to allow our landmar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ceed in their current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within this contex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 searches to find the most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lution for items that come before u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lect an overall balance of the issues.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romising standards, the decisions are mad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 a full understanding of the i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ledge of the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 the case in the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for the designation of propert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 process for applications for certifi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priateness permits and for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teria used to generate commission guideli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though I am currently a 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, I have spent significant period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 living in Queens. I have lived in Fre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dows, Bayside, Forest Hills and Long Island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a former Queens resid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I was particularly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ipate in the designations of Jacks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Douglaston historic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on after joining the Commiss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overed there was an endless list of hi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asures located throughout the five borough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the great pleasure of traveling to plac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ver knew existed and I am continually im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richness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a personal note, when I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of the Commission, I was pregnant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ughter Zowie. She is now eight and is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 four-year-old sister Rose. As I watc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ughters grow up in New York City and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orld through their eyes, I am conti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inded about the importance of the work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ontribute to the future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Zowie is now in second gr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ying about landmarks and social studi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of her assignments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earch a landmark and write about how it makes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he wrote that landmar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because they tell us about our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the Brooklyn Bridge is special t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t makes her feel inspired to make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he is happy that she live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because of all of the landmark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for all of our childre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cus on the quality of our life i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rve that which has value, working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 that which is not successful and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ou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believe that the wor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 adds a measurable value to thi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helps to provide the reference poin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t and is critical to the long-term succ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look forward to continuing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of New York as a member of the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rvation Commission, and I hope you will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efforts in granting me the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for your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OVMA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ERMAN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fully request the opportunity to vot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 have to go downstairs to another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, with your per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OVMAN: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read the resumes of these candid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ERMAN: I have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have been brief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OVMAN: Okay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jection to Chairman voting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earing none, will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ister your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ERMAN: With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ctation that Zowie after term limi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ably run for the City Council, and right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, I vote aye for both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OVMAN: Now,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is the second time you have appeared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Council and I know that now you are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teran with eight years experience, a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cated; can you give us an idea of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cations you get on an annual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dmarking or similar purpo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MATCH SUNA: For design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OV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ATCH SUNA: Well,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get submissions for suggestions for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ndmarks. I honestly don't know the number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nual basis. It is quite a lot. And I serv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ation Committee and we do review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OVMAN: Is there a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ime that is typical from the time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ication is made for the design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dmark until it is passed or turned down?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average period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MATCH SUNA: Again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say definitively what that time frame i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we work diligently to respond and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that is required, to research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ignations, but I don't know what the time fr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OVMAN: Would Jenni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ab have more information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ATCH SUNA: I am sure she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OVMAN: Any ques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andi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man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just say that I was very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the public official to first promote the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Vicki Match Suna for the position that she ho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he has done this with great distin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essionalism, she has been sensitive to t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ur neighborhoods. She is really, tru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mplary figure and I am delighted to see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s before us again, and I would urg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s to once again designate her a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Landmarks Preservation Commission.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ely needed in terms of her judgment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ATCH SUN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OVMAN: Go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. Also, not as a member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as a person who the Speaker has put in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oversight of the Landmarks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, I want to echo Council Member McCaff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ay that Commissioner Match Suna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erb member of the Commission, and even though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 longer a Queens person in address, sh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Queens in her heart and in her view. We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wide and the nooks and cranies of our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hoods know that people have to take a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ew of things, she has done that, she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ligent and I want to go by what was sai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McCaffrey and urge the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ppoint her to the -- or reapprove her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OVMAN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of the candi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understand that during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 very thorough investigation there was some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came up with respect to some viola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s that were owned by your husband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sent a letter in to respond to tha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address all of those in which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ol over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ATCH SUNA: Yes, the ite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 have some control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OV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when it is done, on those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control over, would you just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investigator know that it is done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close the book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MATCH SUN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OVMAN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A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is Committee, I am very proud of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esignated you originally and voted for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ve been no less an authority than b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 that you have been a superb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 and that your expertise and your re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just replete with wonderful thing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and I am very proud to be able to suppor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ATCH SUNA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OST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s going to ask you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ely, but since you mentioned it public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gratulate you on that baby now being eight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ge, and you simply surprise us by giv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child, and my love to you, your daugh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husband, and I commend you for the wor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done and you are doing for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. Bles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MATCH SUNA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OVMAN: Hearing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, you are excused and we will b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on your nomination when the Speaker arr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ennifer Raab, will you come up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 few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AAB: Good morning. Nic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OVMA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 for your patience, I know we ran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f course the candidate before u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see from the questioning, is very well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er volunteer service is very much appre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whenever we have agency down here we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a little bit of what is happening over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umber of applications, whether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equate personnel to process it, whether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log and things of that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ld you just give us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mmary of what is happening at the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AAB: Absolutely. I think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your members, certainly Councilwoman Freed kno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extremely busy, we do a lot of work i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ict and throughout this City. We hav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s of work which we divide our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, of course, design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year we set a goal in the Mayor'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 of doing 25 individual landmarks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toric districts, and we set that goa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st four years and we have met it and we will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again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get probably 100 to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cations just from people sending in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districts they would like us to look a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ry in merit but we do look at every applic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taff level, and the ones that we think 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ce, we bring to the Designation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Commissioner Match Suna is a member of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said, about every year about 25 of those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for final approval as landmarks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regulatory work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lications come in to change landmar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thing from a window change to ad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nthouse, for demolition, the last few yea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running between six and 7,000 application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. We have been computerized and improv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iciency and bringing new rules and regulation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can continue to process those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required time fr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, for each of our for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types of applications we have legal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meet our legal requirements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ud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since the Council has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request for legislation for enforcemen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been busy on that front and are moving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ave gotten much improved compliance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enforcement ability for which we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ec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e are busy and I think I pus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 but they are very productive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ud of our record of e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OV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AAB: Thank you.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consideration of Commissioner Match Su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OVMAN: The next it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genda of the Rules Committee is an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Citywide Recycling Advisor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mmittee on Rules,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Elections will consider this dat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ointment by the City Council to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ycling Advisor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April 14th, 1989, Local Law 19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989 was signed into law and thus made mandator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ycling of all recyclable solid waste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legislative intent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tablish the most economically s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conomically desirable waste reduction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that were possible and that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stent with or surpass the programs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achieve the above goal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established a City-wide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isory Board, Section 16-319 of th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de of the City of New York provides for a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shall consist of at least one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each citizen's Solid Waste Advisor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ablished in each borough, five membe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ointed by the Mayor, five members to be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membership shall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boards, recycling industries, c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ustries, environmental groups,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, labor organizations,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s, property owners, tenant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members of the general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embers serve one-year term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ignate a chairperson and a vice chair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Board is to meet at leas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s a year to discuss recycling issues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o review annually the Sanitation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ycling program and make recommenda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 and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legislation clearly st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oard is advisory, has no other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final action on behalf of the City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on that would require final action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ouncil nominee is Jeffrey El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his resume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lcome to the Rules Committe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mer, and I apologize for the delay in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rted this morning. I think you understoo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ould you like to make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ment as to why you are seeking this 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ELMER: Yes. I didn't b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pared statement today, but I will be ver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many years now I have had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sion for recycling. I feel it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environment, for our children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issue of solid waste managemen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ingly important issue in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t is going to become more and more importa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ay of Freshkills closing draws n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already been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wide Recycling Advisory Board as an un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. I have been attending their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ularly over the past few years, and I feel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that that board have people on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ackground both in the recycling and so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te management industry and working fo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spent seven years work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City Department of Sanitation's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I also spent two and a half year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BFI Waste Services, known as Browning Fe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ustries, as a commercial recycling coordin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s a community affairs representative. I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for the General Contractors Association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City. Recycling is a back burner issu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 but it is an issue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to me and I feel I would add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RAB committee that other peopl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background and experience in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municipal recycl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OVMAN: Do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have actually sat in on previous meet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hough you were not a member of the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ELMER: Correct. I reg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end the meetings of the Citywide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isory Board and have been doing so fo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OVMAN: Okay. I re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resume, and certainly you seem ver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alified for this position.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roughly investigated and it is repor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nothing to complain about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for volunteering your service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important issue that we are going to be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century on what to do with our waste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ELMER: Thank you.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thank Councilman Michels, as well as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on, for nominating me for this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Yes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, it has been my pleasure to recommend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I look through your resume, I knew quite a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you, I realize now how qualified you 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job. You have been serving also with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 of all of us, Ted Weiss, and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m. I can't think of anyone who has ha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ader experience, from both the grassroot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 as to the policy division, the policy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issue which is so important to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right now, at a time when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ose Freshkills and export our waste, and th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o enormous, which we were even just discu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Finance Committee just a few minutes ago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additional costs. The only solution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is to recycle, because the more we recyc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ss we have to export, and that is wh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 is so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ELME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So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my pleasure, and I am very gratifi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 that you have accepted it, and I think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are going to be there may reconfig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advisory commission, and I hope very mu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participate in this work and do w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to help us in our strugg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-increasing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ELM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iewing your rich and very varied background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m jumps off the page and that is ACOR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apacity, did you ever picket my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ELMER: No, I only work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 for a short time in Brooklyn. I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cities, and a long time ago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by the way, the Councilman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to mention that he was unclear abou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erials, whether they were recyclable ju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ttles and milk cartons, and my understan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ing worked on this issue years ago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nitation Department is that those materi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yclable and should be placed in the blue ba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ycling container, in the City recycling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to clarify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OVMAN: Okay,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of the candi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earing none, you are exc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ELM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OVMAN: We will b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your nomination and the nomination of Vicki M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ELMER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OVMAN: We are rea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OVMAN: I vot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thusiastically yes for both candidates.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standing volunteers who are working har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to make certain that the City improv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ndmarking process and also its recycling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think that they are excellent candidate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OSTER: Aye on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Aye on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Yes, if I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excused to explain my vote. I do want to sa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happy to be able to cast a vote for Ms. S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or Mr. El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note from the packages that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Elmer actually lobbied me at one poi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before my Contracts Committee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till work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yway, but both of the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ellent records and I am very glad to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rman having already voted, the vote stand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ven in the affirmative, none in the negat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OVMAN: Yes, please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vote open, there are several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who are at other Committee meeting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preserve their right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ther than that, this meeting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Both it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OVMAN: Both it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opted, at least by seven to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GNIBEN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OVMAN: You ar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s on both candid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OGNIBENE: Yes on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eight in the affirmative and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OVMAN: Ok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es the business of the Rules Committe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 at 12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9th day of Januar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3:00Z</dcterms:created>
  <dc:creator>DelFranco, Ruthie</dc:creator>
  <dc:description/>
  <dc:language>en-US</dc:language>
  <cp:lastModifiedBy>DelFranco, Ruthie</cp:lastModifiedBy>
  <dcterms:modified xsi:type="dcterms:W3CDTF">2015-05-21T14:43:00Z</dcterms:modified>
  <cp:revision>2</cp:revision>
  <dc:subject/>
  <dc:title/>
</cp:coreProperties>
</file>