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1 (Res. No. 13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Kall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rPr/>
      </w:pPr>
      <w:r>
        <w:rPr>
          <w:b/>
          <w:sz w:val="24"/>
          <w:szCs w:val="24"/>
        </w:rPr>
        <w:t xml:space="preserve">MANHATTAN CB - 12 </w:t>
        <w:tab/>
        <w:t xml:space="preserve"> 20185162 HAM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lication submitted by the New York City Department of Housing Preservation and Development for approval of an urban development action area project and disposition of city-owned property under Article 16 of the General Municipal Law, and a real property tax exemption under Article XI of the Private Housing Finance Law for property located at 9 Fort Washington Avenue (Block 2136, Lot 47), 518 West 16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 (Block 2119, Lot 28), 544-46 West 16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 (Block 2122, Lot 142), and 609 West 15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2136, Lot 5), Borough of Manhattan, Community District 12, Council District 7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Project as an Urban Development Action Area Project and a real property tax exemption pursuant to Article XI of the Private Housing Finance Law for the project which, when completed, will provide 94 Affordable cooperative dwelling uni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3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3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anuary 25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>None</w:t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85162 HA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11 (Res. No. 134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28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8-02-01T22:28:00Z</dcterms:modified>
  <cp:revision>2</cp:revision>
  <dc:subject/>
  <dc:title>THE COUNCIL</dc:title>
</cp:coreProperties>
</file>