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Preconsidered Int. No. 1191</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Levin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the disapproval of a determination by the department of housing preservation and development to approve the transfer of the property located at 515 West 143 Street, also known as Block 2075, Lot 17, in the borough of Manhatta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In accordance with the provisions of section 11-412.2 of the administrative code of the city of New York, the determination by the department of housing preservation and development to authorize the transfer by the department of finance of the property located at 515 West 143 Street, also known as Block 2075, Lot 17, in the borough of Manhattan,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CCF</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686</w:t>
      </w:r>
    </w:p>
    <w:p>
      <w:pPr>
        <w:pStyle w:val="Normal"/>
        <w:rPr>
          <w:rFonts w:ascii="Times New Roman" w:hAnsi="Times New Roman" w:eastAsia="Times New Roman"/>
          <w:sz w:val="18"/>
          <w:szCs w:val="18"/>
        </w:rPr>
      </w:pPr>
      <w:r>
        <w:rPr>
          <w:rFonts w:eastAsia="Times New Roman" w:ascii="Times New Roman" w:hAnsi="Times New Roman"/>
          <w:sz w:val="18"/>
          <w:szCs w:val="18"/>
        </w:rPr>
        <w:t>10/18/18 10:58 A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2def"/>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6</Characters>
  <CharactersWithSpaces>167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2:00Z</dcterms:created>
  <dc:creator>Fahey, Caitlin</dc:creator>
  <dc:description/>
  <dc:language>en-US</dc:language>
  <cp:lastModifiedBy>DelFranco, Ruthie</cp:lastModifiedBy>
  <dcterms:modified xsi:type="dcterms:W3CDTF">2021-12-23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