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arch 20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31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0:45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ICTOR ROB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Sheldon Leff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Una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Pedro Espa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James Od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OBLES: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lth is now in session. Good morning, and wel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he Health Committee, the hearing on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ro. No. 864. I am Council Member Robl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ir of this Committee that I am privileg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ir, and I am even more honored to see the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tting next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 many of you know, thi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opted a bill that would require tha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vernment corporation funded by New York Ci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erates health facilities use peace offic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form the duties of special officer,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ecial officer and hospital security offi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ayor Giuliani vetoed this bil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rch 7th, 2001. This Committee has held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rings on proposed outsourcing of secu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rvices in HHC hospitals. At these hearings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rd about the kind of incidents that occur in HH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cilities, such as sexual assaults, attemp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scape of prisoners, robbery and posses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arcotics. HHC police has been there to arre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petrators of these inc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have also seen pictur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undreds upon hundreds of weapons brought into HH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cilities, frequently for the purpose of harm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tient or staff member of the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gain, HHC officers have bee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confiscate these weap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HHC police officers have been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ke these arrests and confiscate these weap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they are a professional body of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forcers with proper training. HHC police are pe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ficers, and are authorized by the state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rests and perform searches without a warr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ize weapons and to use physical forc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ecause this chair and the Speak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rime sponsor, and the Council is convinc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necessity of employing security personne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ace officer status to protect the health,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property of the patients, staff and visito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HC facilities, we will be voting today to pas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ill out of the Health Committee once again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entire Council may vote to override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now have the privileg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nor to turn to the prime sponsor, the Speak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ouncil of the City of New York, for any re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would like to m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PEAKER VALLONE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 you say, Mr. Chair, my fellow Committee memb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seems like we've been here before, including Car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nes, Annette Vancuso and many people I se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udience. And thank you, again, for being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will read this into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we need a record when we override a ve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as you say, we are here today because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aced with an important issue, safety in ou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spitals and health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oday this Committee will vote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Intro. 864 because the Mayor has chosen to ve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essential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Council has already adopt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gislation, but we are here again today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yor has chosen to put hospital safety at ri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is legislation will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blicly-funded hospitals and health facilit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tilize peace officers, and as a prime spons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bviously, I encourage its pass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Every year hundreds of thous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tients come to HHC facilities to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eatment. Twenty-four hours a day, seven day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ek, the 11 acute care HHC facilities are fi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a steady flow of patients, visitors and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for more than 20 years the peace officers of HH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consistently provided protection for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ime and time again peace offi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confiscated weapons, prevented incid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nerally made HHC facilities safer environ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have served our City and served it well.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rely to save money, HHC wants to replac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ace officers with private security guard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is an outrage, because instead of rew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se men and women for a job well done, HHC w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get rid of them for a cheaper alternativ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n't believe you can put a price tag on 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ur peace officers are 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ained, and they have the ability and the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issue summonses, make arrests and use the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cessary to prevent crime. Rent a cops do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f a rent a cop witnessed a dang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tuation, he or she would do what you or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, call 911. Under HHC's security privat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an, safety would not be immediate. It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hone call away. Why would anyone choose such a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n currently peace officers provide immediat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forcement protection? As a City we would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ke this choice, and we will not let HHC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en people visit the hospital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ould be worried about getting better, no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curity, and that's exactly, Mr. Chairperson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lleagues, what this legislation is intended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ROBLES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Let me introduce my colleag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bers of this Committee and also colleague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joined us and have supported this bill.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rt with members of the Committee first.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treme right, from the Bronx, Council Member Ped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spada, the ranking minority member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ttee, Council Member from Staten Isl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Member Jim Oddo. Council Membe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nhattan and the Bronx, Council Member Phil Ree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most blew that one. And also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eldon Leffler from Queens. I see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a Clarke, who is the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bcommittee on Mental Health, Mental Retard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Alcoholism Services of this Committee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ooklyn. And also Council Member Chris Quinn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a member of this Committee from Manhattan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xt door, and I will call her out when we mo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ote. She is also a member of the other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is in session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ose Council members who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s of the Committee but has joined us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ber Kathryn Freed from Manhattan. I se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 Margarita Lopez, from Manhattan also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n't see anyone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question before this Committe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all Intro. 864 pass, the objections of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withstanding. So, to my colleagues,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vote, we will couple on one vote, a vo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dopt Intro. 864 and to file M.1078, and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id that, let me call upon Judith, because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e the cle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Let's go. We're ready to t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Let me, once again, for the pur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our distinguished clerk, the question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ttee is shall Intro. 864 pass, the obj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 Mayor notwithstanding. We will couple o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ote, the vote to readopt Intro. 864 and to f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.1078. Will the clerk call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ROBLES: On behal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aker and this Chair, I vote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Leff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LEFFLER: May I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ROBLES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ffler, for the purposes of explaining his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EFF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Mayor has asserted that secu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the hospitals can be attained by other person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o would be paid less and that that would s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's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have been following this issu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veral years, because we just had a hearing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he Public Safety Committee, I believ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ery end of the last Council, and I have never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presentation by the Administratio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bstantiates that underlying assertion. Tha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ase, it seems to me that when you are in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nds you hold on. It's important that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vel of security when prisoners are put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spital. They can jeopardize many different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luding other patients and medical personne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hospital. So, in the absence of a persua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owing by the Mayor that privatiz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sk-free, or at least is competitive, it seem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 that the prudent thing to do is continue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. So,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ROBLES: Continue the 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CLARKE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ROBLES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CLARKE: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issue is one of both safety and protection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ly of employees, but of the public who 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spital, and I would hate to know that some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curity firm that something happened, and t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looking for the person, they have disappe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they have no vested interest, and becau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y mind they are no more than temporary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t is for this reason that, whe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e from they talk about people being pound-w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penny foolish or robbing Peter to pay Pau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ither way you are in a loose, loose situati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nt to make sure that all of the public hospit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eel secure with the security that is there,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 who is accountable to us and for that reaso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been a prime sponsor. I believ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curity force in the hospital is as importan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y other personnel in the hospital,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I am firmly convinced of that that I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ROBLES: Continue the 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EED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Espa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ESPADA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QUINN: Can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ROBLES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rst let me apologize for jumping in and out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so a member of the Land Use Committee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eting next door, I am hearing a matter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efore I vote, I just want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his step in the override process is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matter of public safety but I think we all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 very clear that the attempt to privatiz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mantle the security force in the Heal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spitals Corporation is not just a matter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fety, it is a matter of public health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lieve it is another example of what ha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lose to eight-year war on our public hospitals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just another example of the Giulia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ministration's commitment to doing awa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ality free life-saving health care for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City who need it, particularly thos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niors, those who are young, those who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sured and who are under insu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make no mistake, what we do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day is the same thing we will hopefully do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ew months in the budget, or we do legislativ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en we move to prevent, you know, the clos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ild health clinics and other clinics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other victory in another winning of a batt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at will be I think until December 31st, 2001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r on our public hospitals in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, towards that end and towards all the batt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lie ahead, I vote aye and look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verriding this veto in the full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ROBLES: Continue the 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ODDO: (Not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crophone.) I abst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CHERRY: By a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x in the affirmative, none in the negative an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stention, the item is re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ROBLES: Seeing no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siness before this Committee, I clos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(Hearing concluded at 10:45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0th day of March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6:25:00Z</dcterms:created>
  <dc:creator>Valued Gateway Customer</dc:creator>
  <dc:description/>
  <dc:language>en-US</dc:language>
  <cp:lastModifiedBy>Valued Gateway Customer</cp:lastModifiedBy>
  <dcterms:modified xsi:type="dcterms:W3CDTF">2002-05-08T16:25:00Z</dcterms:modified>
  <cp:revision>2</cp:revision>
  <dc:subject/>
  <dc:title/>
</cp:coreProperties>
</file>