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CESSED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PTEMBER 13, 2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PTEMBER 21, 2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ptember 21, 2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MARK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COUNCIL MEMBERS: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Stephen DiBrien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 York, New York 100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CIL MEMBERS: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  Eva Mosk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  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  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Adolf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oel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James Od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FF:       Claude Che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Council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ECESSED MEETING OF SEPTEMBER 13, 20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REEN:  W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erk please call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ABE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ER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ARRI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LARK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: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DEA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DiBRIENZ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IL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IS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ECESSED MEETING OF SEPTEMBER 13, 20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SPAD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I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OST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: 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: 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HARRI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HENR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KOSLOWIT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INAR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ECESSED MEETING OF SEPTEMBER 13, 20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ARSHAL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cCAFFRE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L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: Mosk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OSKOWIT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NEL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ODDO: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O'DONOV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INKETT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OV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ECESSED MEETING OF SEPTEMBER 13, 20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ROVENZANO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QUIN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IVER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IN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DRIGU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ABINI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PIGN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TABIL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AR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AT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ECESSED MEETING OF SEPTEMBER 13, 20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HIT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OOT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OGNIBE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: Speaker Mr.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REEN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orum present for the recessed meeting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gun at the New York City Public Library, bu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time I will be adjourning that recessed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n we will have a quorum called for the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eting that we are commencing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the recessed meet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Hearing concluded at 1:0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1st day of September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13:00Z</dcterms:created>
  <dc:creator>DelFranco, Ruthie</dc:creator>
  <dc:description/>
  <dc:language>en-US</dc:language>
  <cp:lastModifiedBy>DelFranco, Ruthie</cp:lastModifiedBy>
  <dcterms:modified xsi:type="dcterms:W3CDTF">2015-10-05T19:13:00Z</dcterms:modified>
  <cp:revision>2</cp:revision>
  <dc:subject/>
  <dc:title/>
</cp:coreProperties>
</file>