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 xml:space="preserve">Report of the Committee on Rules, Privileges and Elections approving the appointment of  </w:t>
      </w:r>
      <w:r>
        <w:rPr>
          <w:b/>
        </w:rPr>
        <w:t xml:space="preserve">JANE GOL </w:t>
      </w:r>
      <w:r>
        <w:rPr/>
        <w:t>as a Member of the City Planning Commissio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e Committee on Rules, Privileges and Elections which referred to on October 12, 2001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Section 31 and Section 192(a) of the New York City Charter, the Committee on Rules, Privileges and Elections hereby approves the appointment of </w:t>
      </w:r>
      <w:r>
        <w:rPr>
          <w:b/>
        </w:rPr>
        <w:t xml:space="preserve">JANE GOL, </w:t>
      </w:r>
      <w:r>
        <w:rPr/>
        <w:t>as a Member of the City Planning Commission, for the remainder of a five-year term, that expires on June 30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21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SOLUTION APPROVING THE APPOINTMENT OF JANE GOL AS A MEMBER OF THE CITY PLAN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Pov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VED, that pursuant to Section 31 and Section 192(a) of the New York City Charter, the Council does hereby approve the appointment of </w:t>
      </w:r>
      <w:r>
        <w:rPr>
          <w:b/>
        </w:rPr>
        <w:t xml:space="preserve">JANE GOL, </w:t>
      </w:r>
      <w:r>
        <w:rPr/>
        <w:t>as a Member of the City Planning Commission for the remainder of a five-year term, expiring on June 30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25:00Z</dcterms:created>
  <dc:creator>Valued Gateway Customer</dc:creator>
  <dc:description/>
  <dc:language>en-US</dc:language>
  <cp:lastModifiedBy>Valued Gateway Customer</cp:lastModifiedBy>
  <cp:lastPrinted>2001-10-25T08:07:00Z</cp:lastPrinted>
  <dcterms:modified xsi:type="dcterms:W3CDTF">2001-11-01T15:25:00Z</dcterms:modified>
  <cp:revision>3</cp:revision>
  <dc:subject/>
  <dc:title>Report of the Committee on Rules, Privileges</dc:title>
</cp:coreProperties>
</file>