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3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1:0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de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redesig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ian Complaint Review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, and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have joining 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inority Leader Jimmy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Council Member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Council Member Majority Leade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ronx, Council Member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Bronx, Council Member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Council Member Maria Baez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ongoing Committee meetings so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have before us on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 that is coming from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esignation. Mr. Dennis DeLeon, a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, Council redesignee to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 Review Board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year term that expires on July 5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Board is independent from the City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nd is charged with the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complaints of misconduct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ard members are requir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diversity. The Board consists of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five designated by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by the Mayor, five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, and three appoint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who are the only member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aw enforcem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CRB has a civilian staff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nducting investigations of complaint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Board. CCRB jurisdic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 claiming excessive force,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, discourtesy or use of offensiv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rd operates in panels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hr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time we'd like to welcom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on. Am I pronouncing it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LE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k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for you to raise your hand to b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stimony you are about to gi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LE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EON: Dennis De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statemen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LEON: I'm honor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 As I said during my first appearan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is it's an honor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minated by the Manhattan Delegation at the be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ncil Member Christine Quinn. It is m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y tenure on the CCRB will expedite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urate investigations of the cas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, more citizens who have complaints,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, those speaking all languag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ing in all different parts of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ccess to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n opening,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comment, to thank Dennis for agre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n the CCRB and to apologize that you'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ack for reappointment, not ever having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participate yet on the CC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understand i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very, very slow, to be kind, in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aperwork, which I don't complete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ll, nonetheless, since you have served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as the head of the City's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one would think there might be a f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omewhere where they could start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. So, I want to just apologize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back before us today,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ing interested and committed to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CRB and bringing your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nd outside of City government,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 organization to the Board.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tremendous asset for Manhattan an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s and for citizens and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the truth really come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LEON: It is my hono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for having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forward to the Manhatta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Council Member Tony Avella, but 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highlight and exten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Quinn's comments that Mr. DeLe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nominated by the Council and due to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on't understand and we re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, you hadn't been processed by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excellent staff, Stuart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arles Davis, had done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. I'm sure they came and knock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oor to verify your address. They look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your bank accounts, they checked your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hecked your records, so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problem is at the Mayor's Off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tenacity and your desir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continue to try to serve despit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x of prompt action by the Mayor's Offi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if anyone from the Mayor's sid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in is in the other room. I think we forgo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we were starting, but she's sha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. But I would like to for the recor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y that we should not, after having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ting out of our candidates, be delay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necessarily by the Mayor's Office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such highly qualified candidat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ing from the City Council to this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critical position such as CCRB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the check and balance that should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hope that whatev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ne is done quickly, that you'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serve and serve out your entir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actually serving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LEON: No,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No, you'r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So that makes it even worse. It makes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e that we have such a qualified candi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Office has not been able to proc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would hope that this is don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the interest of time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been renominated, and seeing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sked to have a question, and I know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has been stellar in the City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nd I'm actually honore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to want to serve, and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we can as a Council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ith that I'm prepared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have the record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st add my voice of concern about the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Mr. DeLeon on to the CCRB. We a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ortance of this entit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Our concern that the Civilian Complai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really fulfill its potential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recourse that many citizen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rely upon also demands that we, as citize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as the Mayor's Office do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acilitate that and not creat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n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Leon's record of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is a stellar one. His commit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-based level is one that woul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the ability of the Board to recogniz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comings, and realize potential,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ride that I cast my vote for Mr. DeLe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on the Board but also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move with all deliberate sp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he is seated at the Board by it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so that we can move forward in re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in making sure that it reaches it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and that we're able to identif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comings that may be there in terms of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ffing, so that it meets the need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citizenry that we have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Speak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make one closing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o Erin again, that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hasn't completed the application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, Mr. Kuntz and Mr. Uhn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y they haven't been approved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paperwork is done and verified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nd my understanding from staff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al background has been completed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on, so there is a real question as to why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not been completely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we're going to hold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for a vote. Please, member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ommittee, we're going to star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you can come in and please wait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d Use will start immediatel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on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LE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is wandering around here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ors, they can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atulations, and, again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ll be able to serve soon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don't forget to tur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1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08:00Z</dcterms:created>
  <dc:creator>humdelfr</dc:creator>
  <dc:description/>
  <dc:language>en-US</dc:language>
  <cp:lastModifiedBy>humdelfr</cp:lastModifiedBy>
  <dcterms:modified xsi:type="dcterms:W3CDTF">2003-10-21T20:08:00Z</dcterms:modified>
  <cp:revision>3</cp:revision>
  <dc:subject/>
  <dc:title> </dc:title>
</cp:coreProperties>
</file>