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71</w:t>
        </w:r>
      </w:hyperlink>
      <w:r>
        <w:rPr>
          <w:rFonts w:cs="Times New Roman" w:ascii="Times New Roman" w:hAnsi="Times New Roman"/>
          <w:sz w:val="24"/>
          <w:szCs w:val="24"/>
        </w:rPr>
        <w: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Dromm, Johnson, Mendez, Menchaca, Constantinides, Richards, Rose, Cohen, Rosenthal, Lander, Levine, Rodriguez, Torres, Cornegy, Koslowitz, Van Bramer, Chin, Ferreras-Copeland, Palma, Levin, Crowley, Cumbo, Gentile, Barron, Grodenchik, Reynoso, Williams, Lancman and Vac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jc w:val="both"/>
        <w:rPr>
          <w:szCs w:val="24"/>
        </w:rPr>
      </w:pPr>
      <w:r>
        <w:rPr>
          <w:szCs w:val="24"/>
        </w:rPr>
        <w:t>A Local Law to amend the administrative code of the city of New York, the New York city plumbing code and the New York city building code, in relation to gender-neutral single-occupant bathroo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single-occupant toilet rooms to be usable by persons of any g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Plumbing Code §403.2.1</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Plumbing Code §403.4</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Plumbing Code Table 403.1 Note j</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Plumbing Code §403.1.3</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Building Code §1110.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8-315.9</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 Plumbing Code § 2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 except that the commissioner of buildings, commissioner of health and mental hygiene and commissioner of consumer affairs shall take all actions necessary for its implementation, including the promulgation of rules, prior to such 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11&amp;GUID=E9FA5622-7E3A-496B-ADB2-58FA61262689&amp;Options=ID|&amp;Search=" TargetMode="External"/><Relationship Id="rId3" Type="http://schemas.openxmlformats.org/officeDocument/2006/relationships/hyperlink" Target="http://legistar.council.nyc.gov/LegislationDetail.aspx?ID=2404411&amp;GUID=E9FA5622-7E3A-496B-ADB2-58FA6126268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29:00Z</dcterms:created>
  <dc:creator>Edward Atkin</dc:creator>
  <dc:description/>
  <dc:language>en-US</dc:language>
  <cp:lastModifiedBy>DelFranco, Ruthie</cp:lastModifiedBy>
  <dcterms:modified xsi:type="dcterms:W3CDTF">2016-06-16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