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89 (Res. No. 147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- CB 3                                                            </w:t>
        <w:tab/>
        <w:t>C 160221 ZMK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Riverside Developers USA Inc. pursuant to Sections 197-c and 201 of the New York City Charter for an amendment of the Zoning Map, Section No. 12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zoning map amendment, which along with the related action would facilitate the development of two new buildings in the Bedford-Stuyvesant neighborhood of Community District 3 in Brookly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28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 xml:space="preserve">William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2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Lander</w:t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60221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589 (Res. No. 1479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14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05-23T17:14:00Z</dcterms:modified>
  <cp:revision>2</cp:revision>
  <dc:subject/>
  <dc:title>THE COUNCIL</dc:title>
</cp:coreProperties>
</file>