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U. No. 1275 (Res. No. 22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  <w:t xml:space="preserve">STATEN ISLAND CB - 1 </w:t>
        <w:tab/>
        <w:tab/>
        <w:t>20105075 HKR (N 100105 HKR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17/LP-2377), pursuant to Section 3020 of the New York City Charter,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dmark designation of the 411 Westervelt Avenue House, Horton’s Row, located at 411 Westervelt Avenue (Block 25, Lot 5), </w:t>
      </w:r>
      <w:r>
        <w:rPr>
          <w:rFonts w:cs="Times New Roman" w:ascii="Times New Roman" w:hAnsi="Times New Roman"/>
          <w:sz w:val="24"/>
          <w:szCs w:val="24"/>
        </w:rPr>
        <w:t>as an historic landmark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vember 23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vember 23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November 24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105075 HKR (N 100105 HKR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275 (Res. No. 2282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20:00Z</dcterms:created>
  <dc:creator>NYC Council</dc:creator>
  <dc:description/>
  <cp:keywords/>
  <dc:language>en-US</dc:language>
  <cp:lastModifiedBy>NYCC</cp:lastModifiedBy>
  <cp:lastPrinted>2009-11-30T15:11:00Z</cp:lastPrinted>
  <dcterms:modified xsi:type="dcterms:W3CDTF">2009-11-30T20:11:00Z</dcterms:modified>
  <cp:revision>24</cp:revision>
  <dc:subject/>
  <dc:title/>
</cp:coreProperties>
</file>