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ATED COUNCIL MEE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ovember 19, 200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:15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3:0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BETSY GOTBA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ublic Advoc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COUNCIL MEMBERS:  Tony Avell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Maria Ba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Charles Barr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Tracy Boyl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Gale Brew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Yvette Clar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800-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ik Martin-Dil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Simcha Feld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    Helen Fos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ennis Gallag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  James Gennar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Vincent Genti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   Alan Ger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    Sarah Gonzal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etitia Jam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    Allan Jenning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   G. Oliver Koppe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ndrew Lanz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  John Liu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argarita Lop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  Miguel Martin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  A. Gifford Mil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iram Monserr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  Eva Moskowi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chael N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James Odd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Bill Per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Madeline Provenz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Domenic Recch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Philip R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Sand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Larry Seabroo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Jose Serr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Kendall Stewa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Peter Vallone, J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David Wepr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avid Yassk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TAFF:       Victor Rob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  City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  Claude Cherry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Council Cle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We have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uests that are here today with us. If you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roduce them, and then we can have the clerk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PROVENZAN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r. Speaker. Van Nest Little League.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vision. Everybody is saying to me,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ttle league kids? Jimmy had the whole convers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them. Listen, people are making fun of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 they're saying little league, but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y little league in my district is taller than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'm going to call out the nam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gentlemen on the team. We have Agim Vusanj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ik Abrams, Joseph Maranino, Nicholas Marani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bert Siciliano, Andrew Tesi, Stephen Crivillar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chael Poli, Joseph DeFazio, Chris Mixon and Ron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rca. Our manager is George Pisanti. Where di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? There he is. And we have the coach, Josep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isanti. You're brothers, obviously. You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ther and so, so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t's really a pleasure for me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guys down here today. I know the team repres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Bronx, first of all, very well. And they b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en Island, don't have a conversation, thou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 the game. Please, do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y have been crowned. I want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, it makes me feel good, New York City Section 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mpions. And they placed fourth in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mpion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If the clerk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d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The Council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York is pleased to honor the Van Nest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ague for its achievement in winning the 2003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rk City Championship for 15 and 16 year old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ereas: The 2003 All Start Team, 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y coaches Jerry Weihe, Jerry Weihe, Jr., Josep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isanti and manager George Pisanti, triumph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pturing the District 22 Championship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ereas: With skill, a compet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irit and the fierce determination to prou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present their League and community, the 2003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r Team made Van Nest Little League histor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nning the New York City Championship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ereas: The team advanc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e Championship games in Comack, Long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re they continued their record of suc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cing fourth in New York Stat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ereas: This team, whose ro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ludes Agim Vusanjin, Arik Abrams, Josep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ranino, Nicholas Maranino, Albert Sicilia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rew Tesi, Richie Shanahan, Stephen Crivillar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chael Poli, Joseph DeFazio, Chris Mixon and Ron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rca, demonstrated the highest standar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ortsmanship and dedicatio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ereas: The Van Nest Little 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s contributed significantly to the develop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hleticism and character for the yout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rris Park community for many years 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serving of the community's respect and gratitud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e It Known: The Council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New York salutes The Van Nest Little Leagu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occasion of the 2003 Championship Season for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 Star Team, and congratulates the play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aches, managers, friends and family of the V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st Little Leag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igned this 29th day of Octo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2003, Gifford Miller, Speaker for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; Madeline Provenzano, Councilwoman, 13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trict,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We're going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manager George Pisanti to say a few word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half of the whole team, and we're very prou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 you accompli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PISANTI: I just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rybody for having us here today. We had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me this season. We've been to Yankee Stadiu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've been to City Hall, we had a dinner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eks ago, so it's been a great ride, and it's s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use a lot of these kids are leaving us bu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, hopefully we can get another team out 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present the Bronx again and represent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Is Caroline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roline Hirsch. Caroline, bring up all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l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are so honored to have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reat New Yorkers, somebody who has given a lot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this City in so many ways, first of all giving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 a little bit of joy and laughter in our liv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t also supporting great causes and being wh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 Yorkers are, somebody who cares deeply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y and about this City. So we're hono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you here and we'd like the clerk to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The Council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ereas,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York is pleased and proud to honor Caro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irsch for her outstanding contributions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ereas: It is the tradi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eat privilege of the New York City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nor those individuals that have enriched u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ir selfless and tireless contributions, and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are proud to honor Caroline Hirsch for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ellar contributions to hear community an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 of New York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ereas: Laughter is often view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best form of release for tension and st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her humble beginnings in a small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baret located in Chelsea to holding center s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the heart of Times Square, Caroline Hirsch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r innovation and vision has done a phenomenal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 making people laugh in this City and worldwide;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rge part of her success in bringing laughter to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her unique ability of discovering comed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ightest future stars, such as Jerry Seinfe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ris Rock, Jay Leno, David Alan Grier, G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andling, and Sandra Bernhard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ereas: Not only is she the reig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va of the New York comedy scene, Caroline Hirs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lflessly devotes herself to chari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ganizations such as The Breast Cancer Fund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varian Cancer Research Fund; she sponsors and h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annual "Stand-Up for Madeline" benefit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nors the late Madeline Kahn, and has helped ra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wareness and funds for ovarian cancer research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roline Hirsch's contributions do not end ther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nearly fifteen years, she has hosted an ann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undraising event for the Ms. Found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duced a television special, "The Ms. Foundat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men of Comedy," for the Lifetime Net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elebrating the 25th Anniversary of the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undation; during her tenure on the Ms. Found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ard, Caroline was instrumental in implemen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"Take Our Daughters To Work" community program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st of Caroline's contributions to societ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dles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ereas: Today, we honor Caro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irsch, a woman who exemplifies all that is be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: abundant generosity; the develop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e's talents to better serve others; a commi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he ideals, issues and concerns that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cefully strengthen community bonds; in a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derives so much of its strength from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ultures and races, we are enrich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ributions of Caroline Hirsch, a true frie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ity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of New York honors CAROLINE HIRSCH for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s laugh and for the extraordinary w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ributions she has performed for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igned this 19th day of Novemb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year Two Thousand and Three, Gifford Mi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eaker for the Entir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Caroline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all you've done for our City and we'd love i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would say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HIRSCH: I want to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ch for this honor today, and it's been a plea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rving up laughs in the City for the last 20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I hope we can do it for another 2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You got it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know you have some special gues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 you want to bring them u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ODDO: I though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re going to commend me on not bringing 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tal bat issue with one of the earlier gue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No, I wasn't.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ing to condemn you for not bringing it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ODDO: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cMahon from Staten Island and I and the Speak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 of the colleagues have asked George Smith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Epilepsy Foundation to be here, and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clamation honoring the Epilepsy Foundation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's some young ladies here from Notre D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ademy, which is located i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cMahon's district, that's real small over in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land, and I want to tell the story about Dani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dd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Maybe at this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could read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The Council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York is aware of the ongoing health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ociated with childhood epilepsy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pileptic seizures are the most common neurolog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order of childhood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ereas: Out of the 40,000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children under age twenty-one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pilepsy, each year 6,000 children in our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120,000 children nationwide require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tention due to a first or newly recogn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izur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ereas: Lack of awaren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derstanding of the hidden signs of seizur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gnificant barriers to the early diagnosi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eatment of epilepsy in childre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ereas: Underdiagnosed epileps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ildren can cause learning disabilities, behav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nge and safety risk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ereas: Early diagnosis off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ild with epilepsy the best chance for success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eatment and a future free of seizures;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of New York hereby proclaims November 2003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PILEPSY AWARENESS MONTH in support of The Epileps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undation of New York City and its "KI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IZURES: KNOW THE HIDDEN SIGNS" campaign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forms families, teachers, school nurses, day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sonnel and other childcare provider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on yet little known symptoms of epileps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igned this 19th day of Novemb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year Two Thousand and Three, Gifford Mi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aker for the Entire Council; James S. Od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nority Leader, Council Member, 50th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ODDO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lerk. I just want to briefly tell the stor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se wonderful young ladies. Daniel Reddon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rted this. Her sister suffers from epileps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the girls did, what these young ladies di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rt a dress-down where the students at Notre D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ademy would dress down and collect mone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nate. And thanks to the hard work of Daniel, Ta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llins, Amanda Demoro, Alison Reed, Deborah Witti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raised $3,000, Mr. Speaker, which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nderful showing for these young ladies.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ud of them and we ask Daniel if she wants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REDDON: Everyone remember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were doing on the scariest day of their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ne was August 28th, 2003, the day of my ol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ster's brain surgery. Jennifer, my 32-year-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ster, who is here with me today, has been cur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the disease called "epilepsy" since sh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ng girl. Every day she took massive amou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ills, all of which had side effects, without f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t my sister had grown tired of the routi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reated more problems. She searched for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swer to cut down the massive seizures that sh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most every day. Her doctor suggested epileps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rgery, a procedure that requires much prepa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chance of errors, and no guarantee it would be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cent eff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uring this operation two pie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r left frontal lobe of her brain would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m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took off from work on Thurs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ugust 28th, to babysit for my niece and nephe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le my father, mother, sister and brother-in-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nt to the hospital for the surge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t was in the afternoon, when I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t my niece down for a nap and my nephew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tching cartoons when the telephone rang.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epilepsy center at the NYU Medical Hospital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rt was in my mouth when I heard the lady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e couldn't find my parents or Jenny's husb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act and that she needed to speak to a m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r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quickly, but worriedly, info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r that I was her sister. I glanced at my nie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leeping and my nephew watching the tele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creen and I felt pure terror in my body.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trified that this was the phone call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 a fatal mistake. Then the sentence the fac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man said next has stuck in my mind as if I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two seconds ago, "Jennifer has left the ope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ble and is doing just fine, although she'll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overy for awhile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let out a huge sigh of relief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ld her that I would notify the rest of my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enny came home about two weeks later. So, as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Student Council we would like to presen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re Dame Academy a $3,000 check to the Epileps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undation of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Thank you al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ing here. We're incredibly proud of the wor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've done as New Yorkers and congratulate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r extraordinary efforts. Thank you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s Councilwoman Yvette Clarke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woman Clarke, I know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 special guests that you'd like to bring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'll give you the microphone so that you can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CLARKE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ch, Mr. Speaker. It's my honor, my privileg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sent the New York City Council today two fabul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ng people. These two young people reside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trict, and they are champion Olympic fencers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ort that does not traditionally have many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color, these young people have distingu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mselves above and bey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'd like to call my mom, the for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, the honorable Una Clarke, to jo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s. I'd like to thank Mr. Arthur Picolo, who br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se two young people to our attention. And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y that we are so proud of you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complishments. We know you're going for the g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're going to ask the clerk to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clam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Proclamation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York is pleased and proud to honor Erinn Sm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her outstanding achievement in the fiel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etitive fencing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ereas: Erinn Smart is a young 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exceptional talent and ambition wh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tinguished herself as a world-class fencer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ereas: Born and raised in th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rough of Brooklyn, Erinn Smart had her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posure to the art of fencing in the early 1990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n she joined the Peter Westbrook Foundation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n-profit organization dedicated to enrich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ves of New York City's youth through the s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encing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ereas: Since then, Ms. Smar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iled an impressive record of achievement, 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idered, by all accounts, one of the preemi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emale athletes in the sport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ereas: In addition to being na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 alternate in women's foil at the Olympic Gam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ydney, Australia, Erinn was a member of the U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nior and Cadet World Team in 1997 and took 5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ace at the Junior World Cadet Championship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me year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ereas: On the local level, Eri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 the first female to rise up within the rank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eter Westbrook Foundation. She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spirational role model to countless young peopl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e has truly enriched us with her contribu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deserving of our highest praise and admiratio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of New York honors ERINN SMART for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ment to personal and professional excel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igned this 19th day of Novemb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year Two Thousand and Three, Gifford Mi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eaker for the Entire Council; Yvette D. Clar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, 40th District,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Council of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pleased and proud to honor Keeth Smart f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tstanding achievement in the field of compet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encing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ereas: Keeth Smart is a young 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exceptional talent and ambition wh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tinguished himself as a world-class fencer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ereas: Born and raised in th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rough of Brooklyn, Keeth Smart had his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posure to the art of fencing in the early 1990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n he joined the Peter Westbrook Foundation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n-profit organization dedicated to enrich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ves of New York City's youth through the s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encing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ereas: Since then, Mr. Smar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iled an impressive record of achievement, 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idered, by all accounts, one of the preemi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hletes in the sport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reas: A 2000 national champ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encing, Mr. Smart is one of only two American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eted in the individual men's sabre even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lympic Games in Sydney, Australia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ereas: Ranked number two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1998 and 1999 U.S. National Tournament, Mr. Smar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so a two-time NCAA champion for his alma ma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. John's Univers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ereas: Keeth Smart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spirational role model to countless young peopl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 has truly enriched us with his contribu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deserving of our highest praise and admiratio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of New York honors KEETH SMART f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ment to personal and professional excel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igned this 19th day of Novemb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year Two Thousand and Three, Gifford Mi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aker for the Entire Council; Yvette D. Clar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, 40th District,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Well, we're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nored to have you here with us and salu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hievements on behalf of New Yorkers and America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we would love for you to say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SMART: Thank you very m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aker Gifford Miller, Yvette Clark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specially Una Clarke. It's a great testament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ritage, being Jamaican-Americans, and being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represent the community, as well as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idents, as well as we would like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ter Westbrook Foundation, and my employer Veriz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allowing us to have the time and the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avel and compete against the world's prof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hletes in the sport of fenc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CLARKE: Mr. Speak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se are two young people, we're going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rinn speak in a moment -- I'd like to ask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r. Thomas Smart, is he here with you? Mr. Thom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mart, the father of these talented young folk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ll as I believe some representatives from Veriz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here, Mr. Michael Zingare and Mr. Daniel Dia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ttier of Verizon, please join us here, and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r from Er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SMART: Thank you. Keeth and I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nored today for being acknowledged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complishments in fencing by Yvette Clarke and U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arke and the City of New York. We are proud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complishments, as well as our family is prou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, and we hope to go for the gold in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CLARKE: Go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ld. And these are two folks you do no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ss with, they know how to cut you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That's wh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arke's are here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y colleagues on Monday night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nday night, I was very privileged, as well a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lleagues, and I would like to ask Lew Fidl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menic Recchia and Mike Nelson, if he's here? Mik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s, there he is. The four of us we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ivileged to attend an extremely mov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ortant event, a "Shall There Be Peace Concert,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we have a number of people who helped orga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concert and helped bring atten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courge of terrorism and promote peace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world, and particularly between the Russ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try and its people, the Israeli country an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 and the United States and New Y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ticul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I'd like to ask Michael Gluz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General Director of the Solomon Mikho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ernational Cultural Center to come up; Iri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ryunova, Artistic Director; Andrey Khaz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irman of the Public Council of the Center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ikolai Tsvetkov, who is President of Nikola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nancial Corporation, which was the general spons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evening; Raisa Chernina, the Presid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Proud Foundation, and co-organiz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ject, and Mark Krol, the President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ld of Jewish Culture, also co-organiz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ject in the US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 all for being here.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 incredibly grateful for your contribu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ld peace and to tolerance and to under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fighting terrorism. So, we're very gratefu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're here. It was a beautiful evening, and we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ke to ask the Clerk to read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Council,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Council of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pleased and proud to honor the Mikho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ernational Cultural Center for its out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ributions to world cultur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reas: Created in Moscow in 1989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Solomon Mikhoels International Cultural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 the first organization in the former USS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voted to the preservation, maintena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tection of national Arts and Jewish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dition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ereas: Since then, The Solo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khoels International Cultural Center has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irelessly to ensure that the slow, pain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ronicle of abuse committed by the Sovi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vernment against artists is made public, there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suring that this will never happen agai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ereas: The Solomon Mikho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ernational Cultural Center has deployed ar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war against terrorism. It's recent theatr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ala, "Shall There Be Peace!" Organized jointl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Solomon Mikhoels International Cultural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Be Proud Foundation, was a multi-nation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eply creative response to the destruction br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pon by terrorism, and commemorates the loss to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barbarous acts of terrorism engender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ereas: The Solomon Mikho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ernational Cultural Center valu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nscendent power of art to mediate the pa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ffering of humankind, and bridge the ideolog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geographic distances between cultures. It g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ide of place to creative self-expression and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"Shall There Be Peace" has so power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monstrated, has used art in the service of he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spiritual renewal;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of New York honors Michael Gluz; Iri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ryunova; Audrey Khazin; Tsvetkov Nikolai; Rai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ernina for their outstanding contribu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ul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igned this 19th day of Novemb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year Two Thousand and Three, Gifford Mi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eaker for the Entir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Thank you all s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your contrib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Let's start with you, Michael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say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GLUZ: Maybe Irina will say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ds, then Mr. Tsvetkov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Okay. Iri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GORYUNOVA: Yes. Honorable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ller, first of all, our congratulations and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irthday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MIL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GORYUNOVA: And a special 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Moscow, Russian Vodk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MILLER: Russian Vodk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GORYUNOVA: And members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rk City Council, on behalf of more than 500 a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positions and participants of our inter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ultural project "Shall There Be Peace,"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k you for your support of our work, which i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ortant for us. Culture has always united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specially now-a-days when all has felt the p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used by terrorism, and I hope for our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ulturation every success, Shall There Be Pe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Tsvetkov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TSVETKOV: (Throug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erpreter). Upon your permission I will spea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ussi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is award and your atten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r recognition are very important today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 acknowledgment of our efforts in figh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rroris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I'm thankful to Mr. Mill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is team who visited the concert and hig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pported our work, our mutual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now I'll be brief and I will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 Russian business will serious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inually support fighting terroris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ARTICIPANT: (Not identifi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ord.) Let me say a few words. Honorable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ller, members of City Council of New York, la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gentlemen, it is a great honor for me to b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you today. I am not only flattered by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couraged to deserve such high words. As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wo days ago we had presented "Shall There Be Peace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 the stage of legendary Carnegie Hall. I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ng way to New York from Moscow, St. Pet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leviv. Our project is a unique joint ven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tween the Russia, United States and Israe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ives us hope for the future, the future that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shall be pe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 we come together through the 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arts, we pose to remember those who have l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ir lives due to terrorism and to hon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ories with expression of peace and freed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Now let me thank everyone who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project possible. First of all,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resident of Russia, Vladimir Putin, who i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ch devoted for fighting terrorism, f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sonal blessing for the project. I must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resident of United States, George W. Bush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recently met, for his very warm words of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our activ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fter having tremendous succes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rael, we have had meeting with Israeli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she Katsav, and I want to thank him for his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aluation of our efforts. And of course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k City Council of New York, all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, and personally honorable Speaker Mi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your sponsorship of our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want to express my deep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reciation to our general sponsor, Nikola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nancial Preparation. Without generous sponso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Nikolai and personally its President, Mr. Nikola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svetkov, who is one of the most devo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ccessful Russian businessman, this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n't be real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ant to thank our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ners, Be Proud Foundation, and its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aisa Chernina, New World of Jewish Culture an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sident Mark Krol, co-chair, Executive 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sident Alex Bucrasni, 9/11 Family Give-Back F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their enormous eff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are coming back to Russia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ve and hope that we stand together in our com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ght against this heartless and cruel evi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emy, which terrorism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, again, for your no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tivity and enormous efforts to bring peace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rners of the world. God bless you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Thank you all s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ARTICIPANT: This is a very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ue (sic) made by very famous Russian pai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rk Scruple, and we would like to invite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eaker, to visit Russia in March, the 15 of M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n we have our 15th anniversary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ernational Cultural Center and our birth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Thank you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 so much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h, my goodness, more gifts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all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ARTICIPANT: (Throug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erpreter.) This is a collection of special met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lled jointly the spiritual rebirth of Russia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'm personally very thankful to Mr. Miller f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igh attention to our event. And happy birth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Thank you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Roll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AVELL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A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ARR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OYLAND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REW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CLARK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DEBLASI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DILA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Espa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ELD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FID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FOST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ALLAGH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NNAR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NTIL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ER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IO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ONZAL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JENNING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KA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OPPELL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LANZ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LIU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LOP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ARTIN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cMAH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ONSERRAT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OSKOWI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NEL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PERKIN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PROVENZAN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QUI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RECCH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REED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ANDERS: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EABROOK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EA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ERRAN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TEWART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VALLON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VA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WEPR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YASSKY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ODD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RIVER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Speaker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MIL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A quoru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lease rise for the inv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RABBI GLASS: Men and wome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Council, Thanksgiving is not the only occa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year that we should take time out to ref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the good things we have in life, just as Moth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ay is not the only day of the year that we re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r m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Each and every day is our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express gratitude for what we have and enjo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wever, sometimes we get forgetful or distra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need a little wake-up call, so Thanksg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es to remind us that after all, we st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ite a bit for which to be thank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dmittedly, it's easy to focu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y problems we're constantly facing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try, yet all we need do is point to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re are still people to this very day ri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ir lives to enter this great country or eve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eat City, and that should put everything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spective, and let us say a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abbi Gl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Remain standing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My colleagues,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ke to take a moment at this time to take a mo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silence in recognition that this is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ime that we've come together as a body si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cond anniversary of the tragedy of Flight 587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f we could have a moment of silence as our thou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 out to the families and loved ones who were l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hat terrible trage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(Moment of silence observe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DeBLASIO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vocate, I move to spread the invocation in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pon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doption of the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IOIA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vocate, I make a motion that the Minute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ed Meetings of October 15th and October 24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2003, be adopted and pri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essages and Papers from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cation from City, County and Borough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 CHERRY: M 77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MILLER: Received, orde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inted and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 CHERRY: M 77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Received, orde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inted and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just want to note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lcome one of our colleagues. Before we welcom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lleague right now I just want to note that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orges Kavoli (phonetic), who is May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nicipality of Cabrera from the Dominican Re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, Mr. Mayor, for be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s on an historic occa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now if I could ask the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jority Leader, the Majority Leader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nority Leader to join me, we're going to walk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 colleague Tish James onto the floor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ish, we are extraordinarily prou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and what you've accomplished and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king with you, and we know that you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ke an extraordinary public servant, and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been a great public servant for the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tate and now in the Council for all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ers. So at this point we'll ask the cle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sist you in swearing you into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JAMES: Is my brother's au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ster here? Family, are you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Where's the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e on down, as they say. Assemblyman Roger 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ould come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JAMES: Senator Montgome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Senator Montgom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she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ill Lipton, come on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gratulations. Okay, come around, fami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ie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Now, here we go. The cle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Raise your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nd, and repeat after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, Letitia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JAMES: I Letitia James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Do solem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wear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JAMES: Do solemnly swear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That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pport the constitution of the United Stat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merica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JAMES: That I will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titution of the United States of America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titution of the State of New York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JAMES: And the constitu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State of New York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And the Char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ity of New York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JAMES: And the Chart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of New York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And that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ithfully discharge the duties of the office of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JAMES: And that I will faith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charge the duties of the office of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Council 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35th District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JAMES: Council Member 35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trict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In the Boroug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ooklyn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JAMES: In the Boroug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ooklyn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Of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rk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JAMES: Of the City of New York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Accord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st of my ability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JAMES: According to the b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y ability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So help me G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JAMES: So help me Jesus Chri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mighty G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Tis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grat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How about a maiden speech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lo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JAME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have come this far by fa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Caldwell, please come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t has been a mighty long journ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t we did it through faith, family and friends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ock, my foundation, my trinity. We have suff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agony and the anguish of defeat that has ta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 humility and grace. There is a time and pla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 seasons, and we all witnessed the loss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rrior, the late Councilman James Davis,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oes I cannot fill, but whose legacy and vis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irit I will keep al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, so, now we've come to this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o this day, where I recognize this victor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rn out of tragedy. And, so, it is difficult for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celebrate, but what is essential is that we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out unity. Unity is the greatest need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so my colleagues, my friends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mily, we must be united - united in a move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nsform the discord of the past into a pow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alition of progress, creating public polic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ioritizes the need for affordable hous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trict, quality health care in the district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ducational system that extends knowled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reases power and enriches literature and elev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ought in the district and the City and beyon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can build this coalition together, Al Van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ing together to improve the cond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kind, creating employment in places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gersoll, Whitman, Faragut, Atlantic Termin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bbits Field, creating opportunities for all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nse of security to working families and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ciety where want is abolished. A coali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pects the dignity and humanity of all Go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ildren, black and white, Phil Reed, man and wom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ng and old, rich and poor, gay and straigh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al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I thank you all for coming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mily, my brother, my sister, my aunt,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presenting my mother who is home sick, a woma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presents four strong African-American wo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You ask me where I get my tena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's from my aunts. But the victory is not w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've got a lot of work to do, and it start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, so, today I will be too calm for worry,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ble for anger, and too strong for defeat. Toda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believe anything is possible. I will 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rough fear without hesitation. Today I will 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justice, for righteousness, for pea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sperity. Today, you and I, me and my colleag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make a diffe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 all for coming, and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t to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Pet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Commun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 CHERRY: M 774, 775, 7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77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All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ll-up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t this point I'd like to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erk to call the roll on all items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nd Use Call-Up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AVELL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A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ARR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OYLAND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REW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CLARK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DEBLASI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DILA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Espa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FIDL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OST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ALLAGH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ENNAR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ENTIL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ER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ONZAL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JAMES: Aye.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IOIA: Yes on all.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e clapped for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JENNING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KOPPELL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LOPE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ARTIN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cMAH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ONSERRAT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NELSON: Ditt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 James.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PERKIN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PROVENZAN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QUI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RECCHI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EED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ANDER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EABROOK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EAR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ERRAN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TEWART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VALLON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VA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WEPR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YASSKY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IVERA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Speaker Mr.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Today's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se Call-Ups were adopted by a vote of 44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ffirmative, zero in the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munication from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I hope everybod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ll. And by the way, it's Al Vann's birthda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irthday Al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Happy birthday, 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kay, I'm informed that Yvett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irthday is Friday. A little bird told me na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vette. And Mike Nelson's is Sunday, Novembe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big month for birthdays. And that'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ANDER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oday I rise to speak in fav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nd Use and the Finance Department's consid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Arverne By The Sea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fter 30 years of the land l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llow, there is a project that will drama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nge the Rocka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is project is long overdu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lieve that when you speak of 2,400 uni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using, starting at $400,000, you are rad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nging a community. Yet, I must admit that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certain amount of concern where the afford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an issue in my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However, I have been made awa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've been working very much with the develop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sure that the people of my district, whose a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ome in that area is $31,000 a year, will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portion, will be in the running for som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with that in mind, my friend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k that I encourage everybody, and I'm gla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have supported this, I continue to support it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ct, I encourage all of you, after you serv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ime in the City Council, of course, to co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ve into the new district in the Rocka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 very much,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body else, Report of Special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Re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nding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CHERRY: Report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 on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tro 56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o 116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o 116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o 116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U 570 and companion Reso 116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e on Housing and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tro. 57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 CHERRY: M 76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MILLER: Coupled to be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 on Lan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LU  36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Approv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difications and referred to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 CHERRY: LU 491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anion Reso 117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 CHERRY: LU 492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anion Reso 117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 CHERRY: LU 493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anion Reso 117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 CHERRY: LU 494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anion Reso 117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 CHERRY: LU 498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anion Reso 117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 CHERRY: LU 516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anion Reso 117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 CHERRY: LU 526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anion Reso 117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 CHERRY: LU 553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anion Reso 117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U 571 and companion Reso 117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U 576 and companion Reso 117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 CHERRY: Intro. 261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MILLER: Laid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 CHERRY: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ointing various persons Commissioner of D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t this point I'd ask the cle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ll the roll on all items coupled on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ARR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OYLAND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REWER: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plain my vote very quickly. I'm voting aye.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nt to mention that we had a good discuss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nance today led by Lou Fidler and others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ys in which the material that homeown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thers get when they receive their tax bil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se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bviously some discus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ssion, State and City, it was brought up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earlier by Alan Gerson in the past, b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be how to communicate the way in which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x bill is prese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I vote aye but with the cav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I hope that in the near future we mee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 to talk about ways that we communicate bet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th in terms of this way in which the tax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ssed, and also the way in which we pres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terial to the taxpay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CLARK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DEBLASI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DILA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FIDLER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vocate, may I please be excused to expla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FIDLER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 it's interesting to note tha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considered Finance items today for whi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bviously need to vote yes, that at the sam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e are approximately $72 in property tax rel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he average Class 1 homeowner, that they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get a bill in December reflecting approximate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$48 increase in their taxes, and the fact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ne of us will ever be able to explain that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tituents because I can barely explain it mysel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Larian Angelo, who knows more about this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y human being on the planet, could barely expl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in Finance today, in a way that made any s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, so, I am asking,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lling upon this Council and the State Legisl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convene a joint task force to take a look 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bisontine, backwards, unnecess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n-transparent rules by which we set our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xes in this City, and at the same time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equities that result in some neighborhood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verassessed versus other neighborhoods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multiplicity of tax bills that necessarily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nt out, that confuse people, and the inequ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-op and condo owners in this City, the tim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ng since passed for that to happen, and I sug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e get started on it right now. And I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FOST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ALLAGHER: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NNARO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vocate, I ask for the opportunity to speak o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ENNARO: I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oting aye on all, but particularly I wish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Speaker and the Mayor and Council Member Com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Council Member Weprin for the sup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tphin Boulevard BID, that's Intro. 564, i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great thing for the area. I ask all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support tha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ENTIL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ERSON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vocate, may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ERSON: Jus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iefly, I want to underscore my suppor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olution calling for reform of the property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w. I want to echo the concerns said by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lleagues, Council Members Brewer and Fidl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ther colleagues, and congratulate those wh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forward. Many months ago many of us had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overall analysis and reform property tax sys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ich remains a bisontine labyrinth of inequ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've called upon the Administration to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ouncil to establish the first reform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en years since the Dinkins Administration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Administration will not work with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stablish such a commission or a task force, w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should go forth and do it on our own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ime to put in place a property tax system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ir to all with the simple for all and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assionate to all, especially those senio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se on fixed incomes who are laboring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rrendous burden which they cannot afford to m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I support these, bu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olutions should be just the first step.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an SEC approach, simplicity, equ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assion reform of the property tax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fecting all New York residents.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IOIA: Yes to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ONZAL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JAME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JENNING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OPPELL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LANZA: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LOPE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ARTINEZ: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cMAH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ONSERRAT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OSKOWITZ: May I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unanimous consent to vote on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ll-Up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OSKOWITZ: I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al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NELSON: Brief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plain my vote? On the preconsidered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e's resos, yes, we have little choice b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ote no. We've got to work with the State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others and sisters up there on legislation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eds to be a moratorium on any type of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reases that again are extremely difficul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plain to our constituents who only see the b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ing that they're paying more. You can go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ll just so many times before it dries up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ing said that, and hopefully some actio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e from this,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PERKIN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PROVENZANO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QUI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RECCHI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REED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ANDER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EABROOK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ERRAN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TEWART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VALLON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VA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WEPR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ALLAGH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ARTIN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RIVERA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Speaker Mr.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 I'm going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All item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day's General Order Calendar were adopt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ote of 46 in the affirmative, zero in the neg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zer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'm revised. Land Use Call-Up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opted by a vote of 46 in the affirmative, zer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troduction and Reading of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All bil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gislation referred to the committee as in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he sched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NEL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gain, I'd like to call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lleagues' attention to Reso 1133, which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demns very viciously anti-Semitic, w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idered racist, inhumane remarks about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se the Jewish people. And if you will look at Re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1133, notwithstanding the recent cowardly homicid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tack in Turkey, and that goes on in various p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world. We need to meet this with verb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ttacks whenever you have somebody condemn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oup of people for any particular crime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icious, it's wrong, it's anti-Semitic, so check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1133, my colleagues, and join me with an aye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ARR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rise to vote nay on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1133. This City Council has been overly pro Isra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verly, a lopsided relationship with the Middle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flict. I think it's time for this City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gin to look at the conflict in the Middle Ea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s totality. And if we're going to condem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ind of language, then it should go both way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fered an even-handed resolution, we rejecte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think it's time for us to be fair in the Midd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ast and let a resolution come out of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that takes into consideration the Ara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ld, the Palestinians and the Israelis.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verly pro Israel City Council, and I say we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ay until we can be more even-handed, and I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ech in its entir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, secondly, there has to co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ime where a constructive criticism of the Midd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ast conflict is not always considered anti-Semit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also rise to say nay to 1125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olution calling for increased penalti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, you only get one minute on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ARRON: Okay,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y no to that. We should be using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velopment to stop crime and bring it down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ways conservative, more prison, more tou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nalties, tougher resolutions, and I say both n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those tw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 please remember that you only get one minu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Resolution Discussion?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OYLAND: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s taken many steps to address issues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mestic violence in the last 20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ur police are more sensit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ttered women, and New York City provided a vari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services to domestic violence victims throug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spitals and homeless systems and in many way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ild welfare systems. I'm referring to Intro. 60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, you're on the wrong resolution. Sorr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dn't quite understand. You're on 609? We'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se three here under 1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OYLAND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VALLON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actually rose to speak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blic Safety bills, but I'm compelled to respo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y colleague, Charles Barron's remarks,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ro. 1133, which I heartily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'm very confused as to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nouncing clear racism in any area of the worl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how pro Israel or anti-Arab. And I'm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fused as to how this Council, which strive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 fair as possible, can possibly be considered p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rael. I'm sorry, I shouldn't say pro Israel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 Israel in a way that is somehow unf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gain, I was not prepared to spea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subject, but I'm outraged that we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demn clear racism in the City Council witho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how bringing up some type of debate in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e should not be heading into. It's clea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resolution condemns blatant statements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n't have in front of me right now, so I'll go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y recollection, but I believe they said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 Jews ruling the world and getting oth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ght their wars, which is clearly racist, clear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rrible thing to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VALLONE: And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so ask for support on the three assault weap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ills that we put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WEPRIN: I, too,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prepared to speak on this matter, but I also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ry offended by Council Member Barron's rem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ankly, I believe any outrageous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demning any people of any sort, an entire r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ould not be tolerated no matter what race tha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clearly, this has nothing to do with the M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ast conflict by any means, it's not an Israeli Ara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tuation, it's a condemnation of a people,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ligion, totally without basis saying the Jews ru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world by proxy to get others to fight and d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them, I believe is one of the quotes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early a condemnation of an entire people an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tire religion, and I will be the first pers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nd up no matter what religion it is, no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 race it is, to condemn outrageous re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ainst any people, and anti-bias, bigotry, rac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ainst one people is racism against everyone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fore, I strongly urge passag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Yassky. Wi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ease keep your remarks to one minu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YASSKY: Yes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. I want to ask for support of th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olutions coming from Chair Vallone's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fety Committee on the issue of firear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ngress has before it two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ills on gun control, and we must send to Congres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werful, powerful message because no City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rmed more than New York City if Congress do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rong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ne is the reauthoriz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sault weapons ban. Congress banned assault weap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n years ago. That is about to expire and nee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reauthor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re is no movement whatev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gress to do it, because they are afrai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ational Rifle Association. We must dem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gress act and extend the assault weapons b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ngress is also considering a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ould exempt gun companies from liability, s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r company could be sued, a food company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ed, but not a company that makes firearms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be an abomination. We must urge Congress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trongest possible terms not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ODDO: I ri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pport of Reso 1133, and I just want to sa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, when I look at the Middle East, I se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rong democracy, I see one strong ally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should be pro Israel. This Council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eadfast, because Israel is our best ally. Isra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the only democracy in the Middle East, and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cused of being too pro Israel for this body 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best compliments that this body has gott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I want to commend the autho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resolution. We should be condem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ti-Semitic language, and I think it'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I, as a Roman Catholic, stand up and say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gs. It's easy for folks of that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ligion, of that particular ethnicity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fense to remarks, but I think I as a R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tholic should say that I recognize and I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merican and I as a Council member recogn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ortance of Israel to this nation to our secur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we should be steadfast and we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d to our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Very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ne,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REED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, too, rise in support of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1133. I'm puzzled about how this has someth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the Middle East, frankly, but I do know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s to do with bigotry, and we have said ov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ver again that we stand against that.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bviously anti-Semitic rantings of a lunatic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have us believe that if we rid ourselv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e group of people all of our problems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lved. Unfortunately, we've allowed that to hap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seen the consequence of the devastation of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 I rise in support proudly of 1133, lend my vo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those who want to see justice for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KATZ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vocate, I'm also speaking in suppor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olution 1133. You know, I think we are a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. We're a City that needs to stand togeth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lize that bigoted remarks against any relig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y ethnic background will not be tolerated b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dy, and as one body we can speak together.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Member Oddo said, you know, when you're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at ethnic background or religious backgrou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's truly not the issue. Where there is s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bviously bigoted remarks, and they are sta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yone, we should stand up and take excep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m. And I believe the reason we need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ception to those bigoted remarks is because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n't take exception to those remarks, the re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ose individuals who choose to say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trageous things are the only ones being hear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is something we should not stand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I want to really congratulat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my colleagues that stood up in suppor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olution, and I think that there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derstanding that if we're not going to talk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're not heard, and those hate remarks sh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the only ones out there the people are hea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specially our constituent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FIDLER: I real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're making Councilman Barron's day by ca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tention to his remarks, but I'm going to mak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ception because I really feel very strongl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is Council has spoken out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acism, bigotry, prejudice, homophobia and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ther kind of hate when it was appropriate to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man Barron, that yoke also exten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ti-Semitism, and we need to speak out agains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inds of bigotry, no matter whose ox is gored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teful remarks are made, and that inclu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ti-Semitis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ERSON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vocate, I, too, rise in support of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1133. This Council, the Council of the worl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ernational City, has a history of a long hi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a significant one of highlighting oppos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tred and human rights violations and bigot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acism from any source of the world over agains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would hope we can continue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pe we can find a way to continue this prou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ortant record and tradition and continu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animously, but we must, and shame on us,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gin to make exceptions for any people fo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ligion for any source. This resolution condem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ear, clear, pure unadulterated racis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ti-Semitism, it would be shameful if thi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re not to continue its record of speak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ainst such statements in the wake of this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fensive remark which would offend anyone of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ith and good w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ALLAGHER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dam Public Advocate. I, too, gladly and prou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pport Resolution 1133. You know, hateful rac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ents must be spoken again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 a matter of fact, while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ing it in the halls of the Council today,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bring to my colleagues' attention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teful comments of Malik Zulu Shabaz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vocating police brutality and saying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have to get to the day where we get som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unerals. And in Washington, D.C. at a protes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portedly said that a white man is the dev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Gallagher, we're not voting o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ALLAGHER: Pleas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kill every God damn Zionist in Israel. It's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tinent that when we have these hateful ty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ements that we all stand up and spea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position to it, and I am supporting 1133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pe many of my colleagues decide ultimately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t in a resolution, to denounce the comm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lik Zulu Shabaz, that my colleagues woul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oin with me in that reg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OPPELL: You kno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stood on this floor in the past and suppo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man Barron. I'm actually terribly shock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lieve that he has somehow misread,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lieve, at least until now, that he's a pers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odwill, that he has misread what this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about. It's about a statement by the former P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nister of Malaysia that is virtually a quot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olf Hitler, and we know what happened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owed that kind of sentiment to go abroa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ciety. It was Pastor Niemoller who said "they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the Jews and no one said anything; and t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me for the gypsies and no one said anything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n they came for the disabled and no one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ything; and then they came for me and there wa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e left to speak for me." Let us remember th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us have to stand up to protect the rights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others, and never countenance bigotry and hat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kind that led to the killing of 6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ews and 6 million others. That resolution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pported, and Mr. Barron, you should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onsider your rem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hall we vote on the resolu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'm sorry, Speaker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MILLER: Just briefly.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nt to say that I hope that we send a clear mess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this vote that the remarks of the former P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nister were hateful, anti-Semitic, unaccept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eople of this City, people of this countr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would hope the people of this world. But I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pe that we can debate this clearly, and it's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e're here having a discussion,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st way to battle these kinds of remarks i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suring that free people in a free country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ee City condemn them together through fre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nest and open debate. Not that there's anyth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bate on the other side from my point of view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's what makes this a great country, we can 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p and say that that is totally unacceptable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k my colleagues for their support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The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body else, we will vote on the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f you have a negative vot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olution, please register it with the cle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MILLER: We're going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all the resolutions, individual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Yes,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e individually. I just wanted to ma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ement, if you wanted to vote nay, please co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the cle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Resolution 810. All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QUORUM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All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Resolution 811. All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QUORUM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Resolution 1040.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QUORUM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Resolution 1125.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QUORUM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ARRON: N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Please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ARRON: I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Oh, you di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Resolution 1133.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QUORUM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ARRON: N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General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Gennaro. Council Member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NNAR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dam Public Advocate. You can call me Jim.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want to call me is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Last Saturday we all know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wo car bombings at two synagogues in Turkey, 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 were killed, six Jews and 18 Muslims,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300 wounded, mostly Muslims, and Al Qaeda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aimed responsibility. This was an attack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Jews but also on the country of Turkey, a Musl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try that has had long and peaceful re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Jews going back to the time of the Span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quisition when Jews were welcomed in Turkey,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ing sent out from Sp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se bombings were to send a mess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the Muslims that the penalty for a peac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existence with Jews is dea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met yesterday with the Cons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neral of Turkey to talk about these attack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 Weprin and I will be introduc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olution at the next meeting to not only condem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se attacks but to offer condolenc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ictims, and to reaffirm New York City's solida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all who fight terror and suffer from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equences. So, I invite all members to joi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avid Weprin and myself in suppor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Vallone. Did you want to spea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VALLONE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N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ARR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First, to my colleague Lew Fid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shouldn't suffer from delusions of grande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's nothing you could do or anybody in her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 to make my day. I just want to clear my 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th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FIDLER: I always t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rles. I'd love to make your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ARRON: He's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der. As al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to Oliver Koppell, I respec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ighly but I will be voting against any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 Israel, pro Israel in this Council, unti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has the heart to be fair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lestinian cause and come up with a resolution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offered, an even-handed resolution. So, my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ainst it is not based upon the content. It's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pon the process here in this City Council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e up and have a fair, even-handed position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plenty, it's really statements that wer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ere racist against Arabs, we never condem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; racist against Palestinians, we never condem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n you have the heart to do that, I'll be gl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oin you in a pro Israeli resolution. It has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do with the content. It has all to do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 Israel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econdly, on something I think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 unite on, in my district an eight year old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illed senselessly and my community is outrag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're working with all people of goodwill. A f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ould be able to walk up a block and bring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ild home without a tragic incident li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ccurred in my district. So, I want to invite all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lleagues to come join with me tomorrow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ndricks and Blake, between Blake and Sutt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ast New York. We're having a candle light vigi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family, and a Stop The Violence rally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like for all of my colleagues to join me, L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others, to come out and be as boisterous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as you were today in terms of your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ARR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ARRON: Excuse me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aker, can I just give the ti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ARRON: I'm sor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errupt you. 6:30 tomorr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Let me just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rstoff on the subject of schedule,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e that the Committee on Transportation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be having a hearing tomorrow on the subje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ro. 287. It is not having a hearing tomorrow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ubject of Intro. 347 and Intro. 595.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 be having a hearing on Intro. 28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'm sure that cleared it up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solutely everybody, so just so we're se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Let me just say on the subje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recent resolution. I want to say for my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here is nothing pro Israel about say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words "Jews rule this world by proxy, they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thers to fight and die for them" is anti-Semi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should be condemned. That is not a pro Isra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sition. That is not a position that has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ltimately to do, in my mind, and I would hop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minds of my colleagues, with Israel. This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 with the bigoted, hateful and offensive re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y a former Prime Minister of Malaysia, in which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cribed the sort of anti-Semitic remark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ing bandied about in Europe, in this countr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ross the world for hundreds and hundreds of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ng before Israel existed as a modern country.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, this is not to my mind a pro Israeli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 this is is an anti-bigotry and anti-hat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OYLAND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gain I rise. New York City has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y steps to address the issue of domestic vio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e last 20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ur police are more sensit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ttered women, and New York City provides a vari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services to domestic violence victims throug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spitals, homeless systems and in a way the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lfare system. But still roughly 80 women die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ear because of domestic violence. This is to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t's why the Speaker and I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roducing a bill to create a domestic vio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tality review advisory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s board is a way to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ordinating a variety of services provi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mestic violence victi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particular this bill makes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fferent City agencies and City providers tal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ach other to see if we are catching the sig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mestic violence before it is too l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ogether I hope that we can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ay when no one has to die because of an int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iolence, or violence within a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thank you all, and I look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working with you on Intro. 609, and we w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ing a hearing in the Women's Issues Committe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on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PERKINS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ry much, Madam Public Advocate. I want to sh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you and my colleagues my reac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ssachusetts high court ruling in favor of g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rri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am thrilled that the highest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e State of Massachusetts has confirmed the g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lesbian community has a right to enter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vil marriage just as other couples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ruling sends a strong mess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roughout the nation that equal rights for the g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y are fundamental and inalienable. Marri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titles numerous rights and benefits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ose related to health care, property ownershi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surance, tax consequences and child custod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rriage provides and I see no reason why gay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sbians should be denied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f they can do it in the Bay st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should be doing it in the Empire state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Lopez. Margari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LOPEZ: Yes.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nt everyone to know that today we're celeb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birth of the Puerto Rican nation.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covered today in this planet of ours. 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19th of November Christopher Columbus landed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land. And I'm very proud of that because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happening, I would not be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n I think that all Puerto Ric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is Chambers should be very prou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ation was discovered today and it was cr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day. That's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rise about Intro. 610 ask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r support. I know that this body and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ller and also with the help of Alan Gerson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en talking a great deal about Mitchell-Lamas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e who has 21 Mitchell-Lamas on the west sid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is a law that would conform City law with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w by extending the City tax exemptions for r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co-op Mitchell-Lama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t turns out a very great New York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im Garse, who has been fighting for the righ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se living in Mitchell-Lama co-ops for many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covered that the Board of Estimate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sdom forgot to make sure that once tax exemp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un out for rental and co-op Mitchell-Lamas, n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m have run out yet, but they will,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x exemption would not be as good or equa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e as it shou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this would correct a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stimate oversight, and I look forward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pport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CLARK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dam Public Advocate. I just want to draw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lleague's attention to Intro. 611, which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local law to amend the New York City Chart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lation to reviewing the fire prevention code.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all may know, we are currently going throug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view of the Building Code of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fortunately, our fire code has not been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viewed thoroughly in hundreds of years.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ill references to barrels and wagons in our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de and this is just totally unacceptable in a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re we have so many tragic occurrences that re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fire explosives and things of that na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I hope that you will all joi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encouraging the Administration to get this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ne and do it simultaneously with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de. This is essential for the public safe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 of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ODDO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blic Advocate. It's time for round two.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'm happy and I'm appreciative that Speaker Mi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larified the intent and the content of Reso 1133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 we have to take you to the next step.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k it's a bad thing that this Counci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ceived to be pro Israel, and I would li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that I've been a part of for 12 year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taff and as a Council member, to be known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arnest body, an honest body, a productive body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lks want to add to that description the phrase p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rael or avertly pro Israel, I'd take that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liment. That's not a bad thing. I am a m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ity Council, I'm involved in City govern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over the last five years, particularly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wo years, I've had a great deal of disdai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ernational resolutions. But if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end time talking about the world as we know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t's look at it and let's look at it honestly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r was taken to our shores, okay? So when I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Middle East, and I look to see who our al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, I see Israel. This Council should not step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one member has a problem with it,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step back from the fact, and we shouldn't h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fact we are and we should be a pro Israel 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are our best ally. And let me tell you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brought the war to our shores, Israel be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much more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hard working, earne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ductive, pro Israel, your damn right we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EARS: Oh,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ould like to draw atten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o 1164. Here we are talking about frien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're talking about justice, Italy has been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r best allies and on November 12th the cam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raq, which was the central base for Italy,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mbed and many lives were lost. I urg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lleagues to join onto this resolution,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es it show our sympathy for the loss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ldiers, but it also shows our gratitud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pport and the friendship that they have ext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he United States. It makes no differenc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r position may be on what is happening in Iraq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 does make a difference though is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iends and those friends should be heard from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NELSON: I wa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founded earlier by my colleague's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ain, as the Speaker pointed out, this is n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hing to do with the country, whether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igeria, Angola, north of the equator, sout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quator, no other country, Madagascar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rictly against anti-Semitism or racism.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alogous, we must draw this -- and I know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lleague Charles Barron is not -- he'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elligent individual, I would like to think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sread it, he misconstrued it, and I have def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im many times in the past when people have 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 and said they believed he was racis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ti-Semitic - as of this moment, until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ice, I have been left defenseles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Dilan. No Dil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FIDLER: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fession. My name is Lew Fidler and I'm p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raeli. Having said that, I think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rron came back into the room, I hope he d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 I don't get the last word in my hous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bviously the rules will allow me to get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d here. And I am just amazed. I ma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lusions, but they're not of grandeur. I'm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ooklyn Council member who introduces himself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next Mayor of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I would also say tha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ocked that Councilman Barron would argue t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ld vote no on a resolution condemning h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of process. There are certain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matters of principle, and I would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acism, hatred, prejudice, bigotry and anti-Semit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ould be matters of principle that far, far,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tweigh process. And I don't think that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ything wrong with the process here. We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bate on Charles' quote/unquote even-handed Midd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ast resolution, which frankly I think was condu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a vacuum of seeing who was attacking who, who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rapping bombs and walking into the midd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rowded restaurants and killing innocent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ews, Muslims, Israelis and Arabs alike, but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ver agree on that. But how anyone could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levate process over standing up and speak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ainst bigotry, I will never understand.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y last w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ER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, too, feel compelled to go a rou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o, because some of the misstatements made by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lleague Council Member Barron need to be corr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irst of all, Madam Public Advoc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all need to recognize that words such as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ch we condemn today kill, they cause,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ing from a Statesperson or former States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prompt misguided people, especially misgu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ng people to commit atrocities such as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d recently in Turkey, as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inted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need to condemn them preci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they are not condemned elsewhere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a responsibility as the Council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ernational City of the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econdly, there has never be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idence when an Israeli Head of State or a for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d of State has made statements that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ywheres close to the statements which we condem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day, contrary to what my colleague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, thirdly, the reason why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ver have to be in a position to condemn any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ments coming from any unofficial pers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tate of Israel is because Israel is a democr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a free press, with open debat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izenry which has and would rise up in op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any such statements made, and in fact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ppe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finally, Madam Public Advoc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nally, this Council should be proud of being p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rael. There is a time to be even-hand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's a time to be dogged and stand firm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pport of justice and righteousness and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State of Israel is just and right, it's ju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ight for the people of Israel, and if you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assion for the innocent victim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lestinian children, you would all the more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pport Israel because the way to end the terror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end the violence and the only way is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one and only state which has stood steadf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ainst terrorism and has repeatedly histor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pported compromise against her enemies which s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ly to pursue vio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ERSON: So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ke of Israelis and for the sake of Palestinia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must as a body remain staunchi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equivocally pro Isra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eeing nobody else, we'll adjou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meeting of November 19th. Meet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(Hearing concluded at 3:0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19th day of November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6:45:00Z</dcterms:created>
  <dc:creator>humdelfr</dc:creator>
  <dc:description/>
  <dc:language>en-US</dc:language>
  <cp:lastModifiedBy>humdelfr</cp:lastModifiedBy>
  <dcterms:modified xsi:type="dcterms:W3CDTF">2004-01-07T16:46:00Z</dcterms:modified>
  <cp:revision>3</cp:revision>
  <dc:subject/>
  <dc:title> </dc:title>
</cp:coreProperties>
</file>