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To amend the administrative code of the city of New York, in relation to distributing educational materials on drugs and opiates awareness and prevention to junior high and high school stu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mental health and hygiene to create and distribute educational materials on drugs and opiates to the department of education and the department of youth and community development. It would also, then, require the department of education and the department of youth and community development to distribute these same educational materials to the schools, students, organizations, and youth within their jurisdictions and relying on their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pter 1 of title 17 of the Administrative Code, adding a new section 17-199.9.</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pter 4 of title 21 of the Administrative Code, adding a new section 21-406.</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pter 8 of title 21-A of the Administrative Code, adding a new section 21-9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6:00Z</dcterms:created>
  <dc:creator>Edward Atkin</dc:creator>
  <dc:description/>
  <cp:keywords/>
  <dc:language>en-US</dc:language>
  <cp:lastModifiedBy>DelFranco, Ruthie</cp:lastModifiedBy>
  <cp:lastPrinted>2018-01-30T16:56:00Z</cp:lastPrinted>
  <dcterms:modified xsi:type="dcterms:W3CDTF">2018-03-0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