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410</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2790, Lot 7, Block 2805, Lot 31, Block 2828, Lot 17, Block 2829, Lots 9, 63, and 68, Block 2850, Lot 47, Block 2852, Lot 21, Block 2854, Lots 15, 18, 21, and 64, Block 2866, Lot 110</w:t>
      </w:r>
      <w:r>
        <w:rPr>
          <w:rFonts w:eastAsia="Times New Roman" w:cs="Times New Roman" w:ascii="Times New Roman" w:hAnsi="Times New Roman"/>
          <w:color w:val="000000"/>
          <w:sz w:val="24"/>
          <w:szCs w:val="24"/>
        </w:rPr>
        <w:t>) Bronx, pursuant to Section 577 of the Private Housing Finance Law (Preconsidered L.U. No.123).</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April 23,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2790, Lot 7, Block 2805, Lot 31, Block 2828, Lot 17, Block 2829, Lots 9, 63, and 68, Block 2850, Lot 47, Block 2852, Lot 21, Block 2854, Lots 15, 18, 21, and 64, Block 2866, Lot 110</w:t>
      </w:r>
      <w:r>
        <w:rPr>
          <w:rFonts w:eastAsia="Times New Roman" w:cs="Times New Roman" w:ascii="Times New Roman" w:hAnsi="Times New Roman"/>
          <w:color w:val="000000"/>
          <w:sz w:val="24"/>
          <w:szCs w:val="24"/>
        </w:rPr>
        <w:t>) Bronx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spacing w:before="0" w:after="0"/>
        <w:rPr>
          <w:szCs w:val="24"/>
        </w:rPr>
      </w:pPr>
      <w:r>
        <w:rPr>
          <w:szCs w:val="24"/>
        </w:rPr>
        <w:t>1.   For the purposes hereof, the following terms shall have the following meanings:</w:t>
      </w:r>
    </w:p>
    <w:p>
      <w:pPr>
        <w:pStyle w:val="TextBody"/>
        <w:spacing w:before="0" w:after="0"/>
        <w:rPr>
          <w:szCs w:val="24"/>
        </w:rPr>
      </w:pPr>
      <w:r>
        <w:rPr>
          <w:szCs w:val="24"/>
        </w:rPr>
      </w:r>
    </w:p>
    <w:p>
      <w:pPr>
        <w:pStyle w:val="Normal"/>
        <w:spacing w:lineRule="auto" w:line="240" w:before="0" w:after="0"/>
        <w:ind w:left="720" w:hanging="360"/>
        <w:rPr/>
      </w:pPr>
      <w:r>
        <w:rPr>
          <w:rFonts w:cs="Times New Roman" w:ascii="Times New Roman" w:hAnsi="Times New Roman"/>
          <w:sz w:val="24"/>
          <w:szCs w:val="24"/>
        </w:rPr>
        <w:t>a.</w:t>
        <w:tab/>
        <w:t>“Community Facility Space” shall mean those portions of the Exemption Area which the Regulatory Agreement requires to be devoted solely to community facility use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w:t>
        <w:tab/>
        <w:t xml:space="preserve">“Company” shall mean NCV HOPE LLC or a limited liability company that acquires the beneficial interest in the Exemption Area with the approval of HPD.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w:t>
        <w:tab/>
        <w:t>“Effective Date” shall mean the later of (i) the date of conveyance of the Exemption Area to the HDFC, or (ii) the date that HPD and the Owner enter into the Regulatory Agreement.</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d. </w:t>
        <w:tab/>
        <w:t xml:space="preserve">“Exemption Area” shall mean the real property located in the Borough of the Bronx, City and State of New York, identified as Block 2790, Lot 7, Block 2805, Lot 31, Block 2828, Lot 17, Block 2829, Lots 9, 63, and 68, Block 2850, Lot 47, Block 2852, Lot 21, Block 2854, Lots 15, 18, 21, and 64, and Block 2866, Lot 110 on the Tax Map of the City of New York.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f.</w:t>
        <w:tab/>
        <w:t>“HDFC” shall mean Mount Hope Renaissance Housing Development Fund Company, Inc. or a housing development fund company that acquires the Exemption Area with the prior written consent of HPD.</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g.</w:t>
        <w:tab/>
        <w:t>“HPD” shall mean the Department of Housing Preservation and Development of the City of New Y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h.</w:t>
        <w:tab/>
        <w:t>“J-51 Benefits” shall mean any tax benefits pursuant to Section 489 of the Real Property Tax Law which are in effect on the Effective D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w:t>
        <w:tab/>
        <w:t>"New Exemption" shall mean the exemption from real property taxation provided hereunder with respect to the Exemption Area.</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j.</w:t>
        <w:tab/>
        <w:t>“Owner” shall mean, collectively, the HDFC and the Compan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k.</w:t>
        <w:tab/>
        <w:t xml:space="preserve">"Prior Exemption" shall mean the exemptions from real property taxation for the Exemption Area approved by the New York City Council on October 23, 1991 (Resolution No. 1326) and on December 7, 1999 (Resolution No. 1096).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l.</w:t>
        <w:tab/>
        <w:t>“Regulatory Agreement” shall mean the regulatory agreement between HPD and the Owner establishing certain controls upon the operation of the Exemption Area during the term of the New Exemption.</w:t>
      </w:r>
    </w:p>
    <w:p>
      <w:pPr>
        <w:pStyle w:val="Normal"/>
        <w:spacing w:lineRule="auto" w:line="240"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w:t>
        <w:tab/>
        <w:t>The Prior Exemption shall terminate upon the Effective Dat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3.</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spacing w:lineRule="auto" w:line="240"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w:t>
        <w:tab/>
        <w:t>The New Exemption shall apply to all land in the Exemption Area, but shall only apply to buildings on the Exemption Area that exist on the Effective D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past owner to a refund of any real property taxes which accrued and were paid with respect to the Exemption Area prior to the Effective D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w:t>
        <w:tab/>
        <w:t xml:space="preserve">All previous resolutions, if any, providing an exemption from or abatement of real property taxation with respect to the Exemption Area are hereby revoked as of the Effective Date. </w:t>
      </w:r>
    </w:p>
    <w:p>
      <w:pPr>
        <w:pStyle w:val="Normal"/>
        <w:spacing w:lineRule="auto" w:line="240"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 but the New Exemption shall be reduced by the amount of such J-51 Benefit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June 14,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49:00Z</dcterms:created>
  <dc:creator>Bernstein, Eric</dc:creator>
  <dc:description/>
  <cp:keywords/>
  <dc:language>en-US</dc:language>
  <cp:lastModifiedBy>DelFranco, Ruthie</cp:lastModifiedBy>
  <dcterms:modified xsi:type="dcterms:W3CDTF">2018-06-14T14:36:00Z</dcterms:modified>
  <cp:revision>4</cp:revision>
  <dc:subject/>
  <dc:title/>
</cp:coreProperties>
</file>