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48 (Res. No. 15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3                                                                  </w:t>
        <w:tab/>
        <w:t>20175360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El Sayed 1 Corp, d/b/a Horus Kabab House, for a new revocable consent to establish, maintain and operate an unenclosed sidewalk café located at 93 Avenue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20175360 TC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48 (Res. No. 154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6-08T14:23:00Z</dcterms:modified>
  <cp:revision>2</cp:revision>
  <dc:subject/>
  <dc:title>THE COUNCIL</dc:title>
</cp:coreProperties>
</file>