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cs="Times New Roman"/>
          <w:sz w:val="24"/>
          <w:szCs w:val="24"/>
          <w:u w:val="single"/>
        </w:rPr>
      </w:pPr>
      <w:r>
        <w:rPr>
          <w:rFonts w:cs="Times New Roman" w:ascii="Times New Roman" w:hAnsi="Times New Roman"/>
          <w:sz w:val="24"/>
          <w:szCs w:val="24"/>
          <w:u w:val="single"/>
        </w:rPr>
        <w:t>Committee Staff:</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Jeffrey Campagna, Counsel</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Alex Paulenoff, Counsel</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438858203" r:id="rId2"/>
        </w:objec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before="0" w:after="0"/>
        <w:jc w:val="center"/>
        <w:outlineLvl w:val="4"/>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THE COUNCIL</w:t>
      </w:r>
    </w:p>
    <w:p>
      <w:pPr>
        <w:pStyle w:val="Normal"/>
        <w:spacing w:lineRule="auto" w:line="240" w:before="0" w:after="0"/>
        <w:jc w:val="center"/>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jc w:val="center"/>
        <w:outlineLvl w:val="4"/>
        <w:rPr/>
      </w:pPr>
      <w:r>
        <w:rPr>
          <w:rFonts w:eastAsia="Times New Roman" w:cs="Times New Roman" w:ascii="Times New Roman" w:hAnsi="Times New Roman"/>
          <w:b/>
          <w:iCs/>
          <w:sz w:val="24"/>
          <w:szCs w:val="24"/>
          <w:u w:val="single"/>
        </w:rPr>
        <w:t xml:space="preserve">COMMITTEE REPORT OF THE INFRASTRUCTURE </w:t>
      </w:r>
    </w:p>
    <w:p>
      <w:pPr>
        <w:pStyle w:val="Normal"/>
        <w:numPr>
          <w:ilvl w:val="0"/>
          <w:numId w:val="0"/>
        </w:numPr>
        <w:spacing w:lineRule="auto" w:line="240" w:before="0" w:after="0"/>
        <w:jc w:val="center"/>
        <w:outlineLvl w:val="4"/>
        <w:rPr/>
      </w:pPr>
      <w:r>
        <w:rPr>
          <w:rFonts w:eastAsia="Times New Roman" w:cs="Times New Roman" w:ascii="Times New Roman" w:hAnsi="Times New Roman"/>
          <w:b/>
          <w:iCs/>
          <w:sz w:val="24"/>
          <w:szCs w:val="24"/>
          <w:u w:val="single"/>
        </w:rPr>
        <w:t xml:space="preserve">AND HUMAN SERVICES DIVISIONS </w:t>
      </w:r>
    </w:p>
    <w:p>
      <w:pPr>
        <w:pStyle w:val="Normal"/>
        <w:tabs>
          <w:tab w:val="clear" w:pos="720"/>
          <w:tab w:val="center" w:pos="4680" w:leader="none"/>
        </w:tabs>
        <w:spacing w:lineRule="auto" w:line="240" w:before="0" w:after="0"/>
        <w:jc w:val="center"/>
        <w:rPr/>
      </w:pPr>
      <w:r>
        <w:rPr>
          <w:rFonts w:cs="Times New Roman" w:ascii="Times New Roman" w:hAnsi="Times New Roman"/>
          <w:iCs/>
          <w:sz w:val="24"/>
          <w:szCs w:val="24"/>
        </w:rPr>
        <w:t>Matt Gewolb, Legislative Director</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COMMITTEE ON ECONOMIC DEVELOPMEN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Hon. Dan Garodnick, Chair</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pPr>
      <w:r>
        <w:rPr>
          <w:rFonts w:cs="Times New Roman" w:ascii="Times New Roman" w:hAnsi="Times New Roman"/>
          <w:b/>
          <w:iCs/>
          <w:sz w:val="24"/>
          <w:szCs w:val="24"/>
          <w:u w:val="single"/>
        </w:rPr>
        <w:t>COMMITTEE ON SMALL BUSINESS</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Hon. Robert Cornegy, Chair</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Cs/>
          <w:sz w:val="24"/>
          <w:szCs w:val="24"/>
        </w:rPr>
        <w:t>June 19, 2014</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rPr>
          <w:rFonts w:ascii="Times New Roman" w:hAnsi="Times New Roman" w:cs="Times New Roman"/>
          <w:sz w:val="24"/>
          <w:szCs w:val="24"/>
        </w:rPr>
      </w:pPr>
      <w:r>
        <w:rPr>
          <w:rFonts w:cs="Times New Roman" w:ascii="Times New Roman" w:hAnsi="Times New Roman"/>
          <w:b/>
          <w:sz w:val="24"/>
          <w:szCs w:val="24"/>
          <w:u w:val="single"/>
        </w:rPr>
        <w:t>Resolution No. 228:</w:t>
      </w:r>
      <w:r>
        <w:rPr>
          <w:rFonts w:cs="Times New Roman" w:ascii="Times New Roman" w:hAnsi="Times New Roman"/>
          <w:sz w:val="24"/>
          <w:szCs w:val="24"/>
        </w:rPr>
        <w:tab/>
        <w:t>By Council Members Cornegy, Menchaca, Arroyo, Chin, Constantinides, Eugene, Gentile, Lander, Mendez, Reynoso, Richards and Rosenthal</w:t>
      </w:r>
    </w:p>
    <w:p>
      <w:pPr>
        <w:pStyle w:val="Normal"/>
        <w:ind w:left="2880" w:hanging="2880"/>
        <w:rPr>
          <w:rFonts w:ascii="Times New Roman" w:hAnsi="Times New Roman" w:cs="Times New Roman"/>
          <w:sz w:val="24"/>
          <w:szCs w:val="24"/>
        </w:rPr>
      </w:pPr>
      <w:r>
        <w:rPr>
          <w:rFonts w:cs="Times New Roman" w:ascii="Times New Roman" w:hAnsi="Times New Roman"/>
          <w:sz w:val="24"/>
          <w:szCs w:val="24"/>
          <w:u w:val="single"/>
        </w:rPr>
        <w:t>Title:</w:t>
      </w:r>
      <w:r>
        <w:rPr>
          <w:rFonts w:cs="Times New Roman" w:ascii="Times New Roman" w:hAnsi="Times New Roman"/>
          <w:sz w:val="24"/>
          <w:szCs w:val="24"/>
        </w:rPr>
        <w:tab/>
        <w:t>Resolution calling upon the Mayor to revitalize the Mayor’s Office of Industrial and Manufacturing Business and to expand the technical assistance the Office would offer manufacturing and industrial businesses in the Cit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June 19, 2014, the Committee on Economic Development, chaired by Council Member Dan Garodnick and the Committee on Small Business, chaired by Council Member Robert Cornegy, will hold a joint hearing on Resolution No. 228, calling upon the Mayor to revitalize the Mayor’s Office of Industrial and Manufacturing Business and to expand the technical assistance the Office would offer manufacturing and industrial businesses in the City.  Those invited to testify include representatives from the New York City Department of Small Business Services (SBS), the New York City Economic Development Corporation (EDC), the Department of City Planning (DCP), and various industrial business zone service providers and other stakehold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ind w:firstLine="720"/>
        <w:jc w:val="both"/>
        <w:rPr/>
      </w:pPr>
      <w:r>
        <w:rPr>
          <w:rFonts w:eastAsia="Times New Roman" w:cs="Times New Roman" w:ascii="Times New Roman" w:hAnsi="Times New Roman"/>
          <w:sz w:val="24"/>
          <w:szCs w:val="24"/>
        </w:rPr>
        <w:t>In January 2005, to address the erosion of the industrial and manufacturing sector of the New York City economy, the Bloomberg Administration commissioned a task force made up primarily of representatives of the New York City Department of City Planning, the Economic Development Corporation and the Department of Small Business Services, to formulate a citywide industrial retention and development policy (the “plan”).</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he task force retained a consultant to survey industrial companies about their needs and challenges and concluded that New York City was at risk of losing valuable industrial employers due to a lack of adequate industrial space, the prohibitive costs of doing business, and an unfriendly business environment.</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lan that emerged sought to ameliorate, if not eliminate, the competitive disadvantages faced by the industrial and manufacturing sector in New York City.  The centerpiece of the plan consisted of three major elements (1) designating Industrial Business Zones (hereinafter “IBZs”), (2) protecting and stimulating the supply of industrial space, and (3) fostering a supportive, industry-friendly environment.</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w IBZs were designed to serve as “safe havens” for industrial and manufacturing firms that would offer long-term stability for businesses via a guarantee at the time from then Mayor Michael Bloomberg to oppose the rezoning of those areas for residential uses.</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This guarantee was meant to safeguard the supply of industrial space by creating “real estate certainty” for businesses in the industrial and manufacturing sectors.</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The plan called for each IBZ to be managed by an- organization (later known as an Industrial Business Service Provider or IBSP) contracted by SBS pursuant an RFP.</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The Mayor’s Office of Industrial and Manufacturing Businesses (MOIMB) was established to retain and grow the industrial and manufacturing sector’s job base, execute the goals of its industrial policy plan, and serve as a single point of coordination for the industrial and manufacturing sector.</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It was to be led by a Director under the auspices of SBS.</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MOIMB was to manage the newly created Industrial and Manufacturing Business Council (hereinafter “Business Council”), a public/private partnership consisting of members appointed by the Mayor, to advise the City on industrial policy and promote strategic thinking about the challenges, issues and opportunities of the industrial sector.</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The Business Council was to consist of a maximum of fifteen members representing the diverse industrial sector interests, including representatives of the City’s economic development agencies, industrial development corporations, business leaders, researchers and academics and advocates for industry and real estate.</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w:t>
      </w:r>
    </w:p>
    <w:p>
      <w:pPr>
        <w:pStyle w:val="Normal"/>
        <w:spacing w:lineRule="auto" w:line="480"/>
        <w:ind w:firstLine="720"/>
        <w:jc w:val="both"/>
        <w:rPr/>
      </w:pPr>
      <w:r>
        <w:rPr>
          <w:rFonts w:eastAsia="Times New Roman" w:cs="Times New Roman" w:ascii="Times New Roman" w:hAnsi="Times New Roman"/>
          <w:sz w:val="24"/>
          <w:szCs w:val="24"/>
        </w:rPr>
        <w:t>In 2006, Mayor Bloomberg appointed Carl Hum as Director of MOIB, but he left two years later to run the Brooklyn Chamber of Commerce.  He was never replaced.</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The MOIMB was replaced in 2011 by the Industrial Desk at the EDC, whose role is to “coordinate the execution of . . . policy initiatives aimed to improve the City’s business environment for industrial and manufacturing firms, including the creation of IBZs throughout the City.”</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Today, all of the City’s industrial properties – with the exception of the Brooklyn Navy Yard</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 are managed by the Industrial Desk at the EDC.</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meantime, the number of IBSPs under contract with the City to service the City’s 21 IBZs has decreased from 12 to six.  Since the start of the IBZ program the amount of funding the Administration allocated to the program steadily decreased from $3.9 million in FY06 to $1.1 million in FY12.  By 2013, IBZ funding was completely eliminated from the Mayor’s FY14 budget.  The Council restored $1.156M to the FY14 IBZ budget in June, 2013.</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Presently, Mayor DeBalsio’s Preliminary Budget includes $578K funding for the IBZs.  The Council’s response to the Mayor’s Preliminary Budget requested that funding for the IBZ’s be restored to $1.156M in the FY 2015 budget and that it be baselined for future budgets.</w:t>
      </w:r>
      <w:r>
        <w:rPr>
          <w:rStyle w:val="FootnoteCharacters"/>
          <w:rStyle w:val="FootnoteAnchor"/>
          <w:rFonts w:eastAsia="Times New Roman" w:cs="Times New Roman" w:ascii="Times New Roman" w:hAnsi="Times New Roman"/>
          <w:sz w:val="24"/>
          <w:szCs w:val="24"/>
        </w:rPr>
        <w:footnoteReference w:id="1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ainst this backdrop, the proposed resolution calls upon the Mayor to revitalize the MOIB and to expand the technical assistance it would offer manufacturing and industrial businesses in the City.</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alysi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olution No. 22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ab/>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ing a brief by the Pratt Center for Community Development, the proposed resolution would state that having a healthy manufacturing sector is vital to the expansion of the middle class and economic growth and that manufacturing jobs have traditionally been considered gateways to the middle class for people with limited educational backgrounds and English proficienc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olution would say that in spite of efforts to encourage growth of New York’s City’s manufacturing industry, such as the creation of Industrial Business Zones (IBZs) managed by non-profits like the Brooklyn Navy Yard Development Corporation (BNYDC), there are still many barriers preventing manufacturers from doing business in the City, including a lack of stable industrial spaces, and a lack of a well-trained industrial workfor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resolution would assert that it would be beneficial to industrial firms to have a City-run entity whose sole responsibility is ensuring the growth and support of the manufacturing and industrial sect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posed resolution would say that the City entities that currently provide technical assistance and support for industrial and manufacturing, the New York City Department of Small Business Services (SBS) and the New York City Economic Development Corporation (EDC), both have mandates that extend far beyond the support of the manufacturing industry.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The proposed resolution would suggest that in the alternative, such industrial and manufacturing related services could be transferred to the management of the Mayor’s Office of Industrial and Manufacturing Business (MOIMB), which was created by former Mayor Michael R. Bloomberg in 2005.  Citing a report by Crain’s New York Business, the resolution would note that the first director of MOIB departed in 2007 and was never replace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olution would propose that management of the IBZs and Industrial Business Solutions Providers (IBSPs) could be assigned to MOIMB and that an expanded MOIMB could also oversee industrial-focused workforce and community development initiativ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olution would assert that so expanding the MOIMB would grant the manufacturing sector a strong voice in City government, ensuring that land zoned for manufacturing is used for such purposes, that technical assistance initiatives receive sufficient funding, and that technical assistance programs meet the unique needs of this vital sector, thereby encouraging the development of innovative small industrial businesses, the growth of well-paying middle class jobs, and the progress of economic and community development.</w:t>
      </w:r>
    </w:p>
    <w:p>
      <w:pPr>
        <w:pStyle w:val="Normal"/>
        <w:spacing w:lineRule="auto" w:line="480" w:before="0" w:after="0"/>
        <w:ind w:firstLine="720"/>
        <w:jc w:val="both"/>
        <w:rPr/>
      </w:pPr>
      <w:r>
        <w:rPr>
          <w:rFonts w:eastAsia="Times New Roman" w:cs="Times New Roman" w:ascii="Times New Roman" w:hAnsi="Times New Roman"/>
          <w:sz w:val="24"/>
          <w:szCs w:val="24"/>
        </w:rPr>
        <w:t>Hence, the resolution would call upon the Mayor to revitalize the Mayor’s Office of Industrial and Manufacturing Business and to expand the technical assistance the Office would offer manufacturing and industrial businesses in the City.</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22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upon the Mayor to revitalize the Mayor’s Office of Industrial and Manufacturing Business and to expand the technical assistance the Office would offer manufacturing and industrial businesses in the 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ornegy, Menchaca, Arroyo, Chin, Constantinides, Eugene, Gentile, Lander, Mendez, Reynoso, Richards and Rosenth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a brief by the Pratt Center for Community Development, a healthy manufacturing sector is vital to the expansion of the middle class and to the growth of economic development in New York City;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anufacturing jobs have historically been considered gateways to the middle class for people with limited educational backgrounds and English proficiency;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hile New York City has made recent strides to encourage the growth of the manufacturing industry, through Industrial Business Zones (IBZs) and with the help of nonprofits like the Brooklyn Navy Yard Development Corporation (BNYDC), there are still many barriers preventing manufacturers from doing business in the City;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se barriers include a lack of stable industrial spaces, and a lack of a well-trained industrial workforc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Given these barriers, it would be beneficial to industrial firms to have a City-run entity whose sole responsibility was ensuring the growth and support of the manufacturing and industrial sector;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owever, City-provided technical assistance and support for industrial and manufacturing businesses is currently allocated to the New York City Department of Small Business Services (SBS) and the New York City Economic Development Corporation (EDC), which are both entities with mandates that extend far beyond the support of the manufacturing industry;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s an alternative, many industrial and manufacturing related services could be transferred to the management of the Mayor’s Office of Industrial and Manufacturing Business (MOIMB);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OIMB was created by former Mayor Michael R. Bloomberg in 2005, but its first director departed in 2007 and, according to Crain’s New York Business, was never replaced;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ervices that could be assigned to MOIMB include management of the IBZs and Industrial Business Solutions Providers (IBSPs), who provide technical assistance to manufacturing firm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n expanded MOIMB could also oversee industrial-focused workforce and community development initiativ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expanding MOIMB, the City would grant the manufacturing sector a strong voice in City government, ensuring that land zoned for manufacturing is used as such, that technical assistance initiatives are sufficiently funded, and that technical assistance programs are designed to meet the unique needs of this vital sector;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so doing, the City could encourage the development of innovative small industrial businesses, the growth of well-paying middle class jobs, and the progress of economic and community development; now, therefore, be i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upon the Mayor to revitalize the Mayor’s Office of Industrial and Manufacturing Business and to expand the technical assistance the Office would offer manufacturing and industrial businesses in the 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S #7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14</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notePr>
        <w:numFmt w:val="decimal"/>
      </w:footnote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New York City Industrial Policy: Protecting and Growing New York City’s Industrial Job Base, Jan. 2005, available at </w:t>
      </w:r>
      <w:hyperlink r:id="rId1">
        <w:r>
          <w:rPr>
            <w:rStyle w:val="InternetLink"/>
            <w:rFonts w:eastAsia="Times New Roman" w:cs="Times New Roman" w:ascii="Times New Roman" w:hAnsi="Times New Roman"/>
          </w:rPr>
          <w:t>http://www.sbidc.org/documents/IBZ.pdf</w:t>
        </w:r>
      </w:hyperlink>
      <w:r>
        <w:rPr>
          <w:rFonts w:eastAsia="Times New Roman" w:cs="Times New Roman" w:ascii="Times New Roman" w:hAnsi="Times New Roman"/>
          <w:sz w:val="24"/>
          <w:szCs w:val="24"/>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3, available at </w:t>
      </w:r>
      <w:hyperlink r:id="rId2">
        <w:r>
          <w:rPr>
            <w:rStyle w:val="InternetLink"/>
            <w:rFonts w:eastAsia="Times New Roman" w:cs="Times New Roman" w:ascii="Times New Roman" w:hAnsi="Times New Roman"/>
          </w:rPr>
          <w:t>http://www.sbidc.org/documents/IBZ.pdf</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 xml:space="preserve">The City of New York Industrial Business Zone Boundary Commission, Staff Recommendations 1 </w:t>
      </w:r>
      <w:r>
        <w:rPr>
          <w:rFonts w:cs="Times New Roman" w:ascii="Times New Roman" w:hAnsi="Times New Roman"/>
        </w:rPr>
        <w:t xml:space="preserve">(2013) [hereinafter Staff Recommendations] </w:t>
      </w:r>
      <w:r>
        <w:rPr>
          <w:rFonts w:cs="Times New Roman" w:ascii="Times New Roman" w:hAnsi="Times New Roman"/>
          <w:i/>
        </w:rPr>
        <w:t>available at</w:t>
      </w:r>
      <w:r>
        <w:rPr>
          <w:rFonts w:cs="Times New Roman" w:ascii="Times New Roman" w:hAnsi="Times New Roman"/>
        </w:rPr>
        <w:t xml:space="preserve"> http://www.nycedc.com/system/files/files/page/Final%20BOOK.pdf.</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Industrial Business Zones, N.Y. CITY ECON. DEV. CORP., [hereinafter NYC Industrial Business Zones] http://www.nycedc.com/industry/industrial/nyc-industrial-business-zones (last visited Jun. 12, 2014)..</w:t>
      </w:r>
    </w:p>
  </w:footnote>
  <w:footnote w:id="7">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New York City Industrial Policy: Protecting and Growing New York City’s Industrial Job Base, Jan. 2005, at 21, available at </w:t>
      </w:r>
      <w:hyperlink r:id="rId3">
        <w:r>
          <w:rPr>
            <w:rStyle w:val="InternetLink"/>
            <w:rFonts w:eastAsia="Times New Roman" w:cs="Times New Roman" w:ascii="Times New Roman" w:hAnsi="Times New Roman"/>
          </w:rPr>
          <w:t>http://www.sbidc.org/documents/IBZ.pdf</w:t>
        </w:r>
      </w:hyperlink>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24, available at </w:t>
      </w:r>
      <w:hyperlink r:id="rId4">
        <w:r>
          <w:rPr>
            <w:rStyle w:val="InternetLink"/>
            <w:rFonts w:eastAsia="Times New Roman" w:cs="Times New Roman" w:ascii="Times New Roman" w:hAnsi="Times New Roman"/>
          </w:rPr>
          <w:t>http://www.sbidc.org/documents/IBZ.pdf</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6, available at </w:t>
      </w:r>
      <w:hyperlink r:id="rId5">
        <w:r>
          <w:rPr>
            <w:rStyle w:val="InternetLink"/>
            <w:rFonts w:eastAsia="Times New Roman" w:cs="Times New Roman" w:ascii="Times New Roman" w:hAnsi="Times New Roman"/>
          </w:rPr>
          <w:t>http://www.sbidc.org/documents/IBZ.pdf</w:t>
        </w:r>
      </w:hyperlink>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rton McEnry, </w:t>
      </w:r>
      <w:r>
        <w:rPr>
          <w:rFonts w:cs="Times New Roman" w:ascii="Times New Roman" w:hAnsi="Times New Roman"/>
          <w:i/>
        </w:rPr>
        <w:t>Mayor Kills Funding for Industrial Business Zones</w:t>
      </w:r>
      <w:r>
        <w:rPr>
          <w:rFonts w:cs="Times New Roman" w:ascii="Times New Roman" w:hAnsi="Times New Roman"/>
        </w:rPr>
        <w:t xml:space="preserve">, </w:t>
      </w:r>
      <w:r>
        <w:rPr>
          <w:rFonts w:cs="Times New Roman" w:ascii="Times New Roman" w:hAnsi="Times New Roman"/>
          <w:smallCaps/>
        </w:rPr>
        <w:t>Crain’s New York Business</w:t>
      </w:r>
      <w:r>
        <w:rPr>
          <w:rFonts w:cs="Times New Roman" w:ascii="Times New Roman" w:hAnsi="Times New Roman"/>
        </w:rPr>
        <w:t xml:space="preserve">, Feb. 18, 2014, available at </w:t>
      </w:r>
      <w:hyperlink r:id="rId6">
        <w:r>
          <w:rPr>
            <w:rStyle w:val="InternetLink"/>
            <w:rFonts w:cs="Times New Roman" w:ascii="Times New Roman" w:hAnsi="Times New Roman"/>
          </w:rPr>
          <w:t>http://www.crainsnewyork.com/article/20140218/SMALLBIZ/140219867/mayor-kills-funding-for-industrial-business-zones</w:t>
        </w:r>
      </w:hyperlink>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ff Recommendations, </w:t>
      </w:r>
      <w:r>
        <w:rPr>
          <w:rFonts w:cs="Times New Roman" w:ascii="Times New Roman" w:hAnsi="Times New Roman"/>
          <w:i/>
        </w:rPr>
        <w:t xml:space="preserve">supra </w:t>
      </w:r>
      <w:r>
        <w:rPr>
          <w:rFonts w:cs="Times New Roman" w:ascii="Times New Roman" w:hAnsi="Times New Roman"/>
        </w:rPr>
        <w:t>note 11 at 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rooklyn Navy Yard is managed by the Brooklyn Navy Yard Development Corporation, a non-profit corporation with an independent operating budget.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Brooklyn Navy Yard, </w:t>
      </w:r>
      <w:r>
        <w:rPr>
          <w:rFonts w:cs="Times New Roman" w:ascii="Times New Roman" w:hAnsi="Times New Roman"/>
          <w:i/>
        </w:rPr>
        <w:t xml:space="preserve">supra </w:t>
      </w:r>
      <w:r>
        <w:rPr>
          <w:rFonts w:cs="Times New Roman" w:ascii="Times New Roman" w:hAnsi="Times New Roman"/>
        </w:rPr>
        <w:t>note 7 at 2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ouncil Finance Prelim FY14 Small Business Services Budget Report, March 2013.</w:t>
      </w:r>
    </w:p>
  </w:footnote>
  <w:footnote w:id="17">
    <w:p>
      <w:pPr>
        <w:pStyle w:val="Default"/>
        <w:rPr>
          <w:sz w:val="20"/>
          <w:szCs w:val="20"/>
        </w:rPr>
      </w:pPr>
      <w:r>
        <w:rPr>
          <w:rStyle w:val="FootnoteCharacters"/>
        </w:rPr>
        <w:footnoteRef/>
      </w:r>
      <w:r>
        <w:rPr/>
        <w:t xml:space="preserve"> </w:t>
      </w:r>
      <w:r>
        <w:rPr>
          <w:sz w:val="20"/>
          <w:szCs w:val="20"/>
        </w:rPr>
        <w:t xml:space="preserve">New York City Council’s Response to the Mayor’s FY 2015 Preliminary Budget and FY 2014 Preliminary Mayor’s Management Report, Apr. 2014, at 21, available at </w:t>
      </w:r>
      <w:hyperlink r:id="rId7">
        <w:r>
          <w:rPr>
            <w:rStyle w:val="InternetLink"/>
            <w:sz w:val="20"/>
            <w:szCs w:val="20"/>
          </w:rPr>
          <w:t>http://council.nyc.gov/downloads/pdf/budget/2015/FY15%20Preliminary%20Budget%20Response.pdf</w:t>
        </w:r>
      </w:hyperlink>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idc.org/documents/IBZ.pdf " TargetMode="External"/><Relationship Id="rId2" Type="http://schemas.openxmlformats.org/officeDocument/2006/relationships/hyperlink" Target="http://www.sbidc.org/documents/IBZ.pdf " TargetMode="External"/><Relationship Id="rId3" Type="http://schemas.openxmlformats.org/officeDocument/2006/relationships/hyperlink" Target="http://www.sbidc.org/documents/IBZ.pdf " TargetMode="External"/><Relationship Id="rId4" Type="http://schemas.openxmlformats.org/officeDocument/2006/relationships/hyperlink" Target="http://www.sbidc.org/documents/IBZ.pdf " TargetMode="External"/><Relationship Id="rId5" Type="http://schemas.openxmlformats.org/officeDocument/2006/relationships/hyperlink" Target="http://www.sbidc.org/documents/IBZ.pdf " TargetMode="External"/><Relationship Id="rId6" Type="http://schemas.openxmlformats.org/officeDocument/2006/relationships/hyperlink" Target="http://www.crainsnewyork.com/article/20140218/SMALLBIZ/140219867/mayor-kills-funding-for-industrial-business-zones" TargetMode="External"/><Relationship Id="rId7" Type="http://schemas.openxmlformats.org/officeDocument/2006/relationships/hyperlink" Target="http://council.nyc.gov/downloads/pdf/budget/2015/FY15 Preliminary Budget Respons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09:00Z</dcterms:created>
  <dc:creator>Jeff Campagna</dc:creator>
  <dc:description/>
  <dc:language>en-US</dc:language>
  <cp:lastModifiedBy>DelFranco, Ruthie</cp:lastModifiedBy>
  <cp:lastPrinted>2014-06-13T12:56:00Z</cp:lastPrinted>
  <dcterms:modified xsi:type="dcterms:W3CDTF">2014-06-18T17:09:00Z</dcterms:modified>
  <cp:revision>2</cp:revision>
  <dc:subject/>
  <dc:title/>
</cp:coreProperties>
</file>