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nest Cu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Farr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ce Sing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ci Emanu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Zanger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Director for Re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er Bru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irector, Health and Human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're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 quorum, but we will have a quorum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ny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Wepri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of the City Council Finance Committee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the members that are here so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 stars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anhattan; Deputy Majority Leader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anhattan; we have Council Member Eric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 from Brooklyn; Council Member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Manhattan; Majority Leader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a from the Bronx; Council Member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rooklyn; and Council Member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will be consider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modifications, two of which a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pital budget. The first reflect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ulation on the City Council's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education funding, and the seco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s City Council projects to be moved into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lines; and two, for the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xpense and Revenu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 that is reflective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 Plan. Additionally, we'll b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budget for Fiscal 2006, and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aw increasing the budget for a bid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assess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capital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tated above increases the City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so that the five-year capital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adopted in June can remain int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pite the loss of St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$1.3 billion increa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e many vital capital project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thousands of school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s a successful culmi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unified effort to keep education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ne priority, despite the state'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ure to meet its court-ordered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ildre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 allows some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to be transferred into budget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facilitate agencies moving ahea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xpense modification, MN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s new needs in Fiscal 2005, primar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id and Education, and an agency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o fund these new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eneral reserve is als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d and used to increas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bilization account for prepayments of Fiscal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itures, decreasing next year's budget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enue modification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revenues in the net amount of $1.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isca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amount include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915 million in tax revenue,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cellaneous revenue sources of $14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s in prior years payable of $200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s in anticipated federal aid of $1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revenue modificatio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 increase of $905 million 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ation account in the Fiscal 2005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budget, which along with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, MN 3, and added to the Octobe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$574 million, brings the bal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 to $1.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scal 2005 budge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 balance will be used to prepay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2006 long-term debt servic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ble prepayments of Fiscal 2006 expens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venue budget modification, and separ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ribution to the BSA Balance, $150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llocated to prepay Fiscal 2006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idy and $150 million is being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y a portion of the Fiscal 2006 subsi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gether the prepayments provid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2 billion in budget relief in Fiscal 2006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alking real money. Just seeing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'll also consid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aw, which would authorize budge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ne Business Improvement District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assessment district, the 82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District in Queens, and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SAD, Special Assessment District,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tatut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 of BIDs and amendments to the pl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ey operate provides that this local la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dopted if the Council make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) That it is in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uthorize th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2) That the tax and debt limi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in the BID laws will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) A notice of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s must be published in a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although the BI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requires notice of this action by pub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informed the Small Business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in August that we would like to se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ed to all property owners in the BID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 District of the Proposed Budge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date for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oday we will on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ing the increases if Small Business Servi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est, that they have mailed the agreed-up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l property owners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we'll be voting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's budget for Fisca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udget is virtually un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last year's budget with only a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w Fidler from Brooklyn, Minority Lead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im Oddo from Staten Islan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keep getting more member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-- and Council Member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w going to call upon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George Glatte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Business Services, to talk about the B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ci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we going to do that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Finance Committee. I a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tter, Assistant Commissioner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BS supports the law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the amount to be expended in the 8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Business Improvement District and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Small Special Assess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required by law, the two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notice of the public hearing at leas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local newspaper having circ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, specifying the time when and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hearing would be held, and s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amount to be expended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BIDs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mailed a letter to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ing them about the proposed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, and the time and place of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wo Queens BIDs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s in annual expenditures desire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d, reinforce and strengthen existing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currently provided i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Ds wish to increas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expended annually beginning on July 1st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82nd Street BID from $187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94,900, and the Jamaica Center Mall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ssment District from $590,000 to $737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's BIDs supplem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and Public Safety Services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through marketing initiativ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s, enhance the City's physic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streetscape improvement projects and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youth internship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BIDs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government to help create jobs,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for New Yorkers and visi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 the City's tax base and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loc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Did you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quested notice to all property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property owners were notified by the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s that went out on March 11th and 12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seeing non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off on voting. We're going to coup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s along with the other votes a littl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Mr. Cur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for the 82nd Street BID, would there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from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Would h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Yes. Mr. Cu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He didn't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he would lik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Okay. L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forwar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Okay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may have a few words on the 82nd Street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e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job. They're one of the first BI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and certainly I would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approve their budget. It's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 do with very limited monies,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ful about that. So, I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aving that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tate your name and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URRY: Ernest Curry.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being requested is primarily for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weekends. The BID is on a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roughfare, it's a subway stop of 82nd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 tremendous amount of traffic. The budge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provided for personnel to come on the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rk with the police and/or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o keep an eye on the happen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ends. And that's really all my testimony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hank the Council, and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 for allowing me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Mr. Cu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URR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 littl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I have Matt Farrell and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erman from the Finance staff to talk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y don't you start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ary and then we'll have questions. I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ARRELL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Matt Farrell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Services. Joyce Singerman, ou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, has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NGE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 and members of the Finance Committ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yce Singerman, Fiscal Officer,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Division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before you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Fiscal Year 2006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udget is $47,411,283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of $675,770 from our Fiscal Year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ncrease consist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nents, rent at 250 Broadway, and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uncil Member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becaus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reached the fifth year of its lease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way, there are automatic rent increas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for all long-term commercial lea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513,359 in U of A 200 is to fund this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 security, and operating and tax esca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$162,411 in U of A 001 will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of increasing each Council Member's Bud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3,1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have any question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answer them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ilan had a statement he wanted to ma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No questions for this panel, bu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to this subject, while I intend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rove of the Fiscal Year 2006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I think the Finance staff and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erman and Matt Farrell has done a great job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 for the convenience of every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nd I'll do so later for ever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, I've handed each and every one of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-sheet pamphlet where the Charter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uncil or th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is charged responsibly for overs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projects, including the scope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that are before every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light of som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that could be coming dow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this capital budget shows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of approximate size of about $37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potentially, or we are looking at a $1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improvement budget for schools,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0 million for the Jets Stadium, the City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and capital improvements for the N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less of what any individual member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 the stadiums, I feel that the Financ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is underfunded, and I feel that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projects coming down the pike,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a great job, our Finance staff, we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lster our staff to conduct proper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rojects that are coming, potentiall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our duty to overse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, and I would say in my time he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Council has done the best job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could and that's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staff that we have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a great job, and I'm sure each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us agree, but with the type of dolla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down the pike in the future,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olster this part of our agenc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oversight for public dollars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hold the Administration an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le on how they use these public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ey don't oversp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reiterate the hard work that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does and the round-the-clock hou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, especially around budget tim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overworked and underpai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a discussion for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reiterate,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erman, if you want to just clarify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 that that's accurate, that the 3,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per member is really just a ref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wo percent DC 37 agreement, which was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C 37 covered union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course, our City Council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covered by DC 37, but they'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-working City employees, and we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that they get a comparable raise to the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ed agreements, so the 3,185 per memb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 that two percent for office staff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NGERMA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questions from othe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now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budget modifications,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significant one is the $1.3 billion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Department of Education Capital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learly was something that was sta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under the Speaker's leadership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leadership in hammering home how import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at the City $1.3 billion be restored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Albany did not come throug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year with the 1.3 billion; neverthel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e the Mayor to make up for the State short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let the State off the hook, becaus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ll owes the money and, of course,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Equity lawsuit Court of Appeal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s that, so we're optimistic that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coming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since the $2.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budget for schools for the educati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urrent budget, and 1.3 billion of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ortion and 1.3 billion was a State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it looks like the State is not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is fiscal year, we did not want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to suffer at our school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ble infrastructure situations,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, that that cannot weigh. So we urg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tore the 1.3 billion from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-year capital plan for the City allo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ry about making it up when we get the St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on, so we recommended that he frontlo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1.3 billion, so we would have the ful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on of 2.6 billion for the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and at our urging the Mayor did do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week, and we applaud him for doing tha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oing to take that away from him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 the City Council played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elaborate on tha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 the more technical budget mod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get gloss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call upon Larian Ang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r tremendous Finance staff, som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Finance staff, some members of he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, that were referred to by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yself as being overworked and under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f you could just all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ves and titl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Larian Angelo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MONTANO: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MANUEL: Staci Emanuel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ANGERLE: Pablo Zangerl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for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you have before you f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s. This may set a record, I don't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done four in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budget mod, tak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particular order. The first budget mo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 budget mod. It will recogniz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.2 billion in new revenue, about 95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be put into the budge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, 150 million will be used to pre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 subsidy, 150 million will be used to p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HC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mod is an expense m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et zero. Essentially about 299 mill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will be funded with a reduction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rve of 335 million and an agency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s 414 million, 128 million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are revenue initiativ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also before you two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mods. One capital budget mod is ess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keeping mod, it's a net zero mod. Som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moved across and within agencie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appropriate places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a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. This relates back to the lett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Members sent asking the May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modification to add $1.3 billion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dget for this year for education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Okay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Oddo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Laria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make sure that all of us are on the same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t least I understand what we'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recognizing 1.2 bill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, billion dollars in additional revenue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when to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This 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between November a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S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mber, December, January, February, Marc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months the City has taken in $1.2 b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we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ulk of it is an addition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. But I'll turn to Pablo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line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I'm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real property transfers is a biggy, 287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IT gross, 268 million, the GCT gross, 15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C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General Corporation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rian, let me ask you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dmittedly it's sort of a hypothe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's say I was figh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service in my home borough.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a fireho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Just for argument's s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's sake, to make the picture complet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t's a firehouse on the south shor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Administration sai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other elected officials, well, when you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where the money is, we'll give you that serv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t fair to say that we could use a f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$1.2 billion to fund that hypothe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oretical fire house on the south sh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revenue brought in is being us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 the budget in Fiscal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 when that budget is take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there will be discussions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$50 billion budget will be al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ouple of warnings. You're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at the economy is very robust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revenue increases are across the board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 are strong, which is a very encouraging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problems, thoug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'06 is that that budget is balan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ption of $750 million in State and federal 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0 million of which comes from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n outstanding that will have to be f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on what the State budge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absolutely understand your point that in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budget gap. I think we have th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p because we haven't really taken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s to address the structural imbala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 And I know that the tendency for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oth parties when they see quote/unquo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is to spend it. But theoreticall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chose to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ing them from taking a fraction of this 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and spending it on a City service, fi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When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out, which will be early in May,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rdinary budget process, and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members will have project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think are vital and they will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gorously, as they always d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to fund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said a portion of this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spent, $150 million, prepaying the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ld you just give me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s about what the HHC subsidy is all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The HHC subsi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d at various times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s. Until last year, the HHC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had dwindled to, correct me Sta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zero. But HHC, as most other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undamental problems, in that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mbursements tend not to cover the entir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ng for Medicaid eligible patients, and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HHC turns no on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at HHC was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amental and structural gap in its budg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 stepped up to last year, and offered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in additional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e reaso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about the HHC subsidy, is that it just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s inconsistent that a few weeks ago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more than that, this Council vo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item having to do with HH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ly had to do with them freezing me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an option that HHC chose to save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million dollars a year, and HHC ha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ther options, and one was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ource and I'll say that dirty little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ize that operation, and it could hav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here from 80 million going up to the $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a year it will cost to prepare food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s, and it chose no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listen, that would hav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400 people. And I have feeling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tivities, it was 1,400 New Yorker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an easier choice, and it just strikes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give them $150 million that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ing either paying down debt or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stabilization account, or provid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y took the easy way out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ear people talking about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ying off police officers, they chos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s and dieticians at HHC, yet taxpayer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pay the subsidy. And I just, I'm am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 gets no attention in the press and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care. But we will spend weeks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knocking our heads out to affect maybe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or $250 million, if we're luck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negotiations, yet, we'll give HHC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now and not even blink an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Ok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Council Member Eric Gioia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ike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Yes,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I just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and don't worry, I'm not going to be the h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the last time you were sitting there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You're ne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ant to ease the tension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apital modification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 when any projects are being done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budget neut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ANGERLE: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 for education is ad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Yes.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. There were two, and one 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NGERLE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look to see the Parks Project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t's here. Everything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ANGERLE: It's just to mo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budget lines that will facilit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second question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to that and goes to one of m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pics. The District Attorneys' revenu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, and I was trying to total up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oney that's being put back into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s' budgets. Looks to be about 1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did OMB arrive at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MANUEL: What they did w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s are able to buy back $16 million in rest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Revenue Enhancement Initiative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MB did is advanced 80 percent of that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should be 80 percent of that 1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nd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pick 80 percent? I mean, are they tr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that DAs are bringing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you know, do we throw a 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w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MANUEL: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onale was for picking the 80 percen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the 80 percent, plus what the Council ga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ation, and they figured that that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going for the year, and once they se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s reach their revenue target, if they d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revenue target, they will then advan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20 percent, which you would see in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budget m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You thr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words in there very, very quickly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rest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MANUE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Wha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restoration have to do with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ment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I thought our restor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rest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MANUEL: No, it is.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oration. What the City did was they gav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peg restoration, which was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, and then they wanted to wait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venues were coming in, if they met their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rget they will give them the other 2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, we gave them a restoration. They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ly 1, didn't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MANUEL: Right.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he 80 percent of the 16 million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MANUEL: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nd wh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oing to look to see whether or not DA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 their quota of revenue prosec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MANUEL: We may know mo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, the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nd,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you expect them to ask for a modifi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s can get the rest of their pay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MANUEL: If they've met their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 target, we will see the 20 percen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 Plan comes out in April, the rest of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Wait.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 Plan is for next year's money. This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's mone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MANUEL: When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plan at Exec, they also mak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Fiscal 2005 budget. When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'06 comes out, it's a four-year plan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ust '05 and then you have '06, '07, '08, '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So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attorneys can possibly expect i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fter the Exec Budget, which will be in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pass another modification, and they'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 of the 20 percent some time in May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for the end of the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MANUEL: Right. If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venue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nue target is actually a target for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collect through the end of Ju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MANU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So,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know in April if they're going t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 in Ju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Well, OMB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the numbers and do a projectio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likely to meet between now and June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nd if the D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alling short, they'll just have to go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secute some more rich people reall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MANUEL: If they're falling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n't get the 20 percent, right?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the revenues they're bring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ll have to lay off prosec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ook, you understand --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person that should b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ing these questions is Mr. Pag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directed these questions to him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before this Committee for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. I just at every opportunity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 every member of this Council how outrageo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is is to fund a criminal justice syst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dea of incentivising District Attorn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secute certain people so that they can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their staff, is just in principle absur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? And there's absolutely no reason whats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shouldn't be given this,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which is obviously available on the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're going to prosecute people who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prosecuted and that they're going to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evenue at the beginning of the yea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every other reasonable agency, they ca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and function in a normal way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, that's the point of these question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sk this Committee and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reject the budget as it come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year, all right? If it contai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iculous, ass-backwards unprincipled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the criminal justice system and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ake the money that's going to be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o them anyway, and put it up in the bud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t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question i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Services, can you tell me what i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at cut and that none of it is reinstated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$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Yes. This i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shift. They have gotten more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dollars then. So, that allowed them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amount on the tax levy side. I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Shelter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of Hom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one better than expected in sig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going into the homeless shelter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. They are able to get addition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ate dollar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O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MANUEL: That's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looking a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s on revenue and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to just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Exhibit B that's attached to the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es from the Finance Division, who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xhibit 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MONTANO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nd wher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t th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RAMONTANO: The informati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the additional mone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 reflects additions in the Januar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d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traction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MONTANO: And subtr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page of Exhibit B, the nu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 represent increases in revenue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es are monies that we are in this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will, recognizing as part of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MONTA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ppropriating these monies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, most of the monies going into I gu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ation fund to be used for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MONTA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doubt that these monies are being appropr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RAMONTA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for me to see, and I guess the OMB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under revenue source 110 an increase in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$4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MONTA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So, OM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ing that pilots are part of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ion authorit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MONTANO: That is corre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dentified this much in pilot money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Bu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teresting, given the legislatio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ng yesterday that they're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ilots do get appropr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RAMONTANO: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issues. There are some that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, and the issue is whether futur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ilot revenue are going to be recogniz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fund, or will they be kept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trying to make here is that the City clear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ing that pilots are not outsid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process. I think it's a very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spect to what we discussed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AMONTANO: In the ca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lots that are directed into the general f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ction between these pilots and other pi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of the nature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MONTANO: I believ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That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be the issue of the legislation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you whether there's any difference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As a rule of thum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lots that have always come into the City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regular basis have tended to be pay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eu of taxes coming from governmental or qua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al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for example, Battery Pa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ld Trade Center paid a pilot, that w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NYCHA will pay a pilot. So, the payments in li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axes that were always in the budget 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rom those governmental or public auth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ight otherwise have been tax exempt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the subject mat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are pilots whose, pilots that orig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tax rate offered by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or the Industrial Develop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the only distinction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stinction makes a differenc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worth ob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NGELA: It may indee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ction without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Yes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even sure in terms of the construct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stadium financing that an author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involved, but, you know, so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even makes a differe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think it's importan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where this is a subject of current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oint out that pilots are dealt with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revenu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interested, or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ious, as to where there is an explanati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en sale number is considerably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imate, the $54 million, is there a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RAMONTANO: It's actual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ay in the lien sale from Fiscal '05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'06. The sale is anticipated to happen nex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has been some drastic fall-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MONTA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, I was interes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's an item of recognized additi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$80 million on taxi medallions; did that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 $80 million more than anticipated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so just a timing issue? On the next p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AMONTANO: Actually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category called miscellaneous miscellane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catches all actions that do not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que revenue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taxi medallion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 in that category, but that is $30 mill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an additional $30 million from the s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red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But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8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RAMONTANO: Yes. If you re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ays additional taxi medallion revenu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slash, miscellan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Oh, I s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. It's more than just the taxi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MONTANO: There'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of almost 200 separat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MONTANO: And we have to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up, otherwise they become unwiel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But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 sale did realize 30 millio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cip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MONTA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to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hifting for a moment to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adjustment. The 1.3 billion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ng, it is doing that with th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memo it says, and I assume it says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in the budget modification, the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tate is going to increase it'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ion from 1.3 billion in each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years, to make up the 1.3 billion we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urrent fiscal yea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ANGERLE: That's correc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are 500 million in '06 of City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up, 400 in '07, 300 in '08 and 100 in '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ose are the same amoun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for the State portion in tho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ion is that in the Fiscal Year '0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one we're approaching now,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provide 1.8 billion in capital funds f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ANGERLE: That's correc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ortion will only be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n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in this fiscal year, asid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funds which were not refle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ion, the State is providing no capital fun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apital funds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, they may be providing some othe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, but in terms of the 1.3 billion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-year plan in this fiscal year, the one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ne 30th, the State has provided no capit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ANGER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aking up the tota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ANGER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So, it's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year '05 that the State is provi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ANGER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next year the anticip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ill provide 1.8 billion in capital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ANGERLE: That's correct.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begins Jul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ion because the State i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ng its budget for at least the fir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of our next fiscal year, because thei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is in April 1, March 30th year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on that that 1.8 billion is forth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negotiations; have you hear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ANGERLE: Not in anything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re any number that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counted toward the 1.8 b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ANGERLE: The Gover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some measures of changing building 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uilding aid only comes on our operating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mean, we haven't seen anything on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might be some relie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, but we haven't seen any attemp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,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say that's pretty optimistic assump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.8 billion for the next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ANGERLE: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gorize it that w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 that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, this is a proposal of the Mayo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ANGER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e that while certainly i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if it occurred, I would like to se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more energy expended on it happening, that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sure placed on the State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course, we may wait for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at, but we should be doing it as wel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important for us to point that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point when we can that we're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is going to come up with this 1.8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year and similar amounts in the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ANGERLE: Not onl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ing it, we'll probably be vo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in the adoption of the Fiscal '06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on the expectation, but we can't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, right?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ANGER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Thank you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things. One, I just want to con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ications for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giene in the budget modification are al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utral on the public health side, 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negative impact to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MANUEL: No. No nega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know earlier when I was i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there was a discussion rais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n about enhancing and expanding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of the Council at some point to help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pe, oversight, et cetera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 my voice to those that would like to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forward at some point in an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al budget, because I think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our new powers that they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, it i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he resources we need to stay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and really understand them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come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I'm in agreemen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 And I also, it's obviou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ork at the City Council Finance Divisio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paid a lot more money than tho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have, we ag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Are you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on the basis of our su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No.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ard work you do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ed to mak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we're doing here. We're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.2 billion in increased revenue as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ed from last year, what we now hav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.2 billion, is that the Administration's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than our number or the IBO's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What it basically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. It's essentially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imate, but given the fact that it's fairl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year, what you're looking a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in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But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ompare to our estimate or the IBO's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Right now we'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revenue estimate, so we're not quite do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Council Finance, NIBO, and, in fact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scal monitors see potential up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To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t up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t's not quite clear ye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remember that March is a big mon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taxes, and we don't have the march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, and it will be a large month for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tax and that hasn't happe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June once again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month for the business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t this point, although it'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year, we have three very big month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BO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numbers, $2 billion I thought I read,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dn't you guys? You can't give 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We're not don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venue forecas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Has IBO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NGELO: Actually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th us, but we'll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ust I know this was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moved over from Land Use, why are w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ney out of that increased revenue for the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for HHC and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Well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revenue is going to be us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e the budget in '06,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aints of the financial control ac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certain things you can do to roll extra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of it is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ilization count where you prepay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ext year, but there are certain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es you're allowed to prepay, Trans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 and HHC is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s th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year when there is an increase in reven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proj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Yes. I mean,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es roll from one year to another, and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t in which it is rolled depends on, mos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large the ro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that to me one more time, why Tran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HC can be prepaid? Who set that,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It's basicall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Act, as per an accounting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ANGERLE: It's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ing nature, being that it's a subsi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pay for specific services. Being a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an be paid prior to the year beginning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aying for actual service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Well,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ncern, and maybe you can allay my fears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, if you will. We're in a very quick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ng $300 million for next year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the normal hearings, without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action, so we're doing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 to effect the '06 budget kind of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out all of the things that we usu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tell me why it is that we'r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ANGERLE: It's still a plan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put it in a category in Fiscal Year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spent, to HHC and Transit, it wo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l the end of the year. And i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ultaneously with the adoption of the budg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check won't be written until June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 the money aside now, if you will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use it, have access to it, or spend 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pass the overall budget for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ANGER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ANGER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So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 a marker, but it will still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l budget process like everything else into '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Yes, it'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in a unit of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gu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of the record I want a clar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of a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coholism and substance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committee, in regard of the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; can you please explain that, the chan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childhood education, as connected to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MANUEL: Yes, hold on. Let 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early interven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asically what's happening here 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Office of Management and Budget over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owth, the level of growth in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d factored in seven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th, it's only actually three percent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surplus there, so it's just a re-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y they overestimated that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planation for it that ground in the red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know if it's because they didn'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pre-tests for children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nation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MANUEL: I guess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back to you. I would think they w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itures in trends over the last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kind of making a projection and now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usting that pro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I'm asking this question on the rec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during the hearings Dr. Frieden wa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lain that to me either, and I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is matter, because I know, for exam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having an increase of children pois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. And we know that one of the reason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appening, it had to do with the air bri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between certain communities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e to our country, particularly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curious to know why the Departmen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 answer to this. I wanted to know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solicit any more information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han what I was able to get in th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UNO: Peter Brun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for Health and Huma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rly Intervention Program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ing at a very rapid rate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They baselined that growth at about se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lf percent. It did begin to slow 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two years, and the reas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testified to wer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izing the evaluations at the front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ystem, and that that was leading to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t growth from that poin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y were doing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ized review at six months and one y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erapists who we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point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is they were transferr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-utilized areas, such as in East Harlem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cited, but they were hoping to move mo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far as the tie to the lea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not clarify that beyond what he ga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 essence, they over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prior expenses. It seems to be le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. Some of that has to do with polic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he has discussed, such as those eval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attention to the Council to that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nge of policy, you can change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and not based on the needs in the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y childhood intervention. I wan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to understand that that have been an i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ute between the Chair of that Committe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and the Department in which the polic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ing the dollars, allocated for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ention had nothing to do with th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everything to do with policy chang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ocation of these dollars, changing the han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it in terms of the agenc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ing this kind of program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 this budget modifica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, I am in disagreement with it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received the appropriate information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justify this information that i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make note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do not believe that this is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UNO: If I could just ad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here is a change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id revenues for early intervention.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ed 38 percent of their revenue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, it is in fact 45 percent.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us the breakout of the savings attribu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d the amount attributable to the level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rogram. And I would just add that in '06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opportunity in the Executive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review the early intervention progr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call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 members of the Council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is utilized by each and every one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ldren who are affected by this issu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ildren that eventually become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developmental disabled problem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area where we are confronting a probl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 and in the City, particularly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poisoning, and to the question of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utism in our nation due to a particular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being used that contained mercury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hat to be refl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, and I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vote now. I'm going to couple Intro. 5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he increase in the BID in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district, and preconsidered M 4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893. Preconsidered M 447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94. Preconsidered M 448 and Resolution 8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M 449 and Resolution 8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onsidered M 455 and Resolution 897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M 456 and resolution 898. Pleas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dded to Intro. 578, as it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BID assessment district. I was in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and I had a short meeting with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Okay. We'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ame. And just make sure you sign the sh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. But I just wanted staff to know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, I am aware that it's been 12 years si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has been increased and I'm full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. I see Ms. Barkan here, and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 her publicly for all of the stro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e does with the Jamaica Assessment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amaica area. And it's part of thei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to try to do the street lighting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improvements to continue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aica downtown area. So, I vote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He'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kay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eep the roll open for a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Gennaro specifical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eep the roll open because he had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amily matter and is expected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00:00Z</dcterms:created>
  <dc:creator>humdelfr</dc:creator>
  <dc:description/>
  <dc:language>en-US</dc:language>
  <cp:lastModifiedBy>humdelfr</cp:lastModifiedBy>
  <dcterms:modified xsi:type="dcterms:W3CDTF">2005-09-21T18:00:00Z</dcterms:modified>
  <cp:revision>4</cp:revision>
  <dc:subject/>
  <dc:title> </dc:title>
</cp:coreProperties>
</file>